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pacing w:lineRule="auto" w:line="240" w:before="48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 xml:space="preserve">об утверждении Положений о функциональных органах администрации </w:t>
        <w:br/>
        <w:t xml:space="preserve">города Перми и Типового положения о территориальном органе </w:t>
        <w:br/>
        <w:t>администрации города Перми</w:t>
      </w:r>
    </w:p>
    <w:p>
      <w:pPr>
        <w:pStyle w:val="Normal"/>
        <w:spacing w:lineRule="auto" w:line="240"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приведения правовых актов города Перми в соответствие с Уставом города Перми 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 департаменте финансов администрации города Перми, утвержденное решением Пермской городской Думы от 12.09.2006 № 208 (в редакции решений Пермской городской Думы</w:t>
      </w:r>
      <w:r>
        <w:rPr/>
        <w:t xml:space="preserve"> </w:t>
      </w:r>
      <w:r>
        <w:rPr>
          <w:szCs w:val="28"/>
        </w:rPr>
        <w:t xml:space="preserve">от 26.06.2007 </w:t>
      </w:r>
      <w:hyperlink r:id="rId3">
        <w:r>
          <w:rPr>
            <w:rStyle w:val="InternetLink"/>
            <w:color w:val="000000"/>
            <w:szCs w:val="28"/>
          </w:rPr>
          <w:t>№ 165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</w:t>
        <w:br/>
        <w:t>от 28.08.2007 №</w:t>
      </w:r>
      <w:hyperlink r:id="rId4">
        <w:r>
          <w:rPr>
            <w:rStyle w:val="InternetLink"/>
            <w:color w:val="000000"/>
            <w:szCs w:val="28"/>
          </w:rPr>
          <w:t xml:space="preserve"> 199</w:t>
        </w:r>
      </w:hyperlink>
      <w:r>
        <w:rPr>
          <w:szCs w:val="28"/>
        </w:rPr>
        <w:t xml:space="preserve">, от 24.06.2008 </w:t>
      </w:r>
      <w:hyperlink r:id="rId5">
        <w:r>
          <w:rPr>
            <w:rStyle w:val="InternetLink"/>
            <w:color w:val="000000"/>
            <w:szCs w:val="28"/>
          </w:rPr>
          <w:t>№ 196</w:t>
        </w:r>
      </w:hyperlink>
      <w:r>
        <w:rPr>
          <w:szCs w:val="28"/>
        </w:rPr>
        <w:t xml:space="preserve">, от 23.12.2008 </w:t>
      </w:r>
      <w:hyperlink r:id="rId6">
        <w:r>
          <w:rPr>
            <w:rStyle w:val="InternetLink"/>
            <w:color w:val="000000"/>
            <w:szCs w:val="28"/>
          </w:rPr>
          <w:t>№ 426</w:t>
        </w:r>
      </w:hyperlink>
      <w:r>
        <w:rPr>
          <w:szCs w:val="28"/>
        </w:rPr>
        <w:t xml:space="preserve">, от 24.02.2009 </w:t>
        <w:br/>
      </w:r>
      <w:hyperlink r:id="rId7">
        <w:r>
          <w:rPr>
            <w:rStyle w:val="InternetLink"/>
            <w:color w:val="000000"/>
            <w:szCs w:val="28"/>
          </w:rPr>
          <w:t>№ 36</w:t>
        </w:r>
      </w:hyperlink>
      <w:r>
        <w:rPr>
          <w:szCs w:val="28"/>
        </w:rPr>
        <w:t xml:space="preserve">, от 25.08.2009 </w:t>
      </w:r>
      <w:hyperlink r:id="rId8">
        <w:r>
          <w:rPr>
            <w:rStyle w:val="InternetLink"/>
            <w:color w:val="000000"/>
            <w:szCs w:val="28"/>
          </w:rPr>
          <w:t>№ 188</w:t>
        </w:r>
      </w:hyperlink>
      <w:r>
        <w:rPr>
          <w:szCs w:val="28"/>
        </w:rPr>
        <w:t xml:space="preserve">, от 24.11.2009 </w:t>
      </w:r>
      <w:hyperlink r:id="rId9">
        <w:r>
          <w:rPr>
            <w:rStyle w:val="InternetLink"/>
            <w:color w:val="000000"/>
            <w:szCs w:val="28"/>
          </w:rPr>
          <w:t>№ 292</w:t>
        </w:r>
      </w:hyperlink>
      <w:r>
        <w:rPr>
          <w:szCs w:val="28"/>
        </w:rPr>
        <w:t xml:space="preserve">, от 30.11.2010 </w:t>
      </w:r>
      <w:hyperlink r:id="rId10">
        <w:r>
          <w:rPr>
            <w:rStyle w:val="InternetLink"/>
            <w:color w:val="000000"/>
            <w:szCs w:val="28"/>
          </w:rPr>
          <w:t>№ 188</w:t>
        </w:r>
      </w:hyperlink>
      <w:r>
        <w:rPr>
          <w:szCs w:val="28"/>
        </w:rPr>
        <w:t xml:space="preserve">, </w:t>
        <w:br/>
        <w:t xml:space="preserve">от 17.12.2010 </w:t>
      </w:r>
      <w:hyperlink r:id="rId11">
        <w:r>
          <w:rPr>
            <w:rStyle w:val="InternetLink"/>
            <w:color w:val="000000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12">
        <w:r>
          <w:rPr>
            <w:rStyle w:val="InternetLink"/>
            <w:color w:val="000000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13">
        <w:r>
          <w:rPr>
            <w:rStyle w:val="InternetLink"/>
            <w:color w:val="000000"/>
            <w:szCs w:val="28"/>
          </w:rPr>
          <w:t>№ 253</w:t>
        </w:r>
      </w:hyperlink>
      <w:r>
        <w:rPr>
          <w:szCs w:val="28"/>
        </w:rPr>
        <w:t xml:space="preserve">, от 17.12.2013 </w:t>
        <w:br/>
      </w:r>
      <w:hyperlink r:id="rId14">
        <w:r>
          <w:rPr>
            <w:rStyle w:val="InternetLink"/>
            <w:color w:val="000000"/>
            <w:szCs w:val="28"/>
          </w:rPr>
          <w:t>№ 290</w:t>
        </w:r>
      </w:hyperlink>
      <w:r>
        <w:rPr>
          <w:szCs w:val="28"/>
        </w:rPr>
        <w:t xml:space="preserve">, от 28.10.2014 </w:t>
      </w:r>
      <w:hyperlink r:id="rId15">
        <w:r>
          <w:rPr>
            <w:rStyle w:val="InternetLink"/>
            <w:color w:val="000000"/>
            <w:szCs w:val="28"/>
          </w:rPr>
          <w:t>№ 219</w:t>
        </w:r>
      </w:hyperlink>
      <w:r>
        <w:rPr>
          <w:szCs w:val="28"/>
        </w:rPr>
        <w:t xml:space="preserve">, от 24.03.2015 </w:t>
      </w:r>
      <w:hyperlink r:id="rId16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>, от 23.08.2016 № 169</w:t>
      </w:r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пункт 1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2. Департамент в своей деятельности подотчетен Главе города Перми, курирующему заместителю главы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1.5 слова «главой администрации города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в подпунктах 3.2.2, 3.2.3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4. в подпункте 3.2.9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. в подпункте 3.4.4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. в подпункте 3.4.5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7. в подпунктах 3.4.6 и 3.4.7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8. в подпункте 3.4.10 слова «главу администрации города» заменить словами «Главу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9. в подпункте 3.5.3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0. в подпункте 3.7.2 слова «главой администрации города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1. в подпункте 4.1.10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2. в подпункте 4.1.10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3. в абзаце третьем подпункта 4.2.11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4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пятый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Начальник Департамента подотчетен Главе города Перми, курирующему заместителю главы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5. в подпункте 5.2.8 слова «определенном главой администрации» заменить словами «установленном правовым актом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6. в пункте 6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7. в разделе 8 слова «главой администрации города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Внести в Положение о департаменте имущественных отношений администрации города Перми, утвержденное решением Пермской городской Думы </w:t>
        <w:br/>
        <w:t xml:space="preserve">от 12.09.2006 № 210 (в редакции решений Пермской городской Думы </w:t>
        <w:br/>
        <w:t xml:space="preserve">от 28.11.2006 № 318, от 27.03.2007 № 57, от 26.06.2007 № 164, от 28.08.2007 </w:t>
        <w:br/>
        <w:t xml:space="preserve">№ 199, от 26.02.2008 № 47, от 25.03.2008 № 87, от 27.05.2008 № 148, от 26.08.2008 № 239, от 23.12.2008 № 414, от 23.12.2008 № 424, от 24.02.2009 № 36, </w:t>
        <w:br/>
        <w:t xml:space="preserve">от 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 (ред. 25.10.2011), от 30.08.2011 № 157, от 30.08.2011 № 165, от 21.12.2011 № 253, от 31.01.2012 № 5, от 27.03.2012 № 47, от 22.05.2012 № 89, от 25.09.2012 № 189, от 20.11.2012 № 257, от 18.12.2012 № 288, от 26.02.2013 № 41, от 28.05.2013 </w:t>
        <w:br/>
        <w:t xml:space="preserve">№ 123, от 25.06.2013 № 149, от 25.06.2013 № 150, от 17.12.2013 № 298, </w:t>
        <w:br/>
        <w:t xml:space="preserve">от 22.04.2014 № 99, от 23.09.2014 № 187, от 23.09.2014 № 202, от 28.10.2014 </w:t>
        <w:br/>
        <w:t>№ 219, от 16.12.2014 № 275, от 24.02.2015 № 40, от 24.03.2015 № 48, от 26.01.2016 № 12, от 22.03.2016 № 49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1. в пункте 1.2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 в пункте 1.5 слова «главой администрации города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3. подпункте 3.1.13 слова «Главой города Перми-председателем Пермской городской Думы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4. в подпунктах 3.2.3, 3.2.4, 4.1.9 слова «главе администрации города» </w:t>
        <w:br/>
        <w:t>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5. дополнить пунктом 4.3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3. Начальник Департамента и работники Департамента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положения </w:t>
      </w:r>
      <w:hyperlink r:id="rId1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6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пятом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7. в подпункте 5.2.4 слова «определенном главой администрации» заменить словами «установленном правовым актом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8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2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Департамента несут ответственность за нарушение положений </w:t>
      </w:r>
      <w:hyperlink r:id="rId2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</w:t>
        <w:br/>
        <w:t>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9. в разделе 8 слова «главой администрации города» заменить словами «Главой города Перми»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Внести в Положение об управлении жилищных отношений администрации города Перми, утвержденное решением Пермской городской Думы от 12.09.2006 № 213 (в редакции решений Пермской городской Думы от 26.06.2007 № 164, от 28.08.2007 № 199, от 23.10.2007 № 257, от 25.03.2008 № 88, </w:t>
        <w:br/>
        <w:t xml:space="preserve">от 24.02.2009№ 31, от 25.08.2009 № 188, от 24.11.2009 № 292, от 17.12.2010 </w:t>
        <w:br/>
        <w:t xml:space="preserve">№ 216, от 30.08.2011 № 157, от 21.12.2011 № 244, от 21.12.2011 № 253, </w:t>
        <w:br/>
        <w:t>от 27.03.2012 № 45, от 25.09.2012 № 189, от 23.10.2012 № 219, от 26.02.2013 № 37, от 17.12.2013 № 300, от 28.10.2014 № 219, от 27.01.2015 № 11, от 24.03.2015 № 48, от 25.08.2015 № 158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 в пункте 1.2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2. в пункте 1.5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3. в подпункте 4.1.10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4. дополнить пунктом 4.3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3. Начальник Управления и работники Управления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2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положения </w:t>
      </w:r>
      <w:hyperlink r:id="rId2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5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 Перми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абзаце пятом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6. в подпункте 5.2.4 слова «определенном главой» заменить словами «установленном правовым акто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7. в подпункте 5.2.12 исключить слова «об утверждении регламентов оказания услуг подведомственными учреждениями, подлежащих включению в реестр муниципальных услуг, предоставляемых в электронной форме и включенных в Перечень, установленный Правительством Российской Федерации, в соответствии с Федеральным </w:t>
      </w:r>
      <w:hyperlink r:id="rId2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8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2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2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3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Управления несут ответственность за нарушение положений </w:t>
      </w:r>
      <w:hyperlink r:id="rId31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9. в разделе 8 слова «главой администрации города Перми» заменить </w:t>
        <w:br/>
        <w:t>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Внести в Положение об управлении внешнего благоустройства администрации города Перми, утвержденное решением Пермской городской Думы </w:t>
        <w:br/>
        <w:t xml:space="preserve">от 12.09.2006 № 216 (в редакции решений Пермской городской Думы </w:t>
        <w:br/>
        <w:t xml:space="preserve">от 24.10.2006 № 270, от 26.12.2006 № 340, от 30.01.2007 № 18, от 28.08.2007 </w:t>
        <w:br/>
        <w:t xml:space="preserve">№ 199, от 25.09.2007 № 227, от 26.02.2008 № 51, от 24.06.2008 № 200, </w:t>
        <w:br/>
        <w:t xml:space="preserve">от 28.10.2008 № 321, от 24.02.2009 № 36, от 28.04.2009 № 68, от 25.08.2009 № 188, от 24.11.2009 № 292, от 26.01.2010 № 18, от 24.08.2010 № 130, от 17.12.2010 </w:t>
        <w:br/>
        <w:t xml:space="preserve">№ 216, от 01.03.2011 № 27 (ред. 25.10.2011), от 30.08.2011 № 157, от 30.08.2011 </w:t>
        <w:br/>
        <w:t xml:space="preserve">№ 163, от 30.08.2011 № 171, от 21.12.2011 № 253, от 28.08.2012 № 161, </w:t>
        <w:br/>
        <w:t xml:space="preserve">от 25.09.2012 № 189, от 18.12.2012 № 273, от 28.05.2013 № 123, от 25.06.2013 </w:t>
        <w:br/>
        <w:t xml:space="preserve">№ 131, от 25.02.2014 № 38, от 26.08.2014 № 165, от 28.10.2014 № 219, </w:t>
        <w:br/>
        <w:t xml:space="preserve">от 16.12.2014 № 275, от 24.03.2015 № 48, от 25.08.2015 № 168, от 22.12.2015 </w:t>
        <w:br/>
        <w:t>№ 282, от 22.03.2016 № 53, от 23.08.2016 № 195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1. пункт 1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Cs w:val="28"/>
        </w:rPr>
      </w:pPr>
      <w:r>
        <w:rPr>
          <w:szCs w:val="28"/>
        </w:rPr>
        <w:t>«1.2. Управление в своей деятельности подотчетно Главе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 в пункте 1.5 слова «главой администрации города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3. в подпункте 3.5.2 слова «главой администрации города Перми» заменить словами «правовым актом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4. в подпункте 4.1.10 слова «главе администрации города» заменить </w:t>
        <w:br/>
        <w:t>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5. в абзаце третьем пункта 4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6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пятом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7. в подпункте 5.2.4 слова «определенном главой администрации» заменить словами «установленном правовым актом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8. в пункте 6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9. в разделе 8 слова «главой администрации города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 Внести в </w:t>
      </w:r>
      <w:hyperlink r:id="rId3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</w:t>
        <w:br/>
        <w:t xml:space="preserve">от 26.12.2006 № 340, от 30.01.2007 № 16, от 28.08.2007 № 199, от 25.09.2007 </w:t>
        <w:br/>
        <w:t xml:space="preserve">№ 231, от 24.06.2008 № 202, от 24.02.2009 № 36, от 25.08.2009 № 188, </w:t>
        <w:br/>
        <w:t xml:space="preserve">от 27.10.2009 № 246, от 24.11.2009 № 292, от 17.12.2010 № 216, от 01.03.2011 </w:t>
        <w:br/>
        <w:t xml:space="preserve">№ 27, от 30.08.2011 № 157, от 21.12.2011 № 253, от 31.01.2012 № 6, от 25.09.2012 № 189, от 25.09.2012 № 192, от 20.11.2012 № 257, от 18.12.2012 № 273, </w:t>
        <w:br/>
        <w:t xml:space="preserve">от 28.05.2013 № 123, от 28.10.2014 № 219, от 24.03.2015 № 48, от 22.03.2016 </w:t>
        <w:br/>
        <w:t>№ 56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1. в пункте 1.2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2. в пункте 1.5 слова «главой администрации города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3. в подпункте 4.1.10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4. дополнить пунктом 4.3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3. Начальник Управления и работники Управления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3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3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положения </w:t>
      </w:r>
      <w:hyperlink r:id="rId3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5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пятом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6. в подпункте 5.2.4 слова «определенном главой администрации» заменить словами «установленном правовым актом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7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3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3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3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Управления несут ответственность за нарушение положений </w:t>
      </w:r>
      <w:hyperlink r:id="rId3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8. в разделе 8 слова «главой администрации города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 Внести в Положение о департаменте социальной политики администрации города Перми, утвержденное решением Пермской городской Думы от 12.09.2006 № 221 (в редакции решений Пермской городской Думы от 28.11.2006 № 332, от 28.08.2007 № 199, от 24.02.2009 № 36, от 24.03.2009 № 41, от 25.08.2009 № 188, от 27.10.2009 № 241, от 24.11.2009 № 292, от 26.01.2010 № 18, </w:t>
        <w:br/>
        <w:t xml:space="preserve">от 29.06.2010 № 103, от 17.12.2010 № 216, от 30.08.2011 № 157, от 30.08.2011 </w:t>
        <w:br/>
        <w:t xml:space="preserve">№ 158, от 21.12.2011 № 253, от 22.05.2012 № 84, от 25.09.2012 № 189, </w:t>
        <w:br/>
        <w:t xml:space="preserve">от 20.11.2012 № 259, от 23.09.2014 № 193, от 28.10.2014 № 219, от 16.12.2014 </w:t>
        <w:br/>
        <w:t>№ 275, от 24.03.2015 № 48, от 24..11.2015 № 257, от 22.12.2015 № 284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1. пункт 1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2. Департамент в своей деятельности подотчетен Главе города Перми, курирующему заместителю главы администрации города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2. в подпункте 4.1.5 слова «Главе города Перми-председателе Пермской городской Думы, главе администрации города Перми» заменить словами «Главе города Перми,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3. подпункт 4.1.13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4.1.13. вносить предложения Главе города Перми по вопросам, отнесенным к его компетенции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4. в абзаце третьем пункта 4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5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 Перми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абзаце пятом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6. в пункте 6.3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7. в разделе 8 слова «главой администрации города Перми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7. Внести в </w:t>
      </w:r>
      <w:hyperlink r:id="rId4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комитете по физической культуре и спорту администрации города Перми, утвержденное решением Пермской городской Думы от 12.09.2006 № 223 (в редакции решений Пермской городской Думы от 28.08.2007 № 199, от 27.11.2007 № 295, от 24.06.2008 № 194, от 24.02.2009 № 36, </w:t>
        <w:br/>
        <w:t>от 25.08.2009 № 188, от 22.09.2009 № 218, от 24.11.2009 № 292, от 02.11.2010</w:t>
        <w:br/>
        <w:t xml:space="preserve">№ 172, от 17.12.2010 № 216, от 30.08.2011 № 157, от 21.12.2011 № 253, </w:t>
        <w:br/>
        <w:t xml:space="preserve">от 26.06.2012 № 139, от 25.09.2012 № 189, от 28.10.2014 № 219, от 28.10.2014 </w:t>
        <w:br/>
        <w:t>№ 231, от 24.03.2015 № 48, от 23.08.2016 № 178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1. в пункте 1.6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2. в подпункте 3.1.2 слова «главу администрации города» заменить словами «Главу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3. в подпунктах 3.4.2, 4.1.9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4. пункт 5.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5.2. На должность председателя Комите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8. Внести в </w:t>
      </w:r>
      <w:hyperlink r:id="rId41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департаменте образования администрации города Перми, утвержденное решением Пермской городской Думы от 12.09.2006 № 224 (в редакции решений Пермской городской Думы от 28.08.2007 № 199, </w:t>
        <w:br/>
        <w:t xml:space="preserve">от 29.01.2008 № 24, от 24.06.2008 № 194, от 24.02.2009 № 36, от 24.03.2009 № 40, от 25.08.2009 № 188, от 27.10.2009 № 243, от 24.11.2009 № 292, от 24.08.2010 </w:t>
        <w:br/>
        <w:t xml:space="preserve">№ 125, от 17.12.2010 № 216, от 01.03.2011 № 27, от 30.08.2011 № 157, </w:t>
        <w:br/>
        <w:t xml:space="preserve">от 21.12.2011 № 253, от 25.09.2012 № 189, от 20.11.2012 № 259, от 18.12.2012 </w:t>
        <w:br/>
        <w:t>№ 277, от 25.03.2014 № 69, от 24.02.2015 № 43, от 24.03.2015 № 48, от 22.12.2015 № 282, от 23.08.2016 № 195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1. пункт 1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Cs w:val="28"/>
        </w:rPr>
      </w:pPr>
      <w:r>
        <w:rPr>
          <w:szCs w:val="28"/>
        </w:rPr>
        <w:t>«1.2. Департамент в своей деятельности подотчетен Главе города Перми</w:t>
      </w:r>
      <w:r>
        <w:rPr>
          <w:i/>
          <w:szCs w:val="28"/>
        </w:rPr>
        <w:t>.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2. в пункте 1.5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8.3. в подпункте 4.1.9 слова «главе администрации города» заменить </w:t>
        <w:br/>
        <w:t>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4. пункт 4.3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3. Начальник Департамента и работники Департамента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4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4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положения </w:t>
      </w:r>
      <w:hyperlink r:id="rId4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5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пятый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Начальник Департамента подотчетен Главе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6. в подпункте 5.2.4 слова «определенном главой» заменить словами «установленном правовым акто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8.7. в подпункте 5.2.12 исключить слова «об утверждении регламентов оказания услуг подведомственными учреждениями, подлежащих включению в реестр муниципальных услуг, предоставляемых в электронной форме и включенных в Перечень, установленный Правительством Российской Федерации, в соответствии с Федеральным </w:t>
      </w:r>
      <w:hyperlink r:id="rId4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8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4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4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4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Департамента несут ответственность за нарушение положений </w:t>
      </w:r>
      <w:hyperlink r:id="rId4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9. в разделе 8 слова «главой администрации города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9. Внести в </w:t>
      </w:r>
      <w:hyperlink r:id="rId5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департаменте общественной безопасности администрации города Перми, утвержденное решением Пермской городской Думы </w:t>
        <w:br/>
        <w:t xml:space="preserve">от 12.09.2006 № 225 (в редакции решений Пермской городской Думы </w:t>
        <w:br/>
        <w:t xml:space="preserve">от 28.08.2007 № 199, от 24.06.2008 № 201, от 25.11.2008 № 366, от 23.12.2008 </w:t>
        <w:br/>
        <w:t xml:space="preserve">№ 408, от 24.02.2009 № 32, от 25.08.2009 № 188, от 25.08.2009 № 189, </w:t>
        <w:br/>
        <w:t xml:space="preserve">от 24.11.2009 № 292, от 17.12.2010 № 216, от 30.08.2011 № 157, от 21.12.2011 </w:t>
        <w:br/>
        <w:t xml:space="preserve">№ 253, от 23.04.2012 № 60, от 25.09.2012 № 189, от 27.08.2013 № 190, </w:t>
        <w:br/>
        <w:t>от 28.10.2014 № 219, от 24.03.2015 № 48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9.1. в пункте 1.7 слова «главе администрации города Перми» заменить </w:t>
        <w:br/>
        <w:t>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2. в подпункте 4.1.9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9.3. в абзаце третьем пункта 4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4. в пункте 5.1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5. пункт 5.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6. в пункте 5.3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9.7. в пункте 5.4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8. в подпункте 5.5.4 слова «определенном главой» заменить словами «установленном правовым акто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9.9. в пункте 6.3 слова «непосредственного руководителя» заменить словами «представителя нанимателя (работодателя)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0. 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№</w:t>
      </w:r>
      <w:hyperlink r:id="rId51">
        <w:r>
          <w:rPr>
            <w:rStyle w:val="InternetLink"/>
            <w:szCs w:val="28"/>
          </w:rPr>
          <w:t xml:space="preserve"> 69</w:t>
        </w:r>
      </w:hyperlink>
      <w:r>
        <w:rPr>
          <w:szCs w:val="28"/>
        </w:rPr>
        <w:t xml:space="preserve">, </w:t>
        <w:br/>
        <w:t xml:space="preserve">от 25.08.2009 </w:t>
      </w:r>
      <w:hyperlink r:id="rId52">
        <w:r>
          <w:rPr>
            <w:rStyle w:val="InternetLink"/>
            <w:szCs w:val="28"/>
          </w:rPr>
          <w:t>№ 182</w:t>
        </w:r>
      </w:hyperlink>
      <w:r>
        <w:rPr>
          <w:szCs w:val="28"/>
        </w:rPr>
        <w:t>, от 25.08.2009 № 188, от 24.11.2009 №</w:t>
      </w:r>
      <w:hyperlink r:id="rId53">
        <w:r>
          <w:rPr>
            <w:rStyle w:val="InternetLink"/>
            <w:szCs w:val="28"/>
          </w:rPr>
          <w:t xml:space="preserve"> 278</w:t>
        </w:r>
      </w:hyperlink>
      <w:r>
        <w:rPr>
          <w:szCs w:val="28"/>
        </w:rPr>
        <w:t xml:space="preserve">, от 24.11.2009 </w:t>
        <w:br/>
        <w:t xml:space="preserve">№ </w:t>
      </w:r>
      <w:hyperlink r:id="rId54">
        <w:r>
          <w:rPr>
            <w:rStyle w:val="InternetLink"/>
            <w:szCs w:val="28"/>
          </w:rPr>
          <w:t>292</w:t>
        </w:r>
      </w:hyperlink>
      <w:r>
        <w:rPr>
          <w:szCs w:val="28"/>
        </w:rPr>
        <w:t xml:space="preserve">, от 22.12.2009 </w:t>
      </w:r>
      <w:hyperlink r:id="rId55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 xml:space="preserve">, от 26.01.2010 </w:t>
      </w:r>
      <w:hyperlink r:id="rId56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9.06.2010 </w:t>
      </w:r>
      <w:hyperlink r:id="rId57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17.12.2010 </w:t>
      </w:r>
      <w:hyperlink r:id="rId58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59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 (ред. 25.10.2011), от 31.05.2011 </w:t>
      </w:r>
      <w:hyperlink r:id="rId60">
        <w:r>
          <w:rPr>
            <w:rStyle w:val="InternetLink"/>
            <w:szCs w:val="28"/>
          </w:rPr>
          <w:t>№ 100</w:t>
        </w:r>
      </w:hyperlink>
      <w:r>
        <w:rPr>
          <w:szCs w:val="28"/>
        </w:rPr>
        <w:t xml:space="preserve">, от 30.08.2011 </w:t>
        <w:br/>
      </w:r>
      <w:hyperlink r:id="rId61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62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5.09.2012 </w:t>
      </w:r>
      <w:hyperlink r:id="rId63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7.12.2013 </w:t>
      </w:r>
      <w:hyperlink r:id="rId64">
        <w:r>
          <w:rPr>
            <w:rStyle w:val="InternetLink"/>
            <w:szCs w:val="28"/>
          </w:rPr>
          <w:t>№ 291</w:t>
        </w:r>
      </w:hyperlink>
      <w:r>
        <w:rPr>
          <w:szCs w:val="28"/>
        </w:rPr>
        <w:t xml:space="preserve">, </w:t>
        <w:br/>
        <w:t xml:space="preserve">от 28.10.2014 </w:t>
      </w:r>
      <w:hyperlink r:id="rId65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16.12.2014 </w:t>
      </w:r>
      <w:hyperlink r:id="rId66">
        <w:r>
          <w:rPr>
            <w:rStyle w:val="InternetLink"/>
            <w:szCs w:val="28"/>
          </w:rPr>
          <w:t>№ 275</w:t>
        </w:r>
      </w:hyperlink>
      <w:r>
        <w:rPr>
          <w:szCs w:val="28"/>
        </w:rPr>
        <w:t xml:space="preserve">, от 24.03.2015 </w:t>
      </w:r>
      <w:hyperlink r:id="rId67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6.05.2015 </w:t>
        <w:br/>
      </w:r>
      <w:hyperlink r:id="rId68">
        <w:r>
          <w:rPr>
            <w:rStyle w:val="InternetLink"/>
            <w:szCs w:val="28"/>
          </w:rPr>
          <w:t>№ 112</w:t>
        </w:r>
      </w:hyperlink>
      <w:r>
        <w:rPr>
          <w:szCs w:val="28"/>
        </w:rPr>
        <w:t xml:space="preserve">, от 25.08.2015 </w:t>
      </w:r>
      <w:hyperlink r:id="rId69">
        <w:r>
          <w:rPr>
            <w:rStyle w:val="InternetLink"/>
            <w:szCs w:val="28"/>
          </w:rPr>
          <w:t>№ 169</w:t>
        </w:r>
      </w:hyperlink>
      <w:r>
        <w:rPr>
          <w:szCs w:val="28"/>
        </w:rPr>
        <w:t xml:space="preserve">, от 22.12.2015 </w:t>
      </w:r>
      <w:hyperlink r:id="rId70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от 26.01.2016 </w:t>
      </w:r>
      <w:hyperlink r:id="rId71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</w:t>
        <w:br/>
        <w:t xml:space="preserve">от 28.06.2016 </w:t>
      </w:r>
      <w:hyperlink r:id="rId72">
        <w:r>
          <w:rPr>
            <w:rStyle w:val="InternetLink"/>
            <w:szCs w:val="28"/>
          </w:rPr>
          <w:t>№ 132</w:t>
        </w:r>
      </w:hyperlink>
      <w:r>
        <w:rPr>
          <w:szCs w:val="28"/>
        </w:rPr>
        <w:t xml:space="preserve">, от 23.08.2016 </w:t>
      </w:r>
      <w:hyperlink r:id="rId73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2.11.2016 </w:t>
      </w:r>
      <w:hyperlink r:id="rId74">
        <w:r>
          <w:rPr>
            <w:rStyle w:val="InternetLink"/>
            <w:szCs w:val="28"/>
          </w:rPr>
          <w:t>№ 252</w:t>
        </w:r>
      </w:hyperlink>
      <w:r>
        <w:rPr>
          <w:szCs w:val="28"/>
        </w:rPr>
        <w:t xml:space="preserve">), следующие </w:t>
        <w:br/>
        <w:t>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0.1. в пункте 1.2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.2. в пункте 1.5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.3. в пункте 4.1.10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.4. дополнить пунктом 4.3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3. Начальник Департамента и работники Департамента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7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7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положения </w:t>
      </w:r>
      <w:hyperlink r:id="rId7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.5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ы администрации города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пятом слова «главе администрации города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0.6. в пункте 5.2.4 слова «определенном главой» заменить словами «установленном правовым актом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.7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7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7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8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Департамента несут ответственность за нарушение положений </w:t>
      </w:r>
      <w:hyperlink r:id="rId81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.8. в разделе 8 слова «главой администрации города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</w:t>
        <w:br/>
        <w:t xml:space="preserve">от 21.12.2011 № 253, от 23.04.2012 № 55, от 26.06.2012 № 141, от 25.09.2012 </w:t>
        <w:br/>
        <w:t xml:space="preserve">№ 189, от 18.12.2012 № 284, от 25.06.2013 № 151, от 28.01.2014 № 9, от 28.01.2014 № 10, от 26.08.2014 № 152, от 26.08.2014 № 165, от 28.10.2014 № 219, </w:t>
        <w:br/>
        <w:t>от 24.03.2015 № 48, от 28.04.2015 № 90, от 23.06.2015 № 142, от 26.01.2016 № 11, от 22.03.2016 № 51, от 23.08.2016 № 195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1. пункт 1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2. Департамент в своей деятельности подотчетен Главе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2. в пункте 1.5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3. в пункте 3.1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ова «Главой города Перми - председателем Пермской городской Думы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лова «главой администрации города Перми» исключить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1.4. в подпункте 4.1.10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1.5. в абзаце третьем пункта 4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6. в пункте 5.1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7. пункт 5.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8. в пункте 5.3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1.9. в пункте 5.4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10. в подпункте 5.5.4 слова «определенном главой» заменить словами «установленном правовым акто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1.11. в пункте 6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12. в разделе 8 слова «главой администрации города Перми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2. Внести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</w:t>
        <w:br/>
        <w:t xml:space="preserve">от 25.09.2012 № 189, от 18.12.2012 № 273, от 29.01.2013 № 10, от 28.05.2013 </w:t>
        <w:br/>
        <w:t xml:space="preserve">№ 123, от 22.10.2013 № 237, от 26.08.2014 № 161, от 28.10.2014 № 219, </w:t>
        <w:br/>
        <w:t xml:space="preserve">от 16.12.2014 № 275, от 24.03.2015 № 48, от 22.09.2015 № 198, от 27.10.2015 </w:t>
        <w:br/>
        <w:t>№ 215, от 22.12.2015 № 282, от 22.03.2016 № 42, от 22.03.2016 № 49, от 23.08.2016 № 195, от 22.11.2016 № 244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2.1. пункт 1.5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5. Департамент в своей деятельности подотчетен Главе города Перм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2.2. в подпункте 4.1.10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2.3. в абзаце третьем пункта 4.3 и пункте 6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2.4. пункт 5.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3. Внести в </w:t>
      </w:r>
      <w:hyperlink r:id="rId8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культуры и молодежной политики администрации города Перми, утвержденное решением Пермской городской Думы от 26.06.2012 № 139 (в редакции решений Пермской городской Думы </w:t>
        <w:br/>
        <w:t xml:space="preserve">от 25.09.2012 № 189, от 18.12.2012 № 273, от 29.01.2013 № 12, от 28.10.2014 </w:t>
        <w:br/>
        <w:t>№ 219, от 24.03.2015 № 48, от 23.08.2016 № 195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3.1. в пункте 1.5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3.2. в подпункте 4.1.9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3.3. пункт 4.3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3. Начальник Департамента и работники Департамента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8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8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положения </w:t>
      </w:r>
      <w:hyperlink r:id="rId8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3.4. пункт 5.2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3.5. абзац пятый подпункта 5.4.3.2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3.6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8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8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8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Департамента несут ответственность за нарушение положений </w:t>
      </w:r>
      <w:hyperlink r:id="rId8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4. Внести в Положение об управлении записи актов гражданского состояния администрации города Перми, утвержденное решением Пермской городской Думы от 26.03.2013 № 67 (в редакции решений Пермской городской Думы </w:t>
        <w:br/>
        <w:t>от 27.05.2014 № 123, от 28.10.2014 № 219, от 24.03.2015 № 48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4.1. в пункте 1.7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4.2. в подпункте 4.3.2 слова «своего непосредственного руководителя» </w:t>
        <w:br/>
        <w:t>и пункте 6.3 слова «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4.3. пункт 5.3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5.3. На должность начальника управления ЗАГС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5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 (в редакции решения Пермской городской Думы </w:t>
        <w:br/>
        <w:t>от 27.01.2015 № 13, от 24.03.2015 № 48, от 22.12.2015 № 282, от 22.03.2016 № 41, от 28.06.2016 № 124, от 23.08.2016 № 195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5.1. в пункте 1.5 слова «главе администрации города Перми» заменить </w:t>
        <w:br/>
        <w:t>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2. в пункте 1.6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5.3. в подпункте 4.1.10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5.4. в абзаце третьем пункта 4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5. в пункте 5.1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6. пункт 5.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7. в пункте 5.3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5.8. в пункте 5.4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9. в подпункте 5.5.4 слова «определенном главой» заменить словами «установленном правовым актом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5.10. в пункте 6.3 слова «своего непосредственного руководителя» заменить словами «представителя нанимателя (работодателя)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6. Внести в Положение об управлении капитального строительства администрации города Перми, утвержденное решением Пермской городской Думы от 23.09.2014 № 188 (в редакции решений Пермской городской Думы от 18.11.2014 № 252, от 24.03.2015 № 48, от 25.08.2015 № 172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1. в пункте 1.5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6.2. в подпункте 4.1.9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6.3. в подпункте 4.3.2 слова «своего непосредственного начальника» </w:t>
        <w:br/>
        <w:t>и пункте 6.3 слова «своего непосредственного руководителя» заменить словами «представителя нанимателя (работодателя)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4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абзаце пятом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6.5. в подпункте 5.2.12 исключить слова «об утверждении регламентов оказания услуг подведомственными учреждениями в соответствии с Федеральным </w:t>
      </w:r>
      <w:hyperlink r:id="rId9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6. в разделе 8 слова «главой администрации города Перми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7. Внести в Положение о департаменте земельных отношений администрации города Перми, утвержденное решением Пермской городской Думы </w:t>
        <w:br/>
        <w:t>от 24.02.2015 № 39 (в редакции решений Пермской городской Думы от 27.10.2015 № 231, от 22.03.2016 № 51, от 23.08.2016 № 195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7.1. в пункте 1.5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7.2. в подпункте 4.1.7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7.3. в абзаце третьем пункта 4.3 слова «своего непосредственного руководителя» заменить словами «представителя нанимателя (работодателя)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7.4. в пункте 5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второ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7.5. в подпункте 5.2.4 слова «определенном главой» заменить словами «установленном правовым актом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7.6. раздел 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 Ответственность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9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9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9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Департамента несут ответственность за нарушение положений </w:t>
      </w:r>
      <w:hyperlink r:id="rId9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7.7. в разделе 8 слова «главой администрации города Перми» заменить словами «Главой города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8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</w:t>
        <w:br/>
        <w:t xml:space="preserve">от 25.06.2013 № 131, от 27.08.2013 № 188, от 24.09.2013 № 223, от 25.02.2014 </w:t>
        <w:br/>
        <w:t xml:space="preserve">№ 38, от 27.05.2014 № 122, от 23.09.2014 № 189, от 28.10.2014 № 219, </w:t>
        <w:br/>
        <w:t>от 24.02.2015 № 40, от 24.03.2015 № 48, от 22.12.2015 № 280, от 22.12.2015 № 282, от 28.06.2016 № 132, от 23.08.2016 № 194, от 22.11.2016 № 244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8.1. в пункте 1.6 слова «глава администрации города Перми» заменить словами «Глава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8.2. в подпункте 3.2.5.1 слова «главы администрации города Перми» заменить словами «Главы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8.3. в подпункте 4.1.9 слова «главе администрации города Перми» заменить словами «Глав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8.4. в абзаце третьем пункта 4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8.5. в пункте 5.1 слова «главой администрации города Перми» заменить словами «Главо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8.6. пункт 5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5.2. На должность главы Территориального орган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8.7. в пункте 7.3 слова «своего непосредственного руководителя» заменить словами «представителя нанимателя (работодателя)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9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0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1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95"/>
      <w:headerReference w:type="first" r:id="rId9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3D0B916CDA9CA7974968C7506D7290A313F15687F20CB7AEB2B62E10C4A0C0228093AF6C593FDD008ED0j0D0J" TargetMode="External"/><Relationship Id="rId4" Type="http://schemas.openxmlformats.org/officeDocument/2006/relationships/hyperlink" Target="consultantplus://offline/ref=003D0B916CDA9CA7974968C7506D7290A313F15682FD02B3A7B2B62E10C4A0C0228093AF6C593FDD008ED0j0D0J" TargetMode="External"/><Relationship Id="rId5" Type="http://schemas.openxmlformats.org/officeDocument/2006/relationships/hyperlink" Target="consultantplus://offline/ref=003D0B916CDA9CA7974968C7506D7290A313F15686F906B5A4B2B62E10C4A0C0228093AF6C593FDD008ED0j0D0J" TargetMode="External"/><Relationship Id="rId6" Type="http://schemas.openxmlformats.org/officeDocument/2006/relationships/hyperlink" Target="consultantplus://offline/ref=003D0B916CDA9CA7974968C7506D7290A313F15686FC07BFA5B2B62E10C4A0C0228093AF6C593FDD008ED0j0D0J" TargetMode="External"/><Relationship Id="rId7" Type="http://schemas.openxmlformats.org/officeDocument/2006/relationships/hyperlink" Target="consultantplus://offline/ref=003D0B916CDA9CA7974968C7506D7290A313F15682FD02B3A1B2B62E10C4A0C0228093AF6C593FDD008ED0j0DDJ" TargetMode="External"/><Relationship Id="rId8" Type="http://schemas.openxmlformats.org/officeDocument/2006/relationships/hyperlink" Target="consultantplus://offline/ref=003D0B916CDA9CA7974968C7506D7290A313F15682FD02B2AEB2B62E10C4A0C0228093AF6C593FDD008ED0j0D0J" TargetMode="External"/><Relationship Id="rId9" Type="http://schemas.openxmlformats.org/officeDocument/2006/relationships/hyperlink" Target="consultantplus://offline/ref=003D0B916CDA9CA7974968C7506D7290A313F15682FD02B3A2B2B62E10C4A0C0228093AF6C593FDD008ED0j0D0J" TargetMode="External"/><Relationship Id="rId10" Type="http://schemas.openxmlformats.org/officeDocument/2006/relationships/hyperlink" Target="consultantplus://offline/ref=003D0B916CDA9CA7974968C7506D7290A313F15681FD07BEA5B2B62E10C4A0C0228093AF6C593FDD008ED0j0D0J" TargetMode="External"/><Relationship Id="rId11" Type="http://schemas.openxmlformats.org/officeDocument/2006/relationships/hyperlink" Target="consultantplus://offline/ref=003D0B916CDA9CA7974968C7506D7290A313F15682FD02B3A3B2B62E10C4A0C0228093AF6C593FDD008ED5j0DDJ" TargetMode="External"/><Relationship Id="rId12" Type="http://schemas.openxmlformats.org/officeDocument/2006/relationships/hyperlink" Target="consultantplus://offline/ref=003D0B916CDA9CA7974968C7506D7290A313F15682FD02B3A4B2B62E10C4A0C0228093AF6C593FDD008ED2j0D6J" TargetMode="External"/><Relationship Id="rId13" Type="http://schemas.openxmlformats.org/officeDocument/2006/relationships/hyperlink" Target="consultantplus://offline/ref=003D0B916CDA9CA7974968C7506D7290A313F15682FD02B3A5B2B62E10C4A0C0228093AF6C593FDD008FD3j0D1J" TargetMode="External"/><Relationship Id="rId14" Type="http://schemas.openxmlformats.org/officeDocument/2006/relationships/hyperlink" Target="consultantplus://offline/ref=003D0B916CDA9CA7974968C7506D7290A313F15682FB04B4A6B2B62E10C4A0C0228093AF6C593FDD008ED0j0D0J" TargetMode="External"/><Relationship Id="rId15" Type="http://schemas.openxmlformats.org/officeDocument/2006/relationships/hyperlink" Target="consultantplus://offline/ref=003D0B916CDA9CA7974968C7506D7290A313F15682F206B3AEB2B62E10C4A0C0228093AF6C593FDD008ED4j0D1J" TargetMode="External"/><Relationship Id="rId16" Type="http://schemas.openxmlformats.org/officeDocument/2006/relationships/hyperlink" Target="consultantplus://offline/ref=003D0B916CDA9CA7974968C7506D7290A313F1568DF807BEA5B2B62E10C4A0C0228093AF6C593FDD008ED0j0DDJ" TargetMode="External"/><Relationship Id="rId17" Type="http://schemas.openxmlformats.org/officeDocument/2006/relationships/hyperlink" Target="consultantplus://offline/ref=E18E674D058281B5F04E56152EE232AE7537A7D0CBD3E8556B832EE1FE42P0E" TargetMode="External"/><Relationship Id="rId18" Type="http://schemas.openxmlformats.org/officeDocument/2006/relationships/hyperlink" Target="consultantplus://offline/ref=E18E674D058281B5F04E56152EE232AE7537A7D1CFD2E8556B832EE1FE42P0E" TargetMode="External"/><Relationship Id="rId19" Type="http://schemas.openxmlformats.org/officeDocument/2006/relationships/hyperlink" Target="consultantplus://offline/ref=E18E674D058281B5F04E4818388E6FA57F3CF9D9C1DDE1063EDC75BCA9299626D65919C264FA8943BD441A44P7E" TargetMode="External"/><Relationship Id="rId20" Type="http://schemas.openxmlformats.org/officeDocument/2006/relationships/hyperlink" Target="consultantplus://offline/ref=D6070AC91F24AEAF4A773C2333D4AA9CDBFD9481C5A4EBF33F8A1B44ADBAWFE" TargetMode="External"/><Relationship Id="rId21" Type="http://schemas.openxmlformats.org/officeDocument/2006/relationships/hyperlink" Target="consultantplus://offline/ref=D6070AC91F24AEAF4A773C2333D4AA9CDBFD9481C5A4EBF33F8A1B44ADBAWFE" TargetMode="External"/><Relationship Id="rId22" Type="http://schemas.openxmlformats.org/officeDocument/2006/relationships/hyperlink" Target="consultantplus://offline/ref=D6070AC91F24AEAF4A773C2333D4AA9CDBFD9480C1A5EBF33F8A1B44ADBAWFE" TargetMode="External"/><Relationship Id="rId23" Type="http://schemas.openxmlformats.org/officeDocument/2006/relationships/hyperlink" Target="consultantplus://offline/ref=D6070AC91F24AEAF4A77222E25B8F797D1F6CA88CFAAE2A06AD54019FAA65D188DAB9574BBEF07142EB14CBFWAE" TargetMode="External"/><Relationship Id="rId24" Type="http://schemas.openxmlformats.org/officeDocument/2006/relationships/hyperlink" Target="consultantplus://offline/ref=E18E674D058281B5F04E56152EE232AE7537A7D0CBD3E8556B832EE1FE42P0E" TargetMode="External"/><Relationship Id="rId25" Type="http://schemas.openxmlformats.org/officeDocument/2006/relationships/hyperlink" Target="consultantplus://offline/ref=E18E674D058281B5F04E56152EE232AE7537A7D1CFD2E8556B832EE1FE42P0E" TargetMode="External"/><Relationship Id="rId26" Type="http://schemas.openxmlformats.org/officeDocument/2006/relationships/hyperlink" Target="consultantplus://offline/ref=E18E674D058281B5F04E4818388E6FA57F3CF9D9C1DDE1063EDC75BCA9299626D65919C264FA8943BD441A44P7E" TargetMode="External"/><Relationship Id="rId27" Type="http://schemas.openxmlformats.org/officeDocument/2006/relationships/hyperlink" Target="consultantplus://offline/ref=90E4548C47F1A5325A023FFB6F55661711B750A7C69B3E218E7060869Bi0J2F" TargetMode="External"/><Relationship Id="rId28" Type="http://schemas.openxmlformats.org/officeDocument/2006/relationships/hyperlink" Target="consultantplus://offline/ref=D6070AC91F24AEAF4A773C2333D4AA9CDBFD9481C5A4EBF33F8A1B44ADBAWFE" TargetMode="External"/><Relationship Id="rId29" Type="http://schemas.openxmlformats.org/officeDocument/2006/relationships/hyperlink" Target="consultantplus://offline/ref=D6070AC91F24AEAF4A773C2333D4AA9CDBFD9481C5A4EBF33F8A1B44ADBAWFE" TargetMode="External"/><Relationship Id="rId30" Type="http://schemas.openxmlformats.org/officeDocument/2006/relationships/hyperlink" Target="consultantplus://offline/ref=D6070AC91F24AEAF4A773C2333D4AA9CDBFD9480C1A5EBF33F8A1B44ADBAWFE" TargetMode="External"/><Relationship Id="rId31" Type="http://schemas.openxmlformats.org/officeDocument/2006/relationships/hyperlink" Target="consultantplus://offline/ref=D6070AC91F24AEAF4A77222E25B8F797D1F6CA88CFAAE2A06AD54019FAA65D188DAB9574BBEF07142EB14CBFWAE" TargetMode="External"/><Relationship Id="rId32" Type="http://schemas.openxmlformats.org/officeDocument/2006/relationships/hyperlink" Target="consultantplus://offline/ref=283FD4A01AC365821F3B59D19D1C31E4AD1573DDD71C2EE6C3A898171B9E9F3A607ECDF8858551BA6B7AEAF8F2L" TargetMode="External"/><Relationship Id="rId33" Type="http://schemas.openxmlformats.org/officeDocument/2006/relationships/hyperlink" Target="consultantplus://offline/ref=E18E674D058281B5F04E56152EE232AE7537A7D0CBD3E8556B832EE1FE42P0E" TargetMode="External"/><Relationship Id="rId34" Type="http://schemas.openxmlformats.org/officeDocument/2006/relationships/hyperlink" Target="consultantplus://offline/ref=E18E674D058281B5F04E56152EE232AE7537A7D1CFD2E8556B832EE1FE42P0E" TargetMode="External"/><Relationship Id="rId35" Type="http://schemas.openxmlformats.org/officeDocument/2006/relationships/hyperlink" Target="consultantplus://offline/ref=E18E674D058281B5F04E4818388E6FA57F3CF9D9C1DDE1063EDC75BCA9299626D65919C264FA8943BD441A44P7E" TargetMode="External"/><Relationship Id="rId36" Type="http://schemas.openxmlformats.org/officeDocument/2006/relationships/hyperlink" Target="consultantplus://offline/ref=D6070AC91F24AEAF4A773C2333D4AA9CDBFD9481C5A4EBF33F8A1B44ADBAWFE" TargetMode="External"/><Relationship Id="rId37" Type="http://schemas.openxmlformats.org/officeDocument/2006/relationships/hyperlink" Target="consultantplus://offline/ref=D6070AC91F24AEAF4A773C2333D4AA9CDBFD9481C5A4EBF33F8A1B44ADBAWFE" TargetMode="External"/><Relationship Id="rId38" Type="http://schemas.openxmlformats.org/officeDocument/2006/relationships/hyperlink" Target="consultantplus://offline/ref=D6070AC91F24AEAF4A773C2333D4AA9CDBFD9480C1A5EBF33F8A1B44ADBAWFE" TargetMode="External"/><Relationship Id="rId39" Type="http://schemas.openxmlformats.org/officeDocument/2006/relationships/hyperlink" Target="consultantplus://offline/ref=D6070AC91F24AEAF4A77222E25B8F797D1F6CA88CFAAE2A06AD54019FAA65D188DAB9574BBEF07142EB14CBFWAE" TargetMode="External"/><Relationship Id="rId40" Type="http://schemas.openxmlformats.org/officeDocument/2006/relationships/hyperlink" Target="consultantplus://offline/ref=506C4BC5CB7E57A7E08A5D0E581B4C3D72300319888D8D02C9D6B9A419C12E04C2B29CBA4B98213A6CE568nBf7L" TargetMode="External"/><Relationship Id="rId41" Type="http://schemas.openxmlformats.org/officeDocument/2006/relationships/hyperlink" Target="consultantplus://offline/ref=E003AE0FEE78186F569CB8522ABCFEE755F2D28F1E7CC0AE9E7F78F190A43F17E557A097B47D75A0BC1330pBrDL" TargetMode="External"/><Relationship Id="rId42" Type="http://schemas.openxmlformats.org/officeDocument/2006/relationships/hyperlink" Target="consultantplus://offline/ref=E18E674D058281B5F04E56152EE232AE7537A7D0CBD3E8556B832EE1FE42P0E" TargetMode="External"/><Relationship Id="rId43" Type="http://schemas.openxmlformats.org/officeDocument/2006/relationships/hyperlink" Target="consultantplus://offline/ref=E18E674D058281B5F04E56152EE232AE7537A7D1CFD2E8556B832EE1FE42P0E" TargetMode="External"/><Relationship Id="rId44" Type="http://schemas.openxmlformats.org/officeDocument/2006/relationships/hyperlink" Target="consultantplus://offline/ref=E18E674D058281B5F04E4818388E6FA57F3CF9D9C1DDE1063EDC75BCA9299626D65919C264FA8943BD441A44P7E" TargetMode="External"/><Relationship Id="rId45" Type="http://schemas.openxmlformats.org/officeDocument/2006/relationships/hyperlink" Target="consultantplus://offline/ref=90E4548C47F1A5325A023FFB6F55661711B750A7C69B3E218E7060869Bi0J2F" TargetMode="External"/><Relationship Id="rId46" Type="http://schemas.openxmlformats.org/officeDocument/2006/relationships/hyperlink" Target="consultantplus://offline/ref=D6070AC91F24AEAF4A773C2333D4AA9CDBFD9481C5A4EBF33F8A1B44ADBAWFE" TargetMode="External"/><Relationship Id="rId47" Type="http://schemas.openxmlformats.org/officeDocument/2006/relationships/hyperlink" Target="consultantplus://offline/ref=D6070AC91F24AEAF4A773C2333D4AA9CDBFD9481C5A4EBF33F8A1B44ADBAWFE" TargetMode="External"/><Relationship Id="rId48" Type="http://schemas.openxmlformats.org/officeDocument/2006/relationships/hyperlink" Target="consultantplus://offline/ref=D6070AC91F24AEAF4A773C2333D4AA9CDBFD9480C1A5EBF33F8A1B44ADBAWFE" TargetMode="External"/><Relationship Id="rId49" Type="http://schemas.openxmlformats.org/officeDocument/2006/relationships/hyperlink" Target="consultantplus://offline/ref=D6070AC91F24AEAF4A77222E25B8F797D1F6CA88CFAAE2A06AD54019FAA65D188DAB9574BBEF07142EB14CBFWAE" TargetMode="External"/><Relationship Id="rId50" Type="http://schemas.openxmlformats.org/officeDocument/2006/relationships/hyperlink" Target="consultantplus://offline/ref=61D18CA45F28C33305E7B13F4EAA4F4FE20364E8B66F6670225F57B701412400C40E1E432CF727A52ECF32VDL5M" TargetMode="External"/><Relationship Id="rId51" Type="http://schemas.openxmlformats.org/officeDocument/2006/relationships/hyperlink" Target="consultantplus://offline/ref=84546471A9E0EEA6BEB2E7A133B08363510CF0FED0161E1517C6805317C9320BCC1882283CFADB6F4C4DB4qAUAG" TargetMode="External"/><Relationship Id="rId52" Type="http://schemas.openxmlformats.org/officeDocument/2006/relationships/hyperlink" Target="consultantplus://offline/ref=84546471A9E0EEA6BEB2E7A133B08363510CF0FED51A1F101CC6805317C9320BCC1882283CFADB6F4C4DB6qAU9G" TargetMode="External"/><Relationship Id="rId53" Type="http://schemas.openxmlformats.org/officeDocument/2006/relationships/hyperlink" Target="consultantplus://offline/ref=84546471A9E0EEA6BEB2E7A133B08363510CF0FED0161E151DC6805317C9320BCC1882283CFADB6F4C4DB5qAUEG" TargetMode="External"/><Relationship Id="rId54" Type="http://schemas.openxmlformats.org/officeDocument/2006/relationships/hyperlink" Target="consultantplus://offline/ref=84546471A9E0EEA6BEB2E7A133B08363510CF0FED1141C161AC6805317C9320BCC1882283CFADB6F4C4DBEqAU4G" TargetMode="External"/><Relationship Id="rId55" Type="http://schemas.openxmlformats.org/officeDocument/2006/relationships/hyperlink" Target="consultantplus://offline/ref=84546471A9E0EEA6BEB2E7A133B08363510CF0FED2121C171EC6805317C9320BCC1882283CFADB6F4C4DB6qAU9G" TargetMode="External"/><Relationship Id="rId56" Type="http://schemas.openxmlformats.org/officeDocument/2006/relationships/hyperlink" Target="consultantplus://offline/ref=84546471A9E0EEA6BEB2E7A133B08363510CF0FED0161E141EC6805317C9320BCC1882283CFADB6F4C4DB7qAUDG" TargetMode="External"/><Relationship Id="rId57" Type="http://schemas.openxmlformats.org/officeDocument/2006/relationships/hyperlink" Target="consultantplus://offline/ref=84546471A9E0EEA6BEB2E7A133B08363510CF0FED2171E101FC6805317C9320BCC1882283CFADB6F4C4DB6qAU9G" TargetMode="External"/><Relationship Id="rId58" Type="http://schemas.openxmlformats.org/officeDocument/2006/relationships/hyperlink" Target="consultantplus://offline/ref=84546471A9E0EEA6BEB2E7A133B08363510CF0FED1141C161BC6805317C9320BCC1882283CFADB6F4C4FB2qAUAG" TargetMode="External"/><Relationship Id="rId59" Type="http://schemas.openxmlformats.org/officeDocument/2006/relationships/hyperlink" Target="consultantplus://offline/ref=84546471A9E0EEA6BEB2E7A133B08363510CF0FEDF141B1B16C6805317C9320BCC1882283CFADB6F4C4DB0qAU8G" TargetMode="External"/><Relationship Id="rId60" Type="http://schemas.openxmlformats.org/officeDocument/2006/relationships/hyperlink" Target="consultantplus://offline/ref=84546471A9E0EEA6BEB2E7A133B08363510CF0FED0161E151CC6805317C9320BCC1882283CFADB6F4C4DB7qAUDG" TargetMode="External"/><Relationship Id="rId61" Type="http://schemas.openxmlformats.org/officeDocument/2006/relationships/hyperlink" Target="consultantplus://offline/ref=84546471A9E0EEA6BEB2E7A133B08363510CF0FED1141C161CC6805317C9320BCC1882283CFADB6F4C4DB7qAU9G" TargetMode="External"/><Relationship Id="rId62" Type="http://schemas.openxmlformats.org/officeDocument/2006/relationships/hyperlink" Target="consultantplus://offline/ref=84546471A9E0EEA6BEB2E7A133B08363510CF0FED1141C161DC6805317C9320BCC1882283CFADB6F4C4DB4qAUAG" TargetMode="External"/><Relationship Id="rId63" Type="http://schemas.openxmlformats.org/officeDocument/2006/relationships/hyperlink" Target="consultantplus://offline/ref=84546471A9E0EEA6BEB2E7A133B08363510CF0FED1141C161EC6805317C9320BCC1882283CFADB6F4C4DB4qAUDG" TargetMode="External"/><Relationship Id="rId64" Type="http://schemas.openxmlformats.org/officeDocument/2006/relationships/hyperlink" Target="consultantplus://offline/ref=84546471A9E0EEA6BEB2E7A133B08363510CF0FED1121A131CC6805317C9320BCC1882283CFADB6F4C4DB6qAU9G" TargetMode="External"/><Relationship Id="rId65" Type="http://schemas.openxmlformats.org/officeDocument/2006/relationships/hyperlink" Target="consultantplus://offline/ref=84546471A9E0EEA6BEB2E7A133B08363510CF0FED11B181616C6805317C9320BCC1882283CFADB6F4C4DB6qAUBG" TargetMode="External"/><Relationship Id="rId66" Type="http://schemas.openxmlformats.org/officeDocument/2006/relationships/hyperlink" Target="consultantplus://offline/ref=84546471A9E0EEA6BEB2E7A133B08363510CF0FED11A1D1518C6805317C9320BCC1882283CFADB6F4C4DB7qAUBG" TargetMode="External"/><Relationship Id="rId67" Type="http://schemas.openxmlformats.org/officeDocument/2006/relationships/hyperlink" Target="consultantplus://offline/ref=84546471A9E0EEA6BEB2E7A133B08363510CF0FEDE11191B1DC6805317C9320BCC1882283CFADB6F4C4DB4qAUCG" TargetMode="External"/><Relationship Id="rId68" Type="http://schemas.openxmlformats.org/officeDocument/2006/relationships/hyperlink" Target="consultantplus://offline/ref=84546471A9E0EEA6BEB2E7A133B08363510CF0FEDE10131316C6805317C9320BCC1882283CFADB6F4C4DB6qAU9G" TargetMode="External"/><Relationship Id="rId69" Type="http://schemas.openxmlformats.org/officeDocument/2006/relationships/hyperlink" Target="consultantplus://offline/ref=84546471A9E0EEA6BEB2E7A133B08363510CF0FEDE1518101BC6805317C9320BCC1882283CFADB6F4C4DB6qAU9G" TargetMode="External"/><Relationship Id="rId70" Type="http://schemas.openxmlformats.org/officeDocument/2006/relationships/hyperlink" Target="consultantplus://offline/ref=84546471A9E0EEA6BEB2E7A133B08363510CF0FEDF131B1A1FC6805317C9320BCC1882283CFADB6F4C4DB7qAU8G" TargetMode="External"/><Relationship Id="rId71" Type="http://schemas.openxmlformats.org/officeDocument/2006/relationships/hyperlink" Target="consultantplus://offline/ref=84546471A9E0EEA6BEB2E7A133B08363510CF0FEDF12191B1EC6805317C9320BCC1882283CFADB6F4C4DB2qAUDG" TargetMode="External"/><Relationship Id="rId72" Type="http://schemas.openxmlformats.org/officeDocument/2006/relationships/hyperlink" Target="consultantplus://offline/ref=84546471A9E0EEA6BEB2E7A133B08363510CF0FEDF161C131BC6805317C9320BCC1882283CFADB6F4C4DB6qAUBG" TargetMode="External"/><Relationship Id="rId73" Type="http://schemas.openxmlformats.org/officeDocument/2006/relationships/hyperlink" Target="consultantplus://offline/ref=84546471A9E0EEA6BEB2E7A133B08363510CF0FEDF141B121BC6805317C9320BCC1882283CFADB6F4C4DB4qAU8G" TargetMode="External"/><Relationship Id="rId74" Type="http://schemas.openxmlformats.org/officeDocument/2006/relationships/hyperlink" Target="consultantplus://offline/ref=84546471A9E0EEA6BEB2E7A133B08363510CF0FEDF1A1E141AC6805317C9320BCC1882283CFADB6F4C4DB6qAU9G" TargetMode="External"/><Relationship Id="rId75" Type="http://schemas.openxmlformats.org/officeDocument/2006/relationships/hyperlink" Target="consultantplus://offline/ref=E18E674D058281B5F04E56152EE232AE7537A7D0CBD3E8556B832EE1FE42P0E" TargetMode="External"/><Relationship Id="rId76" Type="http://schemas.openxmlformats.org/officeDocument/2006/relationships/hyperlink" Target="consultantplus://offline/ref=E18E674D058281B5F04E56152EE232AE7537A7D1CFD2E8556B832EE1FE42P0E" TargetMode="External"/><Relationship Id="rId77" Type="http://schemas.openxmlformats.org/officeDocument/2006/relationships/hyperlink" Target="consultantplus://offline/ref=E18E674D058281B5F04E4818388E6FA57F3CF9D9C1DDE1063EDC75BCA9299626D65919C264FA8943BD441A44P7E" TargetMode="External"/><Relationship Id="rId78" Type="http://schemas.openxmlformats.org/officeDocument/2006/relationships/hyperlink" Target="consultantplus://offline/ref=D6070AC91F24AEAF4A773C2333D4AA9CDBFD9481C5A4EBF33F8A1B44ADBAWFE" TargetMode="External"/><Relationship Id="rId79" Type="http://schemas.openxmlformats.org/officeDocument/2006/relationships/hyperlink" Target="consultantplus://offline/ref=D6070AC91F24AEAF4A773C2333D4AA9CDBFD9481C5A4EBF33F8A1B44ADBAWFE" TargetMode="External"/><Relationship Id="rId80" Type="http://schemas.openxmlformats.org/officeDocument/2006/relationships/hyperlink" Target="consultantplus://offline/ref=D6070AC91F24AEAF4A773C2333D4AA9CDBFD9480C1A5EBF33F8A1B44ADBAWFE" TargetMode="External"/><Relationship Id="rId81" Type="http://schemas.openxmlformats.org/officeDocument/2006/relationships/hyperlink" Target="consultantplus://offline/ref=D6070AC91F24AEAF4A77222E25B8F797D1F6CA88CFAAE2A06AD54019FAA65D188DAB9574BBEF07142EB14CBFWAE" TargetMode="External"/><Relationship Id="rId82" Type="http://schemas.openxmlformats.org/officeDocument/2006/relationships/hyperlink" Target="consultantplus://offline/ref=F174975D8C2C2429B2BB16145FDE0A508F26E74405BA597796071F0A1AA127B6EC9DAD949408BFFEDCB5CFt7Z7E" TargetMode="External"/><Relationship Id="rId83" Type="http://schemas.openxmlformats.org/officeDocument/2006/relationships/hyperlink" Target="consultantplus://offline/ref=E18E674D058281B5F04E56152EE232AE7537A7D0CBD3E8556B832EE1FE42P0E" TargetMode="External"/><Relationship Id="rId84" Type="http://schemas.openxmlformats.org/officeDocument/2006/relationships/hyperlink" Target="consultantplus://offline/ref=E18E674D058281B5F04E56152EE232AE7537A7D1CFD2E8556B832EE1FE42P0E" TargetMode="External"/><Relationship Id="rId85" Type="http://schemas.openxmlformats.org/officeDocument/2006/relationships/hyperlink" Target="consultantplus://offline/ref=E18E674D058281B5F04E4818388E6FA57F3CF9D9C1DDE1063EDC75BCA9299626D65919C264FA8943BD441A44P7E" TargetMode="External"/><Relationship Id="rId86" Type="http://schemas.openxmlformats.org/officeDocument/2006/relationships/hyperlink" Target="consultantplus://offline/ref=D6070AC91F24AEAF4A773C2333D4AA9CDBFD9481C5A4EBF33F8A1B44ADBAWFE" TargetMode="External"/><Relationship Id="rId87" Type="http://schemas.openxmlformats.org/officeDocument/2006/relationships/hyperlink" Target="consultantplus://offline/ref=D6070AC91F24AEAF4A773C2333D4AA9CDBFD9481C5A4EBF33F8A1B44ADBAWFE" TargetMode="External"/><Relationship Id="rId88" Type="http://schemas.openxmlformats.org/officeDocument/2006/relationships/hyperlink" Target="consultantplus://offline/ref=D6070AC91F24AEAF4A773C2333D4AA9CDBFD9480C1A5EBF33F8A1B44ADBAWFE" TargetMode="External"/><Relationship Id="rId89" Type="http://schemas.openxmlformats.org/officeDocument/2006/relationships/hyperlink" Target="consultantplus://offline/ref=D6070AC91F24AEAF4A77222E25B8F797D1F6CA88CFAAE2A06AD54019FAA65D188DAB9574BBEF07142EB14CBFWAE" TargetMode="External"/><Relationship Id="rId90" Type="http://schemas.openxmlformats.org/officeDocument/2006/relationships/hyperlink" Target="consultantplus://offline/ref=01AC746B8433BD34458F7961A7F7D2181752ED1598BCAA78BB8D20F0EA14q8F" TargetMode="External"/><Relationship Id="rId91" Type="http://schemas.openxmlformats.org/officeDocument/2006/relationships/hyperlink" Target="consultantplus://offline/ref=D6070AC91F24AEAF4A773C2333D4AA9CDBFD9481C5A4EBF33F8A1B44ADBAWFE" TargetMode="External"/><Relationship Id="rId92" Type="http://schemas.openxmlformats.org/officeDocument/2006/relationships/hyperlink" Target="consultantplus://offline/ref=D6070AC91F24AEAF4A773C2333D4AA9CDBFD9481C5A4EBF33F8A1B44ADBAWFE" TargetMode="External"/><Relationship Id="rId93" Type="http://schemas.openxmlformats.org/officeDocument/2006/relationships/hyperlink" Target="consultantplus://offline/ref=D6070AC91F24AEAF4A773C2333D4AA9CDBFD9480C1A5EBF33F8A1B44ADBAWFE" TargetMode="External"/><Relationship Id="rId94" Type="http://schemas.openxmlformats.org/officeDocument/2006/relationships/hyperlink" Target="consultantplus://offline/ref=D6070AC91F24AEAF4A77222E25B8F797D1F6CA88CFAAE2A06AD54019FAA65D188DAB9574BBEF07142EB14CBFWAE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6-12-28T16:59:00Z</cp:lastPrinted>
  <dcterms:modified xsi:type="dcterms:W3CDTF">2016-12-30T1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7d4589</vt:lpwstr>
  </property>
  <property fmtid="{D5CDD505-2E9C-101B-9397-08002B2CF9AE}" pid="4" name="r_version_label">
    <vt:lpwstr>1.8</vt:lpwstr>
  </property>
  <property fmtid="{D5CDD505-2E9C-101B-9397-08002B2CF9AE}" pid="5" name="reg_date">
    <vt:lpwstr>30.12.2016</vt:lpwstr>
  </property>
  <property fmtid="{D5CDD505-2E9C-101B-9397-08002B2CF9AE}" pid="6" name="reg_number">
    <vt:lpwstr>СЭД-01-79-192</vt:lpwstr>
  </property>
  <property fmtid="{D5CDD505-2E9C-101B-9397-08002B2CF9AE}" pid="7" name="sign_flag">
    <vt:lpwstr>Подписан ЭЦП</vt:lpwstr>
  </property>
</Properties>
</file>