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4.05.2008 № 228-ПК </w:t>
        <w:br/>
        <w:t xml:space="preserve">«О муниципальной службе в Пермском крае», Уставом города Перми, решением Пермской городской Думы от 22.11.2016 № 255 «Об утверждении Перечня должностей муниципальной службы города Перми», в целях актуализации муниципальных правовых актов 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6.12.2006 </w:t>
      </w:r>
      <w:r>
        <w:rPr>
          <w:bCs/>
          <w:szCs w:val="28"/>
        </w:rPr>
        <w:t>№</w:t>
      </w:r>
      <w:r>
        <w:rPr>
          <w:szCs w:val="28"/>
        </w:rPr>
        <w:t xml:space="preserve"> 355 </w:t>
        <w:br/>
        <w:t xml:space="preserve">«О нормативных актах, регулирующих вопросы оплаты труда </w:t>
      </w:r>
      <w:r>
        <w:rPr>
          <w:bCs/>
          <w:szCs w:val="28"/>
        </w:rPr>
        <w:t xml:space="preserve">лиц, замещающих муниципальные должности, </w:t>
      </w:r>
      <w:r>
        <w:rPr>
          <w:szCs w:val="28"/>
        </w:rPr>
        <w:t xml:space="preserve">осуществляющих свои полномочия на постоянной основе, и денежного содержания муниципальных служащих города Перми» </w:t>
        <w:br/>
        <w:t xml:space="preserve">(в редакциях решений Пермской городской Думы от 27.05.2008 № 156, </w:t>
        <w:br/>
        <w:t xml:space="preserve">от 23.12.2008 № 410, от 28.04.2009 № 77, от 17.12.2010 № 218, от 29.03.2011 № 41, от 26.04.2011 № 73, от 21.12.2011 № 254, от 21.12.2011 № 255, от 28.08.2012 </w:t>
        <w:br/>
        <w:t xml:space="preserve">№ 157, от 18.12.2012 № 276, от 18.12.2012 № 296, от 23.04.2013 № 76, </w:t>
        <w:br/>
        <w:t>от 28.01.2014 № 20, от 25.02.2014 № 43, от 26.05.2015 № 124, от 23.08.2016 № 159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</w:t>
      </w:r>
      <w:hyperlink r:id="rId6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и о денежном содержании муниципальных служащих города Перми (приложение № 1)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 статью 2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2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по должностям муниципальной службы устанавливаются в соответствии с приложением № 3 к настоящему Положению. Размеры ежемесячных окладов за классный чин по должностям муниципальной службы устанавливаются в соответствии с приложением № 1 к настоящему Полож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и ежемесячных окладов за классный чин </w:t>
        <w:br/>
        <w:t xml:space="preserve">по должностям муниципальной службы увеличиваются (индексируются) </w:t>
        <w:br/>
        <w:t>в соответствии с решением Пермской городской Думы об утверждении бюджета на очередной финансовый год и плановый период на основании правового акта соответствующего органа (руководителя соответствующего органа) городского самоуправления, председателя Избирательной комиссии города Перми. Увеличение (индексация) размеров должностных окладов и ежемесячных окладов за классный чин по должностям муниципальной службы осуществляется путем умножения действующих размеров должностных окладов и ежемесячных окладов за классный чин на индекс потребительских цен и округления по математическим правилам до целого числа. Индекс потребительских цен устанавливается в соответствии с правовым актом администрации города Перми, определяющим сценарные условия и параметры Прогноза социально-экономического развития города Перми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 в статье 3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2.1 пункт 3.1  признать утратившим силу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2 абзац второй пункта 3.3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 пункт 6.1 статьи 6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Базовый фонд заработной платы муниципальных служащих администрации города Перми, аппарата Пермской городской Думы, Контрольно-счетной палаты города Перми, аппарата Избирательной комиссии города Перми (далее – базовый ФЗП) устанавливается в размерах согласно приложению № 2 </w:t>
        <w:br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. При принятии решения об увеличении (индексации) размеров должностных окладов и ежемесячных окладов за классный чин </w:t>
        <w:br/>
        <w:t>по должностям муниципальной службы базовый фонд заработной платы определяется путем умножения действующего базового фонда заработной платы на индекс потребительских цен, установленный правовым актом администрации города Пер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щим сценарные условия и параметры Прогноза социально-экономического развития города Пер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размеры базового фонда заработной платы муниципальных служащих администрации города Перми, аппарата Пермской городской Думы, Контрольно – счетной палаты города Перми, аппарата Избирательной комиссии города Перми   (приложение № 2) изложить в редакции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дополнить приложение № 3 «Размеры должностных окладов муниципальных служащих в городе Перми»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1.2 в Положении об оплате труда </w:t>
      </w:r>
      <w:r>
        <w:rPr>
          <w:bCs/>
          <w:szCs w:val="28"/>
        </w:rPr>
        <w:t xml:space="preserve">лиц, замещающих муниципальные должности, </w:t>
      </w:r>
      <w:r>
        <w:rPr>
          <w:szCs w:val="28"/>
        </w:rPr>
        <w:t>осуществляющих свои полномочия на постоянной основе (приложение № 2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 в абзаце четвертом статьи 2 слова «и на основании правового акта руководителя соответствующего орган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 в пункте 1 статьи 6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2.1 слово «утвержденного» заменить словом «действующе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2.2.2 дополнить словами «, </w:t>
      </w:r>
      <w:r>
        <w:rPr>
          <w:bCs/>
          <w:szCs w:val="28"/>
        </w:rPr>
        <w:t xml:space="preserve">определяющим сценарные условия </w:t>
        <w:br/>
        <w:t>и параметры Прогноза социально-экономического развития города Перми</w:t>
      </w:r>
      <w:r>
        <w:rPr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должностные оклады депутатов, выборных должностных лиц местного самоуправления, осуществляющих свои полномочия на постоянной основе (приложение № 1) изложить в редакции согласно приложению 3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размеры базового фонда заработной платы лиц, замещающих муниципальные должности, осуществляющих свои полномочия на постоянной основе (приложение № 2) изложить в редакции согласно приложению 4                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 размеры должностных окладов муниципальных служащих в городе Перми (приложение № 3)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2. Рекомендовать администрации города Перми, аппарату Пермской городской Думы, Избирательной комиссии города Перми и Контрольно-счетной палате города Перми обеспечить приведение правовых актов в соответствие </w:t>
        <w:br/>
        <w:t>с настоящи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709"/>
        <w:outlineLvl w:val="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hanging="0"/>
        <w:outlineLvl w:val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hanging="0"/>
        <w:outlineLvl w:val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 1 </w:t>
        <w:b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>Размеры базового фонда заработной платы муниципальных служащих администрации города Перми, аппарата Пермской городской Думы, Контрольно-счетной палаты города Перми, аппарата Избирательной комиссии города Перм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551"/>
      </w:tblGrid>
      <w:tr>
        <w:trPr>
          <w:trHeight w:val="8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базового ФЗП, тыс.руб.</w:t>
            </w:r>
          </w:p>
        </w:tc>
      </w:tr>
      <w:tr>
        <w:trPr>
          <w:trHeight w:val="14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37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Аппарат Перм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2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ппарат Избирательной комисс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Контрольно-счетная палат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5,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 2 </w:t>
        <w:b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 муниципальных служащих в город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auto" w:line="240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1. Размеры должностных окладов муниципальных служащих, замещающих должности муниципальной службы, учреждаемые для непосредственного обеспечения исполнения полномочий лиц, замещающих муниципальные должности</w:t>
      </w:r>
    </w:p>
    <w:p>
      <w:pPr>
        <w:pStyle w:val="Normal"/>
        <w:ind w:left="283" w:firstLine="7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037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3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0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49-20851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администрации города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49-20851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ппарата Пермской городской Ду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49-2085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 Пермской городской Ду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тник Главы города Перм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-1079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пресс-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сс-секрета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-10792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мощ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-10792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ферент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4-9814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2. Размеры должностных окладов муниципальных служащих в органах местного самоуправления, муниципальных органах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1. Размеры должностных окладов муниципальных служащих, замещающих должности муниципальной службы в аппарате Пермской городской Думы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7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4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(заведующего) отде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>
          <w:trHeight w:val="6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, сектора в составе управления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(заведующего) отдела в составе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3-100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(заведующий) сектора в составе отде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4-107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-8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-765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6-57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-53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2.2. Размеры должностных окладов муниципальных служащих, замещающих должности муниципальной службы в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2.2.1. Размеры должностных окладов руководителей администрации города Перми и иных муниципальных служащих в функциональных органах и подразделениях администрации города Перми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1"/>
        <w:gridCol w:w="2362"/>
      </w:tblGrid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49-20851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оселка Новые Ляды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ппарата администрации город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департамента, управления, председатель комитета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отдела, инспекции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ервый заместитель начальника департамента, управления, председателя комитета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46-14617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департамента, управления, председателя комитета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в составе департамента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3-1429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сектора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самостоятельного отдела, инсп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управления в составе департамента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инспекции в составе аппарата администрации города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, сектора в составе комитета, управления, департамента, аппарата администрации города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пресс-службы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>
          <w:trHeight w:val="6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отдела в составе комитета, управления, департамента, аппарата администрации гор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3-10038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в составе отдела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254-10792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мощник первого заместителя главы администрации города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2-10059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заместителя главы администрации города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2-10059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ферент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-8570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-76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396-5727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-5395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szCs w:val="28"/>
        </w:rPr>
        <w:t>2.2.2. Размеры должностных окладов муниципальных служащих в территориальных органах администрации города Перми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2410"/>
      </w:tblGrid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ов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район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7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чальник самостоятельного отдела, инспекци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97-1235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сектора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8-8673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самостоятельного отдела, инспекции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8-86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в составе отдел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1-74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района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8-73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8-673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2-50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2-47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2.2.3. Размеры должностных окладов муниципальных служащих в администрации поселка Новые Ляд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, заместитель главы администрации поселка Новые Ляды  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8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самостоятельного отдела, инспекции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5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самостоятельного отдела, инспекции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поселка Новые Ляды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5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9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8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3. Размеры должностных окладов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в Контрольно-счетной палате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1"/>
        <w:gridCol w:w="2242"/>
      </w:tblGrid>
      <w:tr>
        <w:trPr>
          <w:trHeight w:val="40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>
          <w:trHeight w:val="40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председателя Контрольно-счетной палаты города Перми      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0-15879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удитор Контрольно-счетной палаты города Перми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587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2-1429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ектора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, сектора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, сектора в составе 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в составе управления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3-10038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пектор  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-11152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ферент   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4-981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-857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-76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6-572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-539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szCs w:val="28"/>
        </w:rPr>
        <w:t>4. Размеры должностных окладов муниципальных служащих в Избирательной комисс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1"/>
        <w:gridCol w:w="2504"/>
      </w:tblGrid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>
          <w:trHeight w:val="7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-8570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-7653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6-5727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-5396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 3 </w:t>
        <w:br/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433"/>
      <w:bookmarkEnd w:id="0"/>
      <w:r>
        <w:rPr>
          <w:szCs w:val="28"/>
        </w:rPr>
        <w:t>Должностные оклады депутатов, выборных должностных лиц местного самоуправления города Перми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7"/>
        <w:gridCol w:w="2329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долж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едседатель Пермской городской Думы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ермской городской Ду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0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Пермской городской Ду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69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ермской городской Ду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 комитета Пермской городской Думы, депутат Пермской городской Ду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6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bookmarkStart w:id="1" w:name="P469"/>
      <w:bookmarkEnd w:id="1"/>
      <w:r>
        <w:rPr>
          <w:szCs w:val="28"/>
        </w:rPr>
        <w:t xml:space="preserve">ПРИЛОЖЕНИЕ  4 </w:t>
        <w:br/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63" w:hanging="0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ры базового фонда заработной платы лиц, замещающих муниципальные должности, осуществляющих свои полномочия на постоянной основе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змер базового ФЗП, тыс.руб.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ы, выборное должностное лицо городского самоуправления, осуществляющие свои полномочия </w:t>
              <w:br/>
              <w:t>на постоян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Избирательной комиссии города Перми, осуществляющие свои полномочия на постоян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Контрольно-счетной палаты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5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927DD77718BC7EDC37D7E4CF5A2514E0AC6DDDF90CC900417483662167C1F" TargetMode="External"/><Relationship Id="rId4" Type="http://schemas.openxmlformats.org/officeDocument/2006/relationships/hyperlink" Target="consultantplus://offline/ref=E9927DD77718BC7EDC37D7E4CF5A2514E3A56ADCFA03C900417483662167C1F" TargetMode="External"/><Relationship Id="rId5" Type="http://schemas.openxmlformats.org/officeDocument/2006/relationships/hyperlink" Target="consultantplus://offline/ref=E9927DD77718BC7EDC37C9E9D936781FE9AE34D5F002C6561C2BD83B7678F2C4E9389EF6064A45ABDAC0A466CEF" TargetMode="External"/><Relationship Id="rId6" Type="http://schemas.openxmlformats.org/officeDocument/2006/relationships/hyperlink" Target="consultantplus://offline/ref=0E475680401CC9288AD488D71A3240F31A9EB22528477805DB662F6B6597CBB6267975EBE5B91F12F0A82AxAm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6-12-28T15:16:00Z</cp:lastPrinted>
  <dcterms:modified xsi:type="dcterms:W3CDTF">2016-12-30T10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700bd7</vt:lpwstr>
  </property>
  <property fmtid="{D5CDD505-2E9C-101B-9397-08002B2CF9AE}" pid="4" name="r_version_label">
    <vt:lpwstr>1.10</vt:lpwstr>
  </property>
  <property fmtid="{D5CDD505-2E9C-101B-9397-08002B2CF9AE}" pid="5" name="reg_date">
    <vt:lpwstr>30.12.2016</vt:lpwstr>
  </property>
  <property fmtid="{D5CDD505-2E9C-101B-9397-08002B2CF9AE}" pid="6" name="reg_number">
    <vt:lpwstr>СЭД-01-79-193</vt:lpwstr>
  </property>
  <property fmtid="{D5CDD505-2E9C-101B-9397-08002B2CF9AE}" pid="7" name="sign_flag">
    <vt:lpwstr>Подписан ЭЦП</vt:lpwstr>
  </property>
</Properties>
</file>