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04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2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№ 845 (в ред. от 01.08.2012 № 424, от 12.08.2013 № 647, от 01.10.2013 № 800, от 25.03.2014 № 194, от 16.12.2014 № 987, от 12.08.2015 № 558, от 15.10.2015 № 779, от 08.12.2015 № 1034, 05.09.2016 № 646, 17.10.2016 № 856), следующие изменения:</w:t>
      </w:r>
    </w:p>
    <w:p>
      <w:pPr>
        <w:pStyle w:val="TextBody"/>
        <w:rPr/>
      </w:pPr>
      <w:r>
        <w:rPr/>
        <w:t>1.1. абзац четвертый пункта 5.3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ремонт оборудования и инвентаря, текущий ремонт зданий, взносы на капитальный ремонт</w:t>
      </w:r>
      <w:r>
        <w:rPr/>
        <w:t>;»;</w:t>
      </w:r>
    </w:p>
    <w:p>
      <w:pPr>
        <w:pStyle w:val="TextBody"/>
        <w:rPr/>
      </w:pPr>
      <w:r>
        <w:rPr/>
        <w:t>1.2. абзац четвертый пункта 5.4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слуги, приобретаемые на основании муниципальных контрактов с физическими и юридическими лицами (вневедомственная охрана, вахтер, администратор)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четвертом пункта 5.6 исключить слова «ответственного лица»;</w:t>
      </w:r>
    </w:p>
    <w:p>
      <w:pPr>
        <w:pStyle w:val="TextBody"/>
        <w:rPr/>
      </w:pPr>
      <w:r>
        <w:rPr/>
        <w:t>1.4. таблицы 3 и 4 приложения к Методике на содержание имущества и обеспечение деятельности общественных центров города Перми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rPr/>
      </w:pPr>
      <w:r>
        <w:rPr/>
        <w:t>2. Настоящее постановление вступает в силу с момента опубликования и применяется к правоотношениям, возникшим с 01 января 2017 года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2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плату работ, услуг по содержанию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1117"/>
        <w:gridCol w:w="1762"/>
        <w:gridCol w:w="1536"/>
        <w:gridCol w:w="1818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дан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идам услу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показа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и дератиз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орудования и инвентар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капитальный ремо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зд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омещ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ининговые услуг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ществен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, кв.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кв.м в год,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9"/>
      <w:bookmarkEnd w:id="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плату прочих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3"/>
        <w:gridCol w:w="1103"/>
        <w:gridCol w:w="1165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приобретаемые на основании муниципальных контрактов с физическими и юридическими лицами (пожарная охран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приобретаемые на основании муниципальных контрактов с физическими и юридическими лицами (вневедомственная охрана, вахтер, администрато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приобретаемые на основании муниципальных контрактов с физическими и юридическими лицами (услуги по разработке проектно-сметной документации для планируемых ремонтных рабо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ого цент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кв. м в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6:00Z</dcterms:created>
  <dc:creator>EMarkin</dc:creator>
  <dc:description/>
  <dc:language>en-US</dc:language>
  <cp:lastModifiedBy>Лобанова Ольга Ивановна</cp:lastModifiedBy>
  <cp:lastPrinted>2017-01-11T11:45:00Z</cp:lastPrinted>
  <dcterms:modified xsi:type="dcterms:W3CDTF">2017-01-1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</vt:lpwstr>
  </property>
  <property fmtid="{D5CDD505-2E9C-101B-9397-08002B2CF9AE}" pid="3" name="r_object_id">
    <vt:lpwstr>0900000198a0a1e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