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2"/>
      <w:bookmarkEnd w:id="0"/>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ВЕДОМСТВЕННЫХ МУНИЦИПАЛЬНЫХ ОБРАЗОВАТЕЛЬНЫХ УЧРЕЖ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ЛИЗУЮЩИХ ПРОГРАММУ НАЧАЛЬНОГО ОБЩЕГО, ОСНОВНОГО ОБ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 ЗАКРЕПЛЕННЫХ ЗА КОНКРЕТ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ЯМИ ГОРОДА ПЕР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567"/>
        <w:gridCol w:w="2268"/>
        <w:gridCol w:w="2472"/>
        <w:gridCol w:w="79"/>
        <w:gridCol w:w="42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адрес подведомственного муниципального образовательного учреждения</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я города Перми, закрепленная за подведомственным муниципальным образовательным учреждени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д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зержинский райо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25" г. Перми, ул. Голева, 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юхе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7, 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л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5, 7, 9, 9а, 10, 10а, 10б, 11, 13а, 15,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з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7, 9, 11, 13,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муна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0, 52, 54, 58, 62, 72, 74, 76, 80, 82, 82а, 84, 84а, 86, 86а, 88, 90, 92, 94, 96, 98, 100, 102, 1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са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 63, 67, 68, 69, 71, 73, 73а, 75, 7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онштад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6, 10, 12, 29, 31, 33, 35, 37, 47, 51, 53,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ы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15а,17, 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еха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 51а, 51б, 52, 53, 53а, 54, 55, 55а, 56, 57, 58, 58а, 59а, 60, 61, 62, 63а, 66, 68, 69, 70, 70а, 71, 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30,32,36,38,40,42,44,46,50,52,56,58,62, 66, 70, 72, 76, 78, 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е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7, 10,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льских партиз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31" г. Перми, ул. Подлесная, 3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ещаг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спект Парковы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 38, 40, 40а, 42, 46, 48, 50, 52, 54/1, 5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с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35, 41/1, 41/2, 41/3, 43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ссара Пожар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34" г. Перми, ул. Маяковского, 3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хозн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4, 8, 27, 29, 31, 32, 34, 34а, 35, 36, 37, 40, 40а, 42, 43, 43а, 47, 48, 49, 51, 53, 55, 63, 64, 70, 72, 73, 74, 76, 77, 81, 84, 87, 90, 92, 93, 97, 99, 105, 113, 1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14, 16, 21, 22, 23, 26, 33,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як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4, 5, 6, 7, 9, 11, 12, 13, 15, 16, 22, 24, 26, 28, 30, 32, 33/1, 33/2, 33/3, 34, 36, 37, 37/2, 37/3, 38, 39, 40, 41, 41/1, 41а, 41б, 42, 43, 44, 45, 46, 46а, 48, 51, 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колхоз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5, 17, 18, 28, 31, 34, 35, 36, 41, 44, 46,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ых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 3, 3/2, 4, 6, 7, 8, 8/2, 9, 13/2, 15, 16, 16/2, 17а, 18, 19, 23, 42, 44, 46, 48, 50, 52, 56, 58, 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жа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а, 8, 10, 11, 12, 13, 14, 15, 16,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город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3а, 4, 5, 5а, 6/2, 7, 8, 8а, 9, 10, 10а, 10б, 11, 12, 14, 15, 16, 17, 17а, 18, 19, 21, 22а, 23, 26, 27, 29, 30, 31, 32, 34, 35, 36, 37, 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город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6, 10, 16, 20, 26, 28,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городн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25, 26, 28, 29, 30, 31, 33, 34, 35а, 36, 37, 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 9, 11, 12, 14, 17,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гея Есе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4, 5/2, 6, 7, 8, 9, 11, 11а, 12, 13, 16, 20, 24, 29а, 31, 31/2, 33, 35, 37, 39, 40, 4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рок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роки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3, 15, 16, 17, 19, 22, 23, 24, 25, 27, 28, 30, 31, 33, 34, 35, 41, 43, 45, 46, 47, 49, 50, 50а, 51, 53, 54, 55, 56, 56а, 58, 59, 60, 61, 62, 65, 71, 79, 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 27,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арни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4, 5, 7, 9, 10, 11, 12, 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ь-Муля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6, 7, 8,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ь-Муля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7, 8, 9, 10,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ь-Мулянск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6, 7, 8, 9, 10,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ь-Мулянская 4-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6,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ь-Мулянская 5-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культур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19, 23, 25,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м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1, 13, 15, 17, 19, 21, 25, 27, 29, 31, 35, 37, 39, 42,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а, 10, 12, 30, 32, 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ж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 6, 8, 10, 14, 15, 17, 22, 29,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жн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22, 28, 30, 3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ОУ "Начальная школа «Мультипарк» г. Перми, ул. Костычева, 3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ча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 3, 4, 6, 7, 8, 9, 10, 11, 12, 13, 15, 17, 18, 22, 24, 27/1, 27а, 27б, 27в, 27г, 28, 32,34, 36, 38, 40, 40а, 40б, 40в, 42, 42а, 44, 48, 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тыч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5, 17, 18, 20, 21, 23, 25, 30, 31, 36, 37, 38, 39, 39а, 41, 42, 44, 44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б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бор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бор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те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 3, 4, 5, 6, 6а, 7, 7а, 8, 8а, 9, 10, 10а, 11, 12, 13, 15, 15а, 16, 17, 17а, 18, 19, 20, 21, 22, 23, 24, 25, 25а, 26, 27, 27а, 28, 29, 29а, 30, 35, 36, 37, 38, 39, 40, 41, 42, 43, 44, 45, 46, 47, 48, 49, 50, 51, 52, 54, 56, 57, 58, 59, 60, 61, 62, 63, 64, 66, 67, 68, 69, 70, 71, 75, 76, 77, 79, 80, 81, 82, 83, 84, 85, 86, 87, 88, 89, 90, 91, 92, 93, 94, 95, 96, 97, 98, 99, 100, 102, 103, 104, 107, 108, 109, 110, 111, 114, 116, 117, 118, 119, 120, 121, 121а, 122, 123, 124, 125, 127, 128, 129, 130, 131, 132, 133, 133а, 135, 136, 136а, 137, 138</w:t>
            </w:r>
          </w:p>
        </w:tc>
      </w:tr>
      <w:tr>
        <w:trPr>
          <w:trHeight w:val="19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тей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5, 6, 7, 8, 9, 10, 11, 12, 13, 14, 15, 16, 17, 18, 19, 20, 21, 22, 23, 24, 25, 26, 27, 29, 30, 31, 32, 33, 34, 35, 36, 37, 38, 40, 43, 45, 47, 48, 49, 50, 53, 55, 56, 57, 59, 60, 61, 62, 63, 64, 65, 66, 67, 68, 70, 71, 72, 74, 75, 76, 77, 78, 79, 80, 81, 82, 83, 84, 85, 86, 91, 92, 93, 95</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че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3, 3а, 4, 4а, 6, 7, 8, 9, 14, 15, 17, 18, 19, 20, 21, 22, 23, 24, 25, 27</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ч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6, 8, 14, 16, 20, 22, 26, 28, 30, 32, 33</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11, 11а, 13, 15, 17, 19, 27, 29</w:t>
            </w:r>
          </w:p>
        </w:tc>
      </w:tr>
      <w:tr>
        <w:trPr>
          <w:trHeight w:val="11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ртиров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13, 15, 22, 26, 30, 31, 32, 33, 34, 36, 38, 39, 40, 42, 44, 45, 48, 50, 52, 54, 58, 60, 62, 64, 66, 70, 76, 78, 80, 82, 84, 86, 88, 90, 92, 94, 96, 98, 100, 104, 106, 108, 110, 116, 118</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тлужска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а,4,6,7,7а,8,10,12,14,16,16а,22</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коволь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4,5,6,7,8,9,10,11,12</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рала Наум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20,29,34,38,40,46</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школьна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4,5,6,7,8,9,10,11,12,13,15,17,19,23,28а,30б</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чегаров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4а,6,6а,8</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уста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6,7,8,9,10,12,13,14,15,16,17,18,20,22,22а,24а,26,28</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йкоп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46/1,48,48/1,50,50/1,52</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ашинистов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2а,3,4,5,6,7,8,9,10,11,12,12а,20,20/2,20/3,22,22а</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ижнетавдинска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4</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лавгородска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4,5,6,7,8,9,10,11,12,13,14,15,16,17,18,</w:t>
            </w:r>
          </w:p>
          <w:p>
            <w:pPr>
              <w:pStyle w:val="ConsPlusNormal"/>
              <w:rPr>
                <w:rFonts w:ascii="Times New Roman" w:hAnsi="Times New Roman" w:cs="Times New Roman"/>
                <w:sz w:val="24"/>
                <w:szCs w:val="24"/>
              </w:rPr>
            </w:pPr>
            <w:r>
              <w:rPr>
                <w:rFonts w:cs="Times New Roman" w:ascii="Times New Roman" w:hAnsi="Times New Roman"/>
                <w:sz w:val="24"/>
                <w:szCs w:val="24"/>
              </w:rPr>
              <w:t>18а,19,20,22,23,25</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офьи Ковалевской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40,41,42,43,44,45,47,48,49,50,51,52,53,54,55,56</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трелочников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19,20,22</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Хабаровска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9,10,12,13,14,15,16,18,19,20,22,24,26,28,</w:t>
            </w:r>
          </w:p>
          <w:p>
            <w:pPr>
              <w:pStyle w:val="ConsPlusNormal"/>
              <w:rPr>
                <w:rFonts w:ascii="Times New Roman" w:hAnsi="Times New Roman" w:cs="Times New Roman"/>
                <w:sz w:val="24"/>
                <w:szCs w:val="24"/>
              </w:rPr>
            </w:pPr>
            <w:r>
              <w:rPr>
                <w:rFonts w:cs="Times New Roman" w:ascii="Times New Roman" w:hAnsi="Times New Roman"/>
                <w:sz w:val="24"/>
                <w:szCs w:val="24"/>
              </w:rPr>
              <w:t>30</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воз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4,5,6,7,8,9,10,11,12,13,14,14а,15,17,19,21,23,25,26,3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44" г. Перми, проспект Парковый, 2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яб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11, 11/2, 13, 14, 15,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ссара Пожар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10, 11, 12, 12/2, 14, 17,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спект Парковы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5а, 15б, 15в, 18, 20/1,  20/3, 22/1, 22/2, 24, 26, 28а, 29, 30/1, 30/2, 32,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с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а, 17, 17/1, 17/2, 17/3, 19/1, 19/2, 19/3, 21/1, 23, 23/1, 23/2, 23/3, 27/1, 27/2, 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с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е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а, 24б, 24в, 24г, 26, 34, 34а, 36, 36/1, 46, 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кза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 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55" г. Перми, ул. Вагонная, 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ж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0, 12, 14, 18, 20, 22, 24, 26, 28,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го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1, 11а, 13,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тлуж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 115, 117, 119, 121, 1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е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2, 105, 107, 109, 111, 113, 115, 117, 119, 121, 123, 125, 127, 136, 138, 2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лектив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 1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18, 18/1, 19, 23, 24, 25, 27, 28, 30,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за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4, 15, 16, 17, 18, 19, 20, 21, 24, 25, 26, 27, 28, 29, 30, 31,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дежд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9, 121, 123, 125, 126, 127, 128, 129, 130, 131, 132, 133, 134, 136, 138, 1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фьи Ковалевск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бар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 40, 44, 125, 133, 135, 137, 143, 145, 149, 151, 153, 240, 242, 244, 246, 248, 250, 252, 254, 256, 258, 262</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59" г. Перми, проспект Парковый, 8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та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а,6</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Желяб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10</w:t>
            </w:r>
            <w:r>
              <w:rPr>
                <w:rFonts w:cs="Times New Roman" w:ascii="Times New Roman" w:hAnsi="Times New Roman"/>
                <w:sz w:val="24"/>
                <w:szCs w:val="24"/>
              </w:rPr>
              <w:t>,</w:t>
            </w:r>
            <w:r>
              <w:rPr>
                <w:rFonts w:cs="Times New Roman" w:ascii="Times New Roman" w:hAnsi="Times New Roman"/>
                <w:sz w:val="24"/>
                <w:szCs w:val="24"/>
                <w:lang w:val="en-US"/>
              </w:rPr>
              <w:t>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национа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фо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 9, 10б,11, 13, 14, 15, 16, 17, 18, 19, 20, 21, 21а, 22, 24, 28, 28/1, 30, 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я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1,83,89,91,95,95а,97,97а,101,102,1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спект Парковы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2, 2а, 3, 3/1, 4, 5, 5/1, 6, 7, 8, 10/1, 10/2, 10/3, 10/4,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селенче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 xml:space="preserve">14,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с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а, 5, 7, 7/2, 7/3, 7/4, 9, 9/2, 9/3, 9/4, 11, 11а, 13, 15,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оч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2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е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 10, 12, 16, 16а,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па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Янва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72" г. Перми, ул. Мильчакова, 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льв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5, 6, 7, 9, 11, 13, 15, 17,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ня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а, 6,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сло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 51, 53, 55, 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льча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10, 11, 12, 14, 15, 16, 17, 18, 19, 23, 25, 27, 28, 28а, 29, 29б, 30, 30а, 31, 32, 33, 33а, 34,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вчинни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 8, 11, 11а, 13б, 15, 16, 17, 18, 24, 26, 28, 29а, 29б, 33а,35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зу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б, 4, 4а, 5, 5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яз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11, 17, 18, 20,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юскинце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2б, 7, 8а, 10, 11, 11а, 13, 15, 17, 19, 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т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ая Данилих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врич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20, 2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Предметно-языковая школа "Дуплекс" г. Перми, ул. Толмачева, 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катерин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5, 167, 169, 171, 196, 198, 200, 214, 216, 2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кир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ке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зерж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б, 18,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мская (Ки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 230, 2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пав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 62, 64, 66, 68, 70, 72, 76, 78, 82, 84, 86, 88, 97, 99, 101, 103, 105, 109, 111, 115, 117, 119, 119а, 121, 1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са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5, 7, 11, 13, 15, 17, 19, 23, 25, 27, 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59, 61, 65, 67, 69, 75, 79, 81, 83, 84, 86, 87, 90, 94, 96, 98, 100, 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ачар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8, 130, 131, 132, 133, 134, 1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у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астырская (Орджоникидз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117, 119, 121, 123, 132, 134, 152, 155, 157, 159, 161, 171, 173, 177, 17</w:t>
            </w:r>
            <w:r>
              <w:rPr>
                <w:rFonts w:cs="Times New Roman" w:ascii="Times New Roman" w:hAnsi="Times New Roman"/>
                <w:sz w:val="24"/>
                <w:szCs w:val="24"/>
                <w:lang w:val="en-US"/>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еха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10а, 12, 13, 34а,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7а, 129а, 135, 1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тни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20, 22,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 132, 134, 1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лмач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13, 17, 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хря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а, 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куба Кола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5а, 6, 9, 10, 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11" г. Перми, ул. Лепешинской, 4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бак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 47, 49, 51, 52, 53, 54, 55, 56, 57, 58, 59, 60, 61, 62, 63, 64, 65, 66, 67, 68, 69, 70, 71, 73, 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лое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3, 51, 53, 55, 57, 57а, 59, 65, 69, 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тлуж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 24, 23, 25, 26, 27, 28, 29, 31, 33, 34, 35, 36, 37, 38, 39, 40, 41, 42, 43, 45, 46, 47, 48, 49, 51, 58, 59, 59а, 60, 61, 62, 63, 64, 65, 66, 67, 68, 69, 70, 71, 73, 75, 89, 91, 93, 95, 97, 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аго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4, 5, 6, 7, 14, 16, 23, 25, 27, 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а Наум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 5, 7, 8, 9, 11, 13, 15, 17, 19,21, 23, 24, 31, 33, 35, 37,39,41, 43, 56, 58, 60, 67, 73, 79, 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26, 27, 28, 29, 30, 31, 33, 34, 35, 36, 37, 38, 39, 41, 42, 43, 44, 45, 46, 47, 49, 50, 51, 52, 53, 54, 55, 56, 58, 59, 60а, 61а, 62, 62а, 63, 63а, 64, 65а, 66, 68, 69, 70, 71, 72, 73, 74, 75, 76, 77, 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ре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13, 39, 60, 61, 62, 63, 64, 66, 69, 70, 74, 76, 82, 84, 93, 94, 95, 96а, 103, 106, 108, 110, 112, 114, 116, 118, 120, 122, 124, 126, 128, 130, 132, 134, 140, 143, 145, 152, 156, 157, 1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чега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23, 25, 27, 29, 31, 33, 35, 37, 47, 49, 51, 59, 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ста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46, 50, 52а, 54, 56, 58, 59, 60, 61, 62, 63, 65, 78, 80, 86, 88, 90, 92, 10, 13, 14, 20, 44,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4, 6, 13,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нви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3, 54, 55, 56, 57, 58, 59, 60, 61, 62, 63, 64, 65, 66, 67, 68, 69, 70, 71, 72, 75, 7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пешинск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6, 8, 10, 12, 14, 18, 20, 25, 26, 29, 30, 31, 33, 35, 37,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йкоп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4, 55, 56, 57, 58, 59, 60, 61, 62, 63, 64, 65, 66, 67, 68, 69, 70, 71, 72, 73, 74, 75, 76, 78, 80, 81, 82, 84, 86, 88, 90, 92, 77, 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ии Загуменны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4а, 6, 12, 6, 14, 16, 24, 26, 71, 73, 75, 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26, 30, 30а, 32, 34, 36, 37, 39, 40, 42, 43, 45, 47, 48, 49, 49а, 50, 53, 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рш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дежд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1, 103, 104, 105, 106, 107, 108, 109, 110, 111, 112, 113, 114, 115, 116, 117, 118, 120, 1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жнетавд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ргея Колотыг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 46, 47, 48, 49, 50, 51, 52, 53, 54, 55, 56, 57, 58, 59, 60, 61, 62, 63, 64, 65, 66, 67, 68, 69, 70, 71, 72, 73, 74, 7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авгор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4а,26, 28, 30, 32, 34, 35, 36, 37, 38, 39, 40, 41, 42, 43, 44, 45, 46, 47, 48, 49, 50, 51, 52, 53, 54, 55, 57, 59, 6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фьи Ковалевск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7, 58, 59, 60, 61, 62, 63, 64, 65, 66, 67, 68, 69, 70, 71, 72, 73, 74, 75, 76, 77, 78, 79, 80, 81, 82, 83, 84, 85, 86, 87, 88, 89, 90, 91, 92, 93, 96, 94, 96, 100, 101, 103, 104, 105, 102, 107, 110, 112, 114, 1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4, 46, 48, 50, 51, 52, 53, 54, 55, 56, 57, 58, 59, 61, 62, 63, 64, 65, 66, 67, 68, 69, 70, 71, 72, 73, 47, 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бар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sz w:val="24"/>
                <w:szCs w:val="24"/>
                <w:lang w:val="en-US"/>
              </w:rPr>
              <w:t>54</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56, 56а, 60, 62, 64, 66, 155, 157, 159, 161, 163, 165, 171, 17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20" г. Перми, ул. Рабочая, 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адемика Вави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7, 9, 11, 11а, 13, 15, 17, 19, 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амзин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4, 4а, 6а, 8, 21, 23, 23а, 25, 27, 27а,29а,  41, 42, 42/1, 42/2, 42/3, 43, 44, 45, 46, 47, 48, 54, 60, 68, 70, 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а, 3, 7, 14, 14а, 20, 22, 24, 26, 27, 28, 29, 30, 30а,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силия Каме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3, 4, 5, 6, 7, 10, 10а, 11, 12, 13, 16, 17, 19, 21, 24, 26, 28, 30, 32, 32а, 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тч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2, 14, 16, 18,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сли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8, 10а, 12, 1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6, 108, 110, 112, 114, 116, 118, 1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комотив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6,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6, 8, 10, 14, 16, 18, 20, 21, 22, 24, 24а, 26, 26/1, 28, 28а, 28в, 28/1, 28/2, 28/3, 28/4, 28/5, 28/6, 30а, 30/1, 30/2, 30/3, 3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панинце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8, 10, 12, 14, 16, 18,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3а, 3б, 5, 7, 9а, 9б, 9в, 15, 19, 21, 23, 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гель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9, 11, 12, 13, 13а, 13-1/2, 14, 17, 17а, 19, 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селенче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8,100, 102, 103, 104, 105, 109, 111, 113, 1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леура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8, 13, 15, 17, 19, 21, 22, 25, 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епановы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8,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це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6, 7, 7а,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спект Парковы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а, 37б, 37в, 37г, 39, 41а, 41б, 41в, 41г, 43, 45а, 45б, 45в, 45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емяч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8, 18/1, 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10" г. Перми, ул. Подлесная, 25, проспект Парковый, 2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спект Парковы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а, 25б, 25в, 25г, 25д, 31/1, 33,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фале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б, 2в, 2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 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ше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8, 14, 18,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зе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8, 10, 12, 12а, 15, 16, 16а,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граф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палопропит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а, 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еса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7, 10, 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4 имени братьев Каменских" г. Перми, ул. Екатерининская, 218/ул. Плеханова, 41, ул. Ленина, 73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 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еха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дустри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1" г. Перми, ул. Космонавта Леонова, 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Лео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7, 9, 10, 12, 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Лицей N 3" г. Перми, ул. Архитектора Свиязева, 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ды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6, 8, 10, 12, 13, 14, 15, 16, 17, 18, 19, 20, 21, 22, 22а,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хитектора Свияз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4, 6, 8, 10, 12, 16, 18, 18а, 22, 22а,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7, 109, 124, 126, 130, 1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а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4, 5, 6, 8, 9,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и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7, 9, 11, 13, 13/1,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ыш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Лицей N 4" г. Перми, ул. Танкистов, 56 (корпус 1), ул. Семченко, 19 (корпус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 60, 62, 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ой Арм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33/1, 33/2,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мчен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7, 9, 11, 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валери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Лицей N 8" г. Перми, ул. Космонавта Леонова, 62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год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рин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ри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онтн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онт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Лео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 58, 60, 62, 64, 66, 68, 1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лог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9, 11/1, 11/2, 19, 19а, 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ин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3а, 4, 5, 7, 8, 9, 10, 11, 13, 15,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едч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ды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 25, 26, 27, 28, 29, 30, 32, 34, 36, 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хитектора Свияз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28, 28а, 28б, 30, 32, 34, 38, 40/1, 40/2, 40/3, 42, 44, 46/1, 46/2, 46/3, 48, 50/1, 50/2, 52, 5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3" г. Перми, ул. Карпинского, 8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ой Арм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9, 51, 72, 72/1, 72/2, 72/3, 72/4, 93, 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абристов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5,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 82, 84, 87, 88, 90, 93, 101, 103, 118, 1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валери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вод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а, 13, 15,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91" г. Перми, ул. Карпинского, 6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9, 35, 35а, 37, 39, 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валери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8, 60, 62, 64, 67, 68, 69, 70, 72, 73, 74, 76, 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овщ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ашю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айпе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16, 18,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ноарме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абристов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 3, 5, 6, 7, 9, 9а, 10, 11, 12, 12а, 14, 16, 18, 2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вод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4, 8, 9, 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00" г. Перми, Декабристов проспект, 35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ой Арм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 36, 38, 40,44,45, 46, 47, 50, 52, 54, 56, 70, 94, 96, 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абристов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25, 27, 29, 31, 33, 35, 37, 39/1, 39/2, 41, 41/1, 43, 48а,69, 71, 73, 75, 77, 79, 81, 83, 85, 89, 90, 91, 95, 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 70, 74, 76, 78, 99, 103, 111, 113, 117, 119, 121, 123, 125, 127, 1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М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3, 27-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ы Засулич</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вод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9, 31, 31а, 33, 83а, 88а, 90, 92, 94, 102, 104, 106, 1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г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гор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лега Кошев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на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зы Чайкин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яз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мчен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17, 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огвардей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огвардей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а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 103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о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ахте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а, 96, 98, 100, 102, 104, 108, 108/1, 108а, 110а, 112, 112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02 с углубленным изучением отдельных предметов" г. Перми, ул. Мира, 92 (корпус 1), шоссе Космонавтов, 195 (корпус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Беля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2, 18, 20, 20а, 22, 22а, 24, 24а,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Лео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1, 11а, 13, 15,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а, 177, 179, 179а, 179б, 181а, 183, 185, 189, 191, 193, 197, 197а, 199, 199а, 201, 203, 203а, 205, 207, 209, 213, 215, 2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иса Давыд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фтя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1, 11а, 14, 15, 15а, 16, 17, 18, 18а, 20, 22, 22а, 24, 24а, 26,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о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18, 20, 22, 24, 26, 28,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 57, 59, 61, 61а, 63, 90, 94, 98, 98а, 102, 102а, 106, 108, 110, 112, 114, 116, 118, 118/1, 120, 122, 122/1, 122/2, 122а, 124, 126, 126а, 128, 130, 132, 1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а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0а, 12, 14, 15, 16, 17, 18, 19, 20, 21, 22, 23, 24, 25, 26, 27, 29, 35, 37, 43, 45, 47, 32, 34, 36, 42, 44, 4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07" г. Перми, шоссе Космонавтов, 19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дрон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ов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ов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вь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61, 65, 67, 79, 81, 86, 87, 88, 92, 96, 100, 102, 116, 118, 1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тре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улян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уля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донн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дон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донн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Казанце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авин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ави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ыже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нато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6, 166а, 166б, 166в, 166г, по четной стороне от 170, по нечетной стороне от 2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ннатская 1-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иван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Кокорята, ул. Кокорят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Кокорята, ул. Кокорят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6, 7, 9,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мулл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мов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мов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55, 56, 57, 58, 59, 60, 61, 62, 63, 64, 65, 66, 68, 69, 70, 71, 72, 73, 74, 76, 77, 78, 79, 80, 81, 82, 83, 84, 85, 86, 87, 87а, 88, 90, 92, 94, 98, 100, 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лив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пподромная 1-я, 2-я, 3-я, 4-я, 5-я, 6-я, 7-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занцев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занцев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ье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мышле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хитектора Свияз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1, 4а, 8а, 45, 47, 47,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жайная 1-я, 2-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йме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вра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жайн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бре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кавато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а, 34, 36, 42, 44, 45, 48, 49, 51, 53, 54, 55, 57, 58, 58а, 60, 62, 64, 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провод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крыт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е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Субботино, ул. Субботин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9, 11, 12, 13, 14, 15, 17, 18, 19, 20, 21, 23, 29,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Субботино, ул. Субботи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3, 4, 5, 7, 9, 13, 15, 17, 19, 19а, 21, 23, 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Субботино, ул. Субботинск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 8, 9, 11, 13, 14, 15, 16, 17,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Субботино, ул. Субботинская 4-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5, 6, 7, 8, 9, 10, 11, 12, 14,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Субботино, ул. Субботинская 5-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4, 5, 6, 8, 10,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Субботино, ул. Малосубботин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1б,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Субботино, ул. Малосубботи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8, 8а, 10,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Субботино, ул. Малосубботинск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5, 6, 7, 8, 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08" г. Перми, ул. Нефтяников, 5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Беля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32, 34, 34а, 36, 36а, 38, 40, 40а, 40б, 40в, 40г, 40д, 42, 44, 46, 48, 52, 54, 54а, 56, 61, 81, 89, 103а, 105, 184, 190, 194, 202, 204, 2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 67, 69, 71, 73, 75, 79, 81, 83, 85, 89, 91, 93, 95, 101, 103, 107, 109, 113, 1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хитектора Свияз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 47,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Лео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2, 23, 24, 24а, 25, 26, 26а, 27, 29, 31, 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иса Давыд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20, 22, 23, 24, 25, 25а, 27, 27а, 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лиционера Влас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мов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52, 53, 55, 56, 60, 63, 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мов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21, 22,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фтя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а, 25, 29, 30, 31, 31а, 32, 33, 34, 34а, 37, 38, 38а, 40, 41, 42, 43, 45, 46, 46а, 48, 48а, 52, 53, 55, 57, 59, 60, 62, 62а, 199, 213, 221, 218, 166, 168, 170, 172, 174, 20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09" г. Перми, ул. Мира,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валери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5а, 6, 6а, 7, 8, 8а, 8б, 9, 10, 10а,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ытв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айпе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3, 6, 8, 9, 11, 13,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 21, 23, 25, 34, 36, 38, 40, 42,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йк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1, 13, 15, 15а, 17, 17а,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хан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31, 45б, 49, 49а, 53, 55, 57, 57а, 59, 59а, 59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 46, 48, 50, 52, 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ума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в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2, 13, 15, 16, 17, 19, 23, 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овщ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 3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15" г. Перми, ул. Баумана, 2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27, 29, 31, 33, 35, 45, 47, 49, 51, 53, 64, 66, 66а, 66б, 66в, 68, 68а, 70, 70а, 70б, 70в, 74, 76, 76а, 78, 78а, 80, 80а, 82, 82а, 84, 86, 8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М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4, 15, 16, 17, 18, 18/1, 18/2, 18а, 20, 22,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байне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28, 32, 34, 36, 38, 39, 39а, 39б, 42,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Беля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ума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 21, 21а, 21б, 23, 24а, 25, 25а, 25г, 29, 29а, 31, 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7, 141, 169, 169а, 171, 171а, 171б, 173, 173а, 173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атьев Игнатовы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11, 15, 17, 17а, 19, 21, 21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о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19, 21, 23, 25, 27, 29, 30, 35, 36, 37, 38, 44,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фтя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2, 2а, 3, 3а, 4, 5, 8, 8а, 10, 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22 с углубленным изучением иностранных языков" г. Перми, ул. Сивкова, 3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31, 35, 47, 49, 51, 51а, 53, 55, 57, 57а, 59, 65, 69, 71, 75, 75а, 75б, 77, 77б, 79а, 81, 83, 85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ле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30, 32, 34, 36, 38, 42, 44, 46, 48, 50, 52, 54, 56, 58, 60, 62, 6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в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2, 3, 3а,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хан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3а, 4, 5, 6, 7, 7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32 с углубленным изучением предметов естественно-экологического профиля" г. Перми, ул. Баумана, 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ой Арм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6, 7, 9, 9а, 11, 13, 15, 17, 19, 21, 21а, 21б, 23, 25, 27, 27б, 27в, 27г, 30,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16, 18, 20, 26, 26б, 28,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 113а, 117, 121, 127, 129, 1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валери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3, 3а, 4,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йк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а, 10, 20, 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ума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9, 9а, 10, 11,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М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36" г. Перми, ул. Милиционера Власова, 3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лиционера Влас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9, 11, 13, 15, 17, 17/1, 17/2, 17/3, 17/4, 17/5, 17/6, 19, 21, 23, 25, 27, 29, 29а, 31, 33, 33а,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Лео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 38, 39, 40, 42, 43а, 43б, 44, 46, 47, 48, 48а, 49, 50, 52, 54, 56, 56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Беля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35, 39, 41, 43, 47, 49, 49а, 51, 51а, 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лог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8, 10, 12, 14, 16, 18, 20, 22, 24, 26, 28, 30, 32,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лева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30, 32, 34, 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ергет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5, 6, 7, 8, 9, 10, 11, 12, 13, 14, 15, 16, 17, 18, 19, 20, 21, 22, 23, 24, 25, 26, 27, 28, 29, 30, 31, 32, 33, 34, 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осварщ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6, 7, 8, 9, 10, 11, 12, 13, 14, 15, 16, 17, 18, 19, 20, 21, 22, 23, 24, 25, 26, 27, 28, 29, 30, 31, 32, 33,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т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5, 5а, 6, 7, 8, 9, 10, 11, 12, 13, 14, 15, 16, 17, 18, 19, 20, 21, 22, 23, 24, 25, 26, 27, 28, 29, 30, 31, 32, 33,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вь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29, 31, 54, 58, 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ьерн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14, 15, 16, 17, 24, 29, 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кавато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5, 6, 11, 15, 16, 17, 18, 20, 21, 23, 29, 31, 32, 33,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ды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 44, 38а, 3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40" г. Перми, ул. Льва Толстого, 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ле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10, 11, 12, 13, 14, 17, 18, 19,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хан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0, 10а, 11, 13, 15, 18, 21, 23, 25, 36, 38, 40, 42, 44, 48,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9, 10, 12, 13, 17, 18,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3, 5, 7, 10, 12, 14, 16, 17, 18, 20, 21, 22, 24, 25, 27, 36, 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ье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чен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ьва Толст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0, 12, 17, 25, 25а, 33, 35, 46, 47, 49, 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ши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олая Гастелл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ых Команди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артак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шет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сер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бу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для детей дошкольного и младшего школьного возраста "Начальная школа - детский сад N 5" г. Перми, ул. Космонавта Беляева, 43/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Беля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 41</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ировский райо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 г. Перми, ул. Калинина, 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 9а, 10, 13, 15, 16, 17, 18, 21, 23, 25, 29, 30, 30а, 32а, 36, 39, 41, 42, 43, 45, 46, 47, 49,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ит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6, 12, 16, 20,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180а,180б,180в,182а, 182б, 182в, 188, 188а, 184, 190, 192б, 192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жнекурь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цо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5, 17, 20, 21, 22, 21, 22, 23, 24, 25, 26а, 27, 29, 30, 31, 32а, 33, 35, 36, 37, 38, 40, 44, 45, 48, 50, 52, 58, 60, 62, 68, 70, 74, 76, 78, 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ту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ус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я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 11/1, 12, 13, 14, 15, 17, 18, 20,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итана Пирож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улок Якорны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годо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апс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15, 17, 21, 27, 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урман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иг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ОУ "СОШ N 14" г. Перми, ул. Маршала Рыбалко, 101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 105а, 105в, 107, 107а, 107б, 107в, 109, 109а, 111, 111а, 113, 117, 117/1, 11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 138, 138а, 1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ыс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а, 5, 5а, 6, 7, 8, 8а, 9, 10, 10/3, 10/4, 11, 11а, 13, 14, 15/1, 15/2, 15/3, 16, 17, 1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9" г. Перми, ул. Адмирала Ушакова, 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ша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7, 8, 9, 10, 11, 12, 13, 14, 16, 17а, 18, 20, 20а, 21, 21/1, 22, 25, 26, 27, 29, 30,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цо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 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 10, 10б,11/15, 12, 18, 25, 27, 33, 35,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тлог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5,17,18а,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 52, 60, 64, 64/1, 68, 74, 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оль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ля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йка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нг Прикам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ыш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доза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а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таж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лок Лась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одул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кси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ОУ "СОШ N 27" г. Перми, ул. Шишкина, 18, ул. Шишкина, 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за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а, 45, 46, 49, 48, 51, 53, 80б,83, 85, 87, 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рала Нахим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2, 14, 16, 18,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41а, 50, 54, 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рч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 44, 46, 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 54, 61, 63, 65, 67, 6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24, 26, 28, 30, 32, 34, 36, 38, 40, 42,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32, 34, 34а, 35, 36, 37, 38, 39, 40, 40а, 41, 42, 43, 43а, 44, 45, 47, 49, 78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з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5, 57, 58, 59, 60, 62, 63, 64, 65, 66, 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7, 9, 14а, 17, 19, 21, 23, 25, 27, 29, 31, 33, 3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63" г. Перми, ул. Воронежская, 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нзел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ронеж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з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де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р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нфи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на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тельниче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жнека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ерсо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лт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64" г. Перми, ул. Ласьвинская, 64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сь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39, 41, 45, 47, 48, 49, 51, 53, 76, 76а, 36, 38, 40, 48, 50, 52, 54, 56, 56а, 58, 60, 60а, 62, 62а, 64, 66, 68а, 68б, 70, 70а, 72, 72а, 74, 74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гдана Хмельниц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гра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от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з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3, 25, 27, 27/2, 27/3, 29, 31, 33, 35,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ваш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б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др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гор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пя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дат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бед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та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тав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неж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неж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тонн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Пятилет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чак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рже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бокса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льи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вой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я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жу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р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ж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щ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Щигр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от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за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ОУ "СОШ N 65 с углубленным изучением английского языка" г. Перми, ул. Кировоградская, 5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трах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7, 8,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нщ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5, 7,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 40, 46, 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 40, 41, 43, 45, 46, 47, 48, 49, 51, 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70" г. Перми, ул. Александра Невского, 25, ул. Закамская, 24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рала Нахим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 3, 4, 5, 6, 7, 9, 11, 13, 15, 16, 17, 19, 23, 25, 26, 27, 28, 29, 30, 31, 32, 33, 34, 35, 36,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а,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за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18, 20, 22, 24, 25, 25а, 26, 26а, 27, 28, 28а, 29а, 30, 31, 32, 32а, 34, 34а, 35, 37, 41, 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12а, 14, 14а, 16,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сь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0, 11, 12, 13, 14, 20, 21а, 24, 30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17, 19, 21, 21а, 25, 25а, 27, 27а, 28, 31, 31а, 33, 33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5, 17, 19, 21, 21а, 22,24,33,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ександра Н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а, 14, 18, 20, 22, 24, 27, 28, 30, 32, 34,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осе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18, 21, 22, 2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71" г. Перми, ул. Высокая,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да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р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зу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мих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п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уд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ог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се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оль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оль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ч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скур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кал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ъезд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к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МС-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рма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о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др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г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ютик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ж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умруд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нцио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м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тлог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а, 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ази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еход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бо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шк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би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дымка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зулук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е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грономиче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улок Ляд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лич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до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ев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ев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ев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хооке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б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окольчик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укт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ирюзова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шени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етист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алк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ар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ше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овьи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на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олотист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ъезд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ООШ N 73" г. Перми, ул. Ямпольская, 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7, 89, 89а, 91, 93, 95, 97, 97а, 97б, 99а, 101, 103, 103а, 103б, 99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а, 96, 96/2, 96/3, 96/4, 98, 98а, 100, 100а, 100б, 100в, 102, 104, 10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мп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 14а, 14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83" г. Перми, ул. Волгодонская, 20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ша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2, 36, 36б, 46, 49, 53, 55, 55/1, 55/2, 57, 57/1, 57/2, 57/3, 59, 59/1, 59/2, 59/3, 61, 62, 76, 102, 201, 1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я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 39а, 41, 41а, 44, 45, 51, 62, 66, 70, 72, 76, 8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годо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1, 12, 13, 14, 15, 16, 17, 18, 19, 20, 21, 21а, 23, 24, 24а, 26, 26/1, 26/2, 26/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ховская 1-я, 2-я, 3-я, 4-я, 5-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х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цманский 1-й, 2-й, 3-й, 4-й переул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пиков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4, 123, 124, 125, 126, 127, 129, 131, 132, 135, 137, 137а, 141, 162, 176, 179, 185, 191, 195, 198, 203, 206, 230, 232, 2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ольск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мути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ит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 54а, 56, 56а, 58, 64, 65, 66, 67, 68, 69, 70, 72, 75, 76, 77, 78, 79, 8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87" г. Перми, ул. Закамская, 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за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а, 3б, 3в, 3г, 3д, 3з, 3е, 3ж, 3и, 4, 6, 7, 8, 9, 11, 13, 14, 15,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ександра Н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8, 9, 10, 10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льпер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а, 2б, 2в, 3, 3а, 3/2, 4, 5, 5/2, 7, 9, 11, 15а, 16, 18, 20, 20а,23а, 25, 29, 29а,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8, 9, 10, 11, 12/2, 13, 15, 16, 17, 18, 19, 21, 31, 32, 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а, 1, 2, 4, 3а, 5, 5а, 7а, 8, 9а, 10, 12, 13,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сь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1б, 2, 3, 4,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г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осе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11, 12, 19,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топ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уда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7, 8, 9, 10, 12, 13, 14, 15, 16, 18,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лок Обори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19" г. Перми, ул. Липатова,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за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 95, 97, 99, 101, 103, 105, 1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 76, 78, 80, 82, 84, 86, 88, 90, 92, 94, 96, 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ат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4а, 5, 6, 8, 8а, 9, 10, 11, 13, 18, 2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68, 68/2, 70, 71, 71/1, 73а, 75, 86, 96а, 96, 108, 108а, 110б, 114, 114а, 122, 12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8, 10,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 60, 62, 66, 68, 83, 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мп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9, 10, 11, 12, 12а, 12б, 13, 14,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рч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5, 47, 49, 51, 53, 54, 55, 56, 58, 60, 62, 64, 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 78, 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6" г. Перми, ул. Федосеева, 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осе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8" г. Перми, ул. Закамская, 3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32, 36, 37, 37а, 37б, 42,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рала Нахим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Ленинский райо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2 с углубленным изучением предметов гуманитарного профиля" г. Перми, ул. Советская, 3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олая Остр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б, 3, 4а, 19, 21, 22, 20, 24а, 25, 28, 30, 32, 35, 36, 39, 39а, 40, 46, 46б, 48, 53, 54, 55, 62, 6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астырская (Орджоникидз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41, 27, 21, 53а, 53б, 35, 57, 9, 12, 12/1, 42,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 Горь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12, 11, 9, 14, 10,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пав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3а, 14, 17, 19, 19а, 29, 33, 37, 40, 41, 46, 11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го Октя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б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5, 7а, 4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еты "Звез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9, 11, 12а,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сомольский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7, 8, 10, 11, 14, 16</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у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1, 2а, 2</w:t>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полев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6" г. Перми, ул. Екатерининская, 17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а, 72б, 74, 78, 80, 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12, 12а,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мская (Ки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4, 126, 126а, 128а, 160, 161, 180, 184, 188, 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катерин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 109а, 119, 120, 122, 133, 134, 136, 135, 138, 139, 141, 141а, 143, 145, 162, 166, 166а, 174, 176, 178, 180, 184, 188, 1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ачар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а, 74б, 80, 90, 91, 94, 96, 97а, 99/7, 99/8, 99/3, 99/6, 99, 99/2, 99/5, 99/4, 99/1, 103, 105, 109, 113, 1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 91, 93, 95, 103, 105, 107, 108, 108а, 109, 109а, 110, 111, 111а, 112, 113, 114, 115, 115а, 116а, 116б, 116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рос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п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18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ков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чани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10, 12, 14,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са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16, 18а, 18б, 20а, 22, 24, 26а, 26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ы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24,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прон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4, 15, 17, 17/1, 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7 с углубленным изучением английского языка" г. Перми, ул. Луначарского, 74/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п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3, 25, 27, 55, 55а, 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ачар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66а, 70/72, 95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катерин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7, 10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ОУ "Гимназия N 11 им. С.П.Дягилева" г. Перми, ул. Сибирская, 3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еты "Звез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21, 23, 25, 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ОУ "Гимназия N 17" г. Перми, ул. Ленина, 3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сомольский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 41, 47,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мская (Ки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 6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пав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30а, 48, 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ОУ "СОШ N 21" г. Перми, ул. Сибирская, 2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го Октя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ачар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35, 51, 51а, 34, 54, 62, 62б, 65, 69, 70, 73, 81, 83, 83а, 85, 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еты "Звез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а, 24, 27, 30, 31, 31б, 33,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катерин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59, 61, 62, 62а, 63, 64, 64а, 68а, 74б, 76, 78, 88, 96, 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сомольский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31, 31а, 32, 33, 36, 40,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мская (Ки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47а, 49, 51, 52, 53, 56, 58, 60, 66, 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9, 31, 35, 37, 50, 66, 68а, 73, 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б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22, 30, 31, 31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а, 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пав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25,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 39, 39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28" г. Перми, ул. Луначарского,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7,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ачар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17, 19, 21, 23, 26, 26а, 26б, 32, 3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катерин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7, 8, 9, 9а, 10, 12, 12а, 14, 17, 19, 21, 23, 24, 27, 27а, 28, 29, 48, 51, 52, 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мская (Ки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а, 1б, 2, 3, 4, 5, 6, 8, 10, 16, 17, 22, 30, 33, 39а, 44,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4, 5, 7а, 9, 10, 11, 11б, 12, 15,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пав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8а, 12, 14,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имен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5, 6, 8, 8а, 8б, 10, 14, 18, 19, 20, 24а,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гуля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6, 2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гуляй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к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 6,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ксу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7, 8, 9,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олая Остр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9, 10, 11, 15, 15а, 15а/1, 20, 20а, 21, 22, 22а, 27, 29,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 Горь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21, 27, 41,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го Октя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22а, 22б, 23, 24, 25, 27, 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гуляй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 3, 5, 7, 9, 14, 15, 17, 19, 22,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ая Парк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о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2/3, 3, 3а, 4, 5, 6, 7, 8, 11, 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32" г. Перми, ул. Советская, 102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цов револю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15, 17, 18, 19, 19/1 (корпус 2), 20, 31, 33, 34, 35, 36, 44а, 47, 48, 49, 51, 55, 58, 61, 62, 66, 69, 70, 79, 81, 81а, 84, 98, 99, 49, 93, 93а, 94, 95, 96, 101, 102, 103, 107, 110, 111, 112, 115, 117, 123, 124, 125, 126, 130, 131,133, 140, 147, 148, 150, 151, 151б, 152, 152а, 152б, 153, 153а, 154, 161, 166, 167, 168, 173, 179, 181, 182, 183, 184, 187, 188, 188/2, 189, 191, 197, 199, 200, 201, 205, 207а, 213а, 215, 217, 225, 229, 231, 241а, 243, 251, 255, 257, 279, 323, 335, 337, 339, 341, 347, 347/2, 349, 354, 381, 387, 389, 391, 393, 395, 397, 399, 401, 403, 405, 407, 4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ике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7, 8, 12, 13, 15, 19, 22, 35, 38, 39, 41а, 44, 47, 49, 51, 53, 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пс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монос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2, 3, 7, 11, 12, 19, 34, 36, 49,52, 53а, 62, 65, 70, 73, 87, 88, 92, 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ч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ереж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ережн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ностороння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2а, 3, 8, 11, 12, 13а,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о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5, 8, 14, 26, 27, 28, 30, 32, 35, 36, 39, 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фя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1, 12, 13, 22, 25, 27, 31, 35, 35а, 38, 38а, 38/1, 40, 40а, 40в, 41, 41/2, 41/1, 42, 44, 45, 47, 53, 55, 57, 58, 61, 65, 67, 68, 73, 74, 77, 78, 79, 83, 88, 89, 91, 92, 93, 94, 97, 98, 99, 100, 103, 106, 107, 107б, 109, 110, 112, 115, 122, 125, 130, 140, 1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бо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11, 12, 14, 15, 17, 22, 23, 25, 29, 31, 33, 35,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рд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6 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2а, 4, 5, 6, 13, 15, 16, 20, 23, 26а, 27, 30, 35, 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бац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1б, 6, 7, 9, 12, 12а, 13, 14, 21, 22, 23, 27, 30,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е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1, 2а, 7,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б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6, 8, 10, 10а, 11, 13, 14, 16, 17, 20, 21, 21а, 21б, 22,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у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 7, 12, 18, 16, 20, 21, 22, 23, 25, 26, 29, 31, 33, 35, 37, 38,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астырская (Орджоникидз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 46, 48, 52, 54, 59, 60, 62, 64, 70, 70а, 71, 71а, 74, 75, 76, 77, 87, 92, 93, 96, 101, 101а, 101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67, 68, 75, 76, 78, 79, 79а, 79б, 79д, 81, 81а, 94, 10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пав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 79, 81, 83, 85, 87, 89, 91, 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ши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7, 9,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6, 7, 8, 9, 10, 12, 13, 14,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рос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са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ОУ "Лицей N 1" г. Перми, ул. Профессора Дедюкина, 8а, ул. Ветлужская, 8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ора Дедю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7, 8, 20, 22, 24, 26,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адемика Корол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а, 6, 8,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отовилихинский райо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30" г. Перми, ул. Красноуральская, 37</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н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19, 21, 23, 31/1, 31/2, 31/3, </w:t>
            </w:r>
            <w:r>
              <w:rPr>
                <w:rFonts w:cs="Times New Roman" w:ascii="Times New Roman" w:hAnsi="Times New Roman"/>
                <w:sz w:val="24"/>
                <w:szCs w:val="24"/>
                <w:lang w:val="en-US"/>
              </w:rPr>
              <w:t>55</w:t>
            </w:r>
            <w:r>
              <w:rPr>
                <w:rFonts w:cs="Times New Roman" w:ascii="Times New Roman" w:hAnsi="Times New Roman"/>
                <w:sz w:val="24"/>
                <w:szCs w:val="24"/>
              </w:rPr>
              <w:t>, 57, 64, 66, 68, 70, 72, 74, 76, 78, 80, 82, 84, 86, 88, 90, 92, 94, 96, 98, 100, 102, 120, 128, 1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ш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21, 22, 23, 23б, 24, 25, 26, 27, 27б, 28, 28а, 29, 29б, 30/1, 30/2, 30/3, 31, 33, 34, 35, 41, 41/1, 41а,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а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бо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м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йня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ура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1-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6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2-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3-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54, 55, 56, 57, 58, 59, 60, 61, 62, 63, 64, 65, 66, 67, 68, 69, 70, 71, 72, 73, 74, 75, 76, 77, 78, 79, 80, 81, 82, 83, 84, 85, 86, 87, 88, 89, 90, 91, 92, 93, 94, 95, 96, 97, 98, 99, 100, 101, 102, 103, 104, 105, 106, 107, 108, 109, 110, 111, 112, 113, 114, 115, 116, 117, 118, 119, 120, 121, 122, 123, 124, 125, 126, 127, 128, 128а, 129, 130, 131, 131а, 132, 133, 134, 135, 136, 1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4-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47, 48, 49, 50, 51, 52, 53, 54, 55, 56, 57, 58, 59, 60, 61, 62, 63, 64, 65, 66, 67, 68, 69, 70, 71, 72, 73, 74, 75, 76, 77, 78, 79, 80, 80а, 81, 82, 83, 84, 85, 86, 87, 88, 89, 90, 91, 92, 93, 94, 95, 96, 97, 98, 99, 100, 101, 102, 103, 104, 105, 111а, 106, 107, 108, 109, 110, 111, 111а, 112, 113, 114, 115, 116, 117, 118, 1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5-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 40, 41, 42, 43, 44, 45, 46, 47, 48, 49, 50, 51, 52, 53, 54, 55, 56, 57, 58, 59, 60, 61, 62, 63, 64, 65, 66, 67, 68, 69, 70, 71, 72, 73, 74, 75, 76, 77, 78, 79, 80, 81, 82, 83, 84, 85, 86, 87, 88, 89, 90, 91, 92, 93, 94, 95, 96, 97, 98, 99, 100, 101, 102, 103, 104, 104а, 105, 106, 107, 108, 1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6-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 61, 62, 63, 64, 65, 66, 67, 68, 69, 70, 71, 72, 73, 74, 75, 76, 77, 78, 79, 80, 81, 82, 83, 84, 85, 86, 87, 88, 89, 90, 91, 92, 92а, 92б, 93, 94, 95, 96, 97, 98, 98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Школа дизайна "Точка" с углубленным изучением математики и английского языка" г. Перми, бульвар Гагарина, 75а</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львар Гагар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6,30а, 30б, 32а, 36, 38, 44, 44а, 48, 52, 53, 55, 56, 58, 58а, 58б, 58в, 58г, 59, 60, 61, 62, 62/2, 62а, 62а/2, 64, 71, 71а, 73, 77а, 79, 81/2, 81/3, 81/4, 83, 83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8, 70, 71, 7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триса Лумумбы</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7, 9, 9а, 11, 13, 15, 17, 1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47" г. Перми, ул. Восстания, 10, ул. Борчаниновская, 28</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б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стани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лета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ексее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ирн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авян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оя Пирож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05 год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ая Висим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сим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ы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н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г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боды</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кова Кузнец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фан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 4, 5, 6, 7, 8, 9, 10, 11, 12, 13, 14, 15, 17, 19, 20, 21, 22, 23, 24, 25, 26, 27, 28, 29, 30, 31, 32, 33, 34, 35, 36, 37, 38, 39, 40, 42, 43, 44, 45, 46, 47, 48, 48, 49, 50, 51, 52, 53, 54, 55, 56, 57, 58, 59, 60, 61, 62, 63, 64, 65, 66, 67, 68, 69, 70, 71, 72, 73, 74, 75, 76, 77, 78, 79, 80, 81, 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гоград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ес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хозяйствен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гас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ицког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одарског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чанин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ор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пер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перная 2-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ят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ла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холож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холожский 1-й, 2-й проезды</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горш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зен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гвардей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тиза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убах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т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17, 19, 21, 23, 25, 27, 29, 31, 33, 35, 37, 3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я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2, 33, 34, 35, 36, 37, 38, 39, 40, 41, 42, 43, 44, 45, 46, 47, 48, 49, 50, 51, 52, 53, 55, 57, 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ус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таре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як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 36, 37, 38, 39, 40, 41, 42, 43, 44, 45, 46, 47, 48, 49, 50, 51, 52, 53, 54, 55, 56, 57, 58, 59, 60, 60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вер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го Иванченк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3, 54, 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тыкова-Щедр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13, 14, 15, 16, 17, 18, 19, 20, 21, 22, 23, 24, 25, 26, 27, 28, 29, 30, 31, 32, 34, 36, 38, 40, 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ем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3, 54, 55, 56, 57, 58, 59, 60, 61, 62, 63, 64, 65, 66, 67, 68, 69, 70, 71, 72, 73, 7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ибоед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 29, 30, 31, 32, 33, 34, 35, 36, 37, 38, 39, 40, 41, 42, 43, 44, 45, 46, 47, 48, 49, 50, 51, 52, 53, 54, 55, 56, 57, 58, 59, 60, 61, 62, 63, 64, 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ита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с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спект Октябрят</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уковског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55, 57, 59, 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спий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2, 14, 16, 17, 18, 19, 20, 21, 22, 23, 24, 25, 26, 27, 28, 29, 30, 31, 32, 33, 34, 36,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толия Сер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бря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18, 20, 22, 25, 27, 29, 31, 33, 35, 37, 39, 41, 43, 45, 47, 49, 51, 53, 55, 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сово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19, 20, 21, 22, 23, 24, 25, 26, 27, 28, 29, 30, 31, 32, 33, 34, 35, 36, 37, 38, 39, 40, 41, 42, 43, 44, 45, 46, 47, 48, 49, 50, 51, 52, 53, 54, 55, 56, 57, 58, 60, 62, 64, 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дищ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 2а, 4,5, 6, 7, 8, 9, 10, 11, 12, 13, 14, 15, 16, 17, 18, 19, 20, 21,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ерохозяйств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ольчатни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лок Архиерейк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еч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оле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ирновский переуло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нгу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31, 32, 33, 34, 35, 36, 37, 38, 39, 40, 41, 42, 43, 44, 45, 46, 47, 48, 48, 49, 50, 51, 52, 53, 54, 54а, 55, 56, 57, 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кко и Ванцетти</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3, 54, 55, 56, 57, 58, 59, 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атьев Каменских</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ан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ая площадь</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е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ходящ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ылин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яжь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тл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ич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ктар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терян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ОУ "СОШ N 48" г. Перми, ул. Уральская, 67</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ри Барбюс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3,4, 5, 7, 31, 35, 37, 39, 41, 45, 51, 53, 54, 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ш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ван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устриализации</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12, 14, 16, 18,20,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М</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3, 44, 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ед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ережная 1-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дов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Якова Свердл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1, 12, 13, 14, 15, 16, 17, 18, 19, 20, 21, 22, 23, 24, 25, 26, 27, 28, 29, 31, 32, 33, 34, 35, 37, 38, 39, 40, 41, 42, 43, 44, 45, 46, 47, 47а, 48, 49, 50, 51, 51а, 52, 53, 53а, 54, 55, 56, 57, 57а, 58, 59, 59а, 60, 61, 61а, 62, 64, 65, 66, 67, 68, 69, 70, 71, 72, 73, 74, 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русталь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6, 6а, 8, 8а, 10, 10а, 12, 1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олковског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49" г. Перми, ул. Лебедева, 28</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М</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 72, 74, 74а, 7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ед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2, 14, 16, 18, 21, 29, 32, 34, 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 79, 80, 81, 82, 83, 84, 86а, 87, 88, 91, 95, 1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рген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7, 8, 9, 10, 11, 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аллистов</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ы Фигнер</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аллургов</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иацион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ницы</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више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4, 5, 6, 7, 9, 10,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езеровщиков</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 3,5,7, 9,11, 12,14, 15, 16, 18,20, 22, 24,30,38, 40, 42, 44,44а,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силия Солом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олковског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11, 12, 13, 14,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залии Землячки</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м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а, 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52" г. Перми, ул. Днепровская, 32</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1-я, 2-я, 3-я, 4-я, 5-я, 6-я, 7-я, 8-я, 9-я, 10-я, 11-я, 12-я, 13-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сопарковый переуло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епр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курь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неч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дож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о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га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зьв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ьв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ьвинская 2-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ышм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74" г. Перми, ул. Ивана Франко, 49</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вана Франк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озне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ьве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вде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1-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2, 54, 55, 56, 57, 58, 59, 60, 61, 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2-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2, 54, 55, 56, 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3-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4-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5-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6-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46, 47, 48, 49, 50, 51, 52, 53, 54, 55, 56, 57, 58, 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ш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9, 9а, 11а, 12, 13,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н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7, 8, 9, 10, 11, 12, 13, 14, 16, 17, 18, 20, 22, 24, 26, 28, 30, 32, 34, 36, 38, 40, 42, 44, 46, 48, 49,49а,49б,52, 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анч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анчинская 2-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икам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 97, 99, 100, 101, 102, 103, 104, 105, 106, 107, 108, 109, 110, 111, 1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90, 191, 192, 193, 194, 195, 196, 197, 198, 199, 200, 201, 202, 203, 204, 205, 206, 207, 208, 209, 211, 212, 213, 214, 215, 216, 217, 218, 219, 220, 221, 222, 223, 224, 225, 226, 227, 229, 231, 233, 235, 237, 239, 241, 243, 245, 247, 249, 251, 253, 255, 2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пичный завод</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п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о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чни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рк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йный переуло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йный 1-й переуло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йный 2-й переуло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йный 3-й переуло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йный 4-й переуло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звяг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езник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вд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у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ж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нисей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крас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чорская </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12" г. Перми, ул. Дружбы, 18</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залии Землячки</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ед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33, 35, 40, 42, 46, 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више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  37, 39, 44,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пана Раз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 34/2, 34/3, 34/4, 36, 38, 75, 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львар Гагар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17, 19/36, 23, 25, 26, 27, 35а,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 105, 109, 110, 111, 113, 114, 116,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льтроваль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1, 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рген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14, 16, 17, 18/1, 18/2, 18/3, 19, 20, 23, 25, 27, 29, 31, 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ужбы</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М</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0, 84, 85, 86, 89, 91, 91а, 95, 97, 99а, 107, 109,101, 111, 113, 115,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бролюб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кам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езеровщиков</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7, 61, 63, 67,86, 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8, 20, 22, 23, 24, 25, 27, 28, 30, 32, 32а, 34, 37, 38, 39, 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атьев Вагановых</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5, 7, 8, 9, 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16" г. Перми, ул. Техническая, 10</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денче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9, 11, 13, 15, 18, 19, 20, 22, 23б, 24, 25, 25а, 26, 28, 30,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41а, 42, 42а, 42б, 43, 45, 47, 48, 49, 51, 51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12, 14, 20,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аренк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0, 10а, 12, 12а, 14, 14а, 16, 16а, 18, 20, 24, 26, 28, 30, 32, 34, 36, 40, 44, 46, 50, 52, 54, 56, 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рген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а, 35, 35а, 35б,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львар Гагар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аренный Лог 2-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Школа бизнеса и предпринимательства" г. Перми, ул. Инженерная, 5</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М</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 11, 14, 15, 17, 19, 45, 47, 49, 51, 53, 55, 57,  69, 81, 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лтур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олковског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х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ул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ктор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ка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аллистов</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5,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русталь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5, 17, 28, 30, 32,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митр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ыстрых</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нгу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ос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фан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83, 84, 85, 86, 87, 88, 89, 90, 91, 92, 93, 94, 95, 96, 97, 98, 99, 100, 101, 102, 103, 104, 105, 106, 107, 108, 109, 110, 111, 112, 113, 114, 115, 115а, 116, 117, 118, 119, 120, 121, 122, 123, 124, 125, 126, 127, 128, 129, 130, 131, 132, 133, 134, 135, 136, 137, 138, 140, 142, 144, 146, 148, 150, 152, 154, 156, 158, 160, 162, 164, 164б, 166, 168, 170, 172, 174, 176, 178, 1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знамен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таре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спий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толия Сер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як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я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т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7, 9, 11, 13,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бря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7, 19, 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сово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циональ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тыкова-Щедр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дищ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ибоед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уковског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1а, 22, 23, 24, 25, 27, 29, 31, 33, 47, 49, 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юм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л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рапу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за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ч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14", г. Перми, ул. Крупской, 92</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львар Гагар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 70а, 72, 93/1, 93/2, 93/3, 93/4, 93/6, 95, 97, 99, 101, 103, 103а, 105, 107/1, 107/2, 107/3, 107/4, 107/5, 107/7, 109, 111/1, 111/2, 113, 113а, 113б, 1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ц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 35/3, 37, 37/2, 37/3, 39, 41, 43, 45, 47, 49, 53, 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5/1, 65/2, 69/1, 69/2, 71,72, 73, 75, 82а, 84, 84а,86, 86а, 87, 87а, 87б, 88, 89, 89а, 93, 94, 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шинског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а, 6, 8, 10, 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18" г. Перми, ул. Колыбалова, 44</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ьцевая 1-я, 2-я, 3-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дрее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осток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ла Либкнехт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зы Люксембург</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гаче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вра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4а, 25, 26, 27, 28, 29, 30, 31, 32, 33, 34, 35, 36, 37, 38, 39, 40, 41, 42, 43, 44, 45, 46, 47, 48, 49, 50, 51, 51а, 52, 53, 54, 55, 56, 56а, 57, 58, 59, 61, 63, 65, 67, 69, 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аренный лог</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5,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рудская 1-я, 2-я, 3-я, 4-я, 5-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омо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цовский лог</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иго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вастопо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шнев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й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тий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ых Зорь</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а, 52, 53, 54, 55, 56, 57, 58, 59б, 61, 63, 64, 65, 66, 67, 68, 69, 70, 71, 72, 73, 74, 75, 76, 77, 78, 79, 80, 81, 82, 83, 84, 86, 87, 89, 90, 91, 93, 94, 95, 96, 97, 98, 99, 100, 102, 1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ылве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откий 2-й, 3-й переулки</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моз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мозская 2-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ыбал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од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19а, 20, 21, 21а, 22, 23, 24, 25, 26, 27, 28, 29, 30, 31, 32, 33, 34, 35, 36, 37, 38, 40, 42, 44, 46, 48,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к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30, 32, 33, 34, 35, 36, 37, 38, 39, 40, 41, 42, 43, 44, 46, 48, 49, 50, 51, 53, 55, 57, 59, 60, 61, 62, 63, 64, 65, 66, 67, 68, 70, 72, 74, 76, 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в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ьял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ьни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яд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3, 54, 55, 56, 57, 58, 59, 60, 61, 62, 63, 64, 65, 66, 67, 68, 69, 70, 71, 72, 73, 74, 75, 76, 78, 79, 80, 81, 82, 83, 84, 85, 86, 87, 88,89,91,93, 94а, 95,97, 98, 100, 102,103, 104, 105,107, 108, 109, 111, 113, 115, 115а, 115б, 117, 119, 121, 123, 125,127,127а,127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ц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ново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ая (Центральная усадьб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вцово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ец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ечная (Центральная усадьб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томи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емх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бруй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к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33, 34, 35, 36, 37, 38, 39, 40, 41, 42, 43, 44, 45, 46, 47, 48, 50, 51, 52, 53, 54, 55, 56, 57, 58, 59, 60, 61, 62, 63, 64, 65, 66, 67, 68, 69, 70, 71, 72, 73, 74, 75, 76, 77, 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ат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ар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ых большевиков</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21, 22, 23, 24,25,26, 27, 28, 29, 30, 31, 32, 33, 34, 35, 36, 37, 38, 39, 40, 41, 42, 43, 44, 45, 46, 47, 48, 49, 50, 51, 52, 53, 54, 55, 56, 57, 58, 59, 60, 61, 62, 63, 64, 65, 66, 67, 68, 69, 70, 72, 74, 76, 78, 80,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ыл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5, 17, 19, 21, 22, 23, 24, 25, 26, 27, 28, 29, 30, 31, 32, 33, 34, 35, 36, 37, 38, 39, 40, 41, 42, 43, 44, 45, 46, 47, 48, 49, 50, 51, 52, 53, 54, 55, 56, 57, 58, 59, 60, 61, 62, 63, 64, 65, 66, 67, 68, 70, 72, 74, 76, 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шир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рман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нтонской коммуны</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3, 54, 55, 56, 57, 58, 59, 60, 61, 62, 63, 64, 65, 66, 67, 68, 69, 70, 71, 72, 73, 74, 75, 76, 77, 78, 79, 80, 81, 82, 83, 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йпруд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 3, 4, 5, 6, 7, 8, 9, 10, 11, 12, 13, 14, 15, 16, 17, 18, 19, 20, 21, 22, 23, 24, 25, 26, 27, 28, 29, 30, 31, 32, 33, 34, 35, 36, 37, 38, 39, 40, 41, 42, 43, 44, 45, 46,47, 48, 49, 50, 51, 52, 53, 54, 55, 56, 57, 58, 59, 60, 61, 62, 63, 64, 65, 66, 67, 68, 69, 70, 71, 72, 73, 74, 75, 76, 77, 78, 79, 80, 81, 82, 83, 84, 85, 86, 87, 88, 89, 90, 91, 92, 93, 94, 95, 96, 97, 98, 99, 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й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6а, 7, 7а, 8, 8а, 9, 9а, 10, 11, 12, 13, 14, 15, 16, 16а, 17, 18, 19, 20, 21, 22, 23, 24, 25, 26, 27, 28, 29, 30,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ай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вилих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атчи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хчисарайский переуло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урналиста Дементь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а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даур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вченк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рфоломе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ебн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вил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27 с углубленным изучением отдельных предметов" г. Перми, ул. Крупской, 80</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0, 54, 55, 56, 57, 57а, 59, 61, 67, 76, 78, 78а, 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шинског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7,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львар Гагар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66а, 85, 8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33" г. Перми, ул. Аркадия Гайдара, 13</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кадия Гайдар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1, 6/2, 7, 7а, 8, 9, 9а, 10а, 12, 12а, 14, 16/2, 11а, 13а, 15, 16,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онар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 39, 39а, 43, 43а,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шинског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ш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90, 92, 96, 100, 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якиш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6, 8,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омар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6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а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 63, 65, 67, 69, 73, 75, 77, 79, 81, 83, 85, 96, 100, 128, 130, 132, 134, 136</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 79, 81,83,8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35 с углубленным изучением предметов образовательной области "Технология" г. Перми, ул. Старцева, 9</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онар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2/1, 3, 4, 5,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омар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6, 8, 10, 12, 14, 65, 75, 77а, 79, 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4, 4а, 6, 8, 15, 17, 29, 31, 33, 34, 35, 37, 36, 38, 40, 42, 42а, 44,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о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35, 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ш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 23,25,25/1, 60,64, 66, 72, 74, 80, 82, 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ц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 9/1, 9/2, 9/3, 9/4, 11, 13, 15/1, 15/2, 15/3, 15/4, 17, 17а,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ибоед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67, 68, 69, 70, 71, 72, 73, 74, 75, 76, 77, 78, 79, 82, 84, 86, 88, 90, 92, 93, 94, 95, 96, 97, 98, 99, 100, 101, 102, 103, 104, 105, 106, 107, 108, 109, 110, 111, 112, 113, 114, 116, 118, 120, 122, 124, 125, 126, 127, 128, 130, 131, 1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еведа Волег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кко и Ванцетти</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 62, 63, 64, 65, 66, 68, 70,71, 72,74,76,78,80,84,86,88,90,92,94,95,96,98,99,100,101,102,103,104,105,106,107,108,109,110,111,112,113,114,115,116,117,118,120,1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олковника Галан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удожника Зелен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ера Емельян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а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8, 90, 92, 94, 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якиш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ем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76, 77, 78, 79, 80, 81, 82, 83, 84, 85, 86, 87, 88, 89, 90, 91, 92, 93, 94, 95, 96, 97, 98, 99, 100, 101, 102, 103, 104, 105, 106, 107, 108, 109, 110, 112, 114, 115, 116, 117, 118, 120, 122, 124, 126, 128, 130, 132, 134, 1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го Иванченк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8, 60, 62, 6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Лицей N 9" г. Перми, ул. Макаренко, 25</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ш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3, 3а, 5, 5а, 7, 9, 9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аренк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19,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1б, 1в, 3, 3а, 5, 7, 9, 11, 13, 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50 с углубленным изучением английского языка" г. Перми, ул. КИМ, 78, ул. Крупской, 31а</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М</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ед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0а,45, 4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2" г. Перми, ул. Старцева, 1а</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ц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ш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 5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5" г. Перми, ул. КИМ, 90</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атьев Вагановых</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М</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8, 92, 94</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ед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 39, 43</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езировщиков</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7" г. Перми, ул. Целинная, 29б</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вгения Пермяк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а, 1/2, 1/3, 3/1, 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уд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ородни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ган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зл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ле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град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з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стов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ск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ьк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ого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знец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ги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яб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латоуст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пичная (Вышка-1)</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хов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гаче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уж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н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29, 29/1, 29/2, 33, 39, 41, 43, 43/1, 45, 47,47а </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рджоникидзевский райо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3" г. Перми, ул. Звенигородская, 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п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Лицей N 5" г. Перми, ул. Генерала Черняховского, 5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рала Чернях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 45а, 49, 53, 53/1, 53/2, 53/3, 55, 57, 76, 78, 82, 84, 86, 88, 90, 92, 9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шма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да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0а, 12, 14, 16,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сури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6" г. Перми, ул. Академика Веденеева, 7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адемика Ведене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забо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х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23, 32, 34, 34а, 36,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гр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о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и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юка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ши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кана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уб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я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слу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они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раши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ере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а (микрорайон Головано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ьва Лав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янгас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 67а, 69, 69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ядов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ловский 1-й проез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ве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афимович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вроп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х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урваль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л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9, 39, 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ли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24" г. Перми, ул. Репина, 67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снец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ркут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2, 33, 34, 35, 36, 37, 38, 39, 39а, 40, 41, 42, 43, 44, 45, 46, 47, 48, 49, 50, 51, 52, 53, 54, 55, 56, 57, 58, 59, 60, 61, 62, 63, 64, 65, 66, 67, 68, 69, 70, 71, 72, 73, 75, 77, 78, 79, 80а, 80б, 81, 82, 83, 84, 85, 87, 88, 89, 91, 93, 95, 97, 99, 1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й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 41, 43, 45, 47, 48, 49, 51, 53, 55, 57, 58, 58а, 58б, 59, 60, 60а, 62, 62а, 63, 65, 67, 69, 71, 73, 75, 79, 81, 83, 85, 87, 89, 91, 95, 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вийный 2-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вийный 3-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вийный 4-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емячий Лог</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2, 1/3,1,1а,4аа,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бельщ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2, 83, 84, 85, 86, 87, 88, 89, 91, 92, 93, 94, 95, 96, 98, 99, 100, 101, 102, 104, 106, 108, 110, 112, 116, 118, 120, 122, 124, 126, 128, 130, 132, 134, 136, 1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 74а, 74б, 76/1, 76/2, 76/3, 76/4, 78/1, 78/3, 78а, 80/1, 80/2, 82/1, 82/2, 84, 84а, 86, 88, 88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г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дног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39а, 40, 41, 42, 43, 44, 45, 46, 47, 48, 49, 50, 51, 52, 53, 54, 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з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 60, 61, 63, 66, 68, 70, 72, 74, 76, 78, 79, 80, 81, 82, 83, 84, 85, 86, 87, 88, 89, 90, 91, 92, 93, 94, 95, 96, 97, 98, 99, 100, 101, 102, 103, 104, 105, 106, 107, 108, 109, 110, 112, 113, 115, 117, 119, 121, 123, 125, 127, 129, 131, 133, 135, 137, 1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литоп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стовая Нижняя и Верхня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ар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б, 29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п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 37, 38, 40, 41, 42, 43, 44, 45, 47, 48, 52, 53, 54, 55, 56, 57, 58, 58а, 59, 63, 64, 65, 66, 67, 67/1, 70, 70а, 71, 72, 73, 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юп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хт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4, 5, 6, 7, 8, 9, 10, 11, 12, 13, 14, 15, 16, 17, 18, 19, 20, 21, 22, 23, 24, 25, 26, 28, 30, 31, 33, 34, 35, 36, 37, 38, 39, 40, 41, 42, 43, 44, 45, 46, 47, 48, 49, 50, 51, 52, 53, 54, 55, 56, 57, 58, 59, 60, 61, 62, 63, 64, 65, 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крорайон Хими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37" г. Перми, ул. Кабельщиков, 21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льям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а, 6, 8, 10а, 10б, 12, 14, 16, 18, 20/1, 20/2, 20/3, 20/4, 24, 69, 73, 75, 77, 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й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7, 8, 11, 13, 15, 16, 17, 19, 23, 25, 28, 29, 30, 30а, 31, 33, 34, 36, 37, 38, 40, 42, 42а, 44,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йвинский 1-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йвинский 2-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йвинский 3-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йвинский 4-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йвинский 5-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йвинский 6-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онкий 1-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онкий 2-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бельщ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7, 9, 11, 13, 15, 16, 17а, 18, 19а, 20, 22, 24, 25, 26, 27, 28, 30, 36, 37, 38, 39, 41, 42, 43, 44, 46, 48, 50, 52, 54, 58, 60, 62, 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шине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паш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з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6, 8, 10, 11, 12, 13, 14, 15, 16, 17, 18, 19, 21, 22, 23, 24, 25, 26, 28, 29, 30, 31, 32, 33, 34, 35, 36, 37, 39, 40, 41, 42, 43, 44, 46, 48, 49, 50, 51, 52, 53, 54, 55, 56, 57, 58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зенск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зенская 4-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зенская 5-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1, 13, 15, 17, 19, 21, 23, 25, 27, 2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лк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в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адеб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хти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ОУ "СОШ N 45" г. Перми, ул. Валежная, 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са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ександра Щерба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ба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озе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е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оя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люй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оя Вась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остроите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й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хты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цм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лит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и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ал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с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ночн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емухов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емуховый 2-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унз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66" г. Перми, ул. Читалина, 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йдар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ка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лаз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озе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озер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озерская 4-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о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о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онск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онская 4-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р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ец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чт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чтов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чтов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жне-Ка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аз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убн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уб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убн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убная 4-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убная 5-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м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мн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м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ход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ход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ходн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ходная 4-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ходная 5-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т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олиней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д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на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нальный 1-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нальный 2-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оаз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доремон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е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ерн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ер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мк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ясолоб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рб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ипе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люп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лик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79" г. Перми, ул. Томская, 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рала Стари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ме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ега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рев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нодоро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а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ворож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ш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ши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м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ждеп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истиче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мля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80" г. Перми, ул. Маршала Толбухина, 3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нау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7,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гульми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льям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2б, 27, 33, 35, 37, 37а, 37б, 39, 41, 41а, 43, 45, 49, 51а, 51б, 53а, 53б, 57, 59, 61, 63, 65, 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бельщ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8а, 10,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ская поля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Толбух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ит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гай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ар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11,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тин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бодн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посе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крорайон Ширяих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нау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47а,48а,48а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ОУ "СОШ N 88" г. Перми, ул. Александра Пархоменко,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ександра Пархомен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бу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орус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онзов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л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ловский 1-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ловский 2-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ловский 3-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ловский 4-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зе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в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П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годня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е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ер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ки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ка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кт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ктор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па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01" г. Перми, ул. Репина, 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ебе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ти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бровский 1-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бровский 2-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енигор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8, 8а, 10, 12, 14, 16, 18, 20, 22, 24, 26, 30, 32, 34, 38, 38а, 40, 40а, 42, 43, 44, 46, 48,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б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з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5, 166, 167, 168, 169, 170, 171, 172, 173, 175, 177, 179, 181, 183, 1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ар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28, 30, 32, 34, 49, 53, 55, 56б, 56г, 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п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2б, 2, 3, 4, 5, 7, 8, 10, 11, 13, 14, 15, 16, 17, 18, 19, 21, 25, 27, 29,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хт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 68, 69, 70, 71, 72, 73, 74, 75, 76, 77, 78, 79, 80, 81, 82, 83, 84, 85, 86, 87, 88, 89, 90, 91, 92, 93, 94, 95, 96, 97, 98, 99, 100, 101, 102, 103, 104, 1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ро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04 с углубленным изучением предметов культурологического профиля" г. Перми, ул. Барнаульская,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нау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2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льям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 11, 13, 14а, 15, 16а, 17, 18а, 19, 21, 21а, 23, 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23" г. Перми, ул. Сестрорецкая, 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мол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ная го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га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маж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силье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тля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лован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ноза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льневост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а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вгения Пузыр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нодорожные дом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нодорожная (Малые ре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г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лес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езд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ляни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сун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иче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че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ы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лик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д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г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ореч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нделе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зыр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зырьский 1-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зырьский 2-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ш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счан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п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шв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хлад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машк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яби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д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строрец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ене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ел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ргу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ху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лалих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л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пиков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ут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адр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о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блоне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31" г. Перми, ул. Генерала Черняховского, 7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зо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кинских Комисса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орец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ез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шма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уд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окола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очае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рала Ватут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рала Довато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рала Чернях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7, 9, 11, 13, 15, 17, 19, 21, 23, 25, 27, 29, 35, 37, 2, 4, 6, 8, 10, 12, 14, 16, 18, 20, 22, 24, 26, 28а, 30а, 32, 34, 36, 38, 40, 42, 44, 46, 48, 50, 52, 54, 56, 58, 60, 62, 64, 72а, 74, 74/2, 7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нча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ищ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сло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до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кушта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туз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уси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жа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да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а, 6б, 6в,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ймуш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ж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тябр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льх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раничн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ранич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союз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кор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ки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м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лав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ас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ерфосфа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ри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лиц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от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сфори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к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Щит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53 с углубленным изучением иностранных языков" г. Перми, ул. Социалистическая, 6а, ул. Таймырская, 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маз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замас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гуз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к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ков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више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волж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сылв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отур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отур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оя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х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8, 10, 12, 14, 16, 18, 20, 24, 26, 26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ц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вказ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гополь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мат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за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т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б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тамыш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тамыш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ынов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бач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янгас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8, 9, 10, 11, 11а, 13, 13а, 15, 17, 19, 21, 25, 27, 29, 31, 33, 35, 36, 37, 38, 39, 40, 41, 42, 43, 44, 45, 46, 48, 50, 52, 54, 56, 58, 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еев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дя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нж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оп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алмаз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е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ьк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ма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ура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бц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дя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нтябр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е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ганрог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ймы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хорец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поли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еповец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ь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маль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вердловский райо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9 им. А.С.Пушкина с углубленным изучением предметов физико-математического цикла" г. Перми, Комсомольский проспект, 4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сомольский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 41, 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 30, 32,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 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волю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 4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2 с углубленным изучением немецкого языка" г. Перми, ул. Юрия Смирнова, 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сомольский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 73, 75, 7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 88, 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фло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чат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18,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овь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я Смир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22 с углубленным изучением иностранных языков" г. Перми, ул. Сибирская, 8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б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48/2, 50, 52, 65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вец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го Октя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армей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ыш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а, 17г, 17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33" г. Перми, ул. Николая Островского, 6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иллери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10,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армей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9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 Горь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2а, 110, 112, 112а, 1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олая Остр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 64а, 69, 70, 72, 74, 76, 76а, 82,93в, 1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Крестья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24, 25, 26, 28, 30, 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еди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ыш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8, 10, 12, 15а, 15б, 15в, 15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та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1, 1а/2, 3, 5, 7, 8, 9, 10, 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36" г. Перми, ул. Лукоянова,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харев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2, 24, 26, 28, 42, 49, 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ес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7а,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ення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4, 5, 6, 7, 8, 9, 10, 11, 12, 13, 13а, 14, 15, 15а, 16, 17, 17а, 19, 20, 21, 22, 24, 26, 28,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вара Гатаулл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3а, 5, 6, 8, 9, 10, 12, 13, 14, 15, 16, 17, 17а, 18, 19, 22, 24, 26, 27, 28, 28а, 29/1, 29/2, 30, 32, 34, 36, 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 151, 153, 155, 157, 159, 161, 163, 165, 167, 169/1, 169/2, 16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збас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26, 32, 34, 35, 36, 37, 37а, 39, 41, 43, 45, 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коя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7, 8/1, 8/2, 14, 15, 16, 17, 18, 19, 20, 21, 22, 23, 24, 253, 26, 27, 28а, 29, 30, 32, 34, 35, 36, 37, 38, 39, 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ул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сиб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4, 6, 10, 12, 14, 15, 16, 16а, 17, 18, 18а, 20, 22, 24,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танцио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г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22, 22а, 24, 26, 27, 28, 29, 30, 31, 32, 33, 34, 35, 36, 37, 37а, 38, 38а, 39, 41, 43, 4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41" г. Перми, Серебрянский проезд, 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лец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а,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ростроителе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9, 10, 11, 12, 15, 17,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ро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ебрянский проез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4, 15/1, 15/2, 16,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дат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фи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10, 10а, 12, 14, 16, 18, 20, 22, 24,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блоч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21, 23, 23а, 23б, 25, 31, 33, 35, 3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ОУ "СОШ N 42" г. Перми, ул. Нестерова, 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59, 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й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еба Успе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а, 4, 5, 7, 8, 10, 13, 15, 16, 17, 22,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ль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4а, 6, 7, 8, 8а, 12, 39, 41, 43, 45, 47,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сомольский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 6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фло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1/2, 14, 16, 18, 25, 28, 28а, 29а, 30, 30а, 31, 32, 33, 35/1, 36, 38, 40, 40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 52, 53, 54, 55, 57а, 58, 59, 60, 61, 62, 63, 65/1, 67, 67/1, 68, 69, 69/1, 70, 71, 71/1, 72, 73, 74, 76, 78, 79, 79а, 80, 80а, 80б, 80/3, 82/1, 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ры Цетки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ханош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10, 12, 14, 15, 17, 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оне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14,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ны Осипен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 56, 57, 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п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волю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 58а, 60, 62, 64</w:t>
            </w:r>
          </w:p>
        </w:tc>
      </w:tr>
      <w:tr>
        <w:trPr/>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д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10, 12</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овь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а, 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60" г. Перми, ул. Лодыгина, 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од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25, 26, 28, 30, 33, 34, 34а, 35, 36,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жа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 8, 9, 10, 11, 12, 14, 15, 16, 18, 20, 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мельяна Яросла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30, 34, 36, 38, 40, 42, 48, 48/2, 52, 53, 56, 55, 57, 59, 63, 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3, 1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збас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дыг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а, 18, 20, 22, 24, 26, 29, 30, 31, 33, 35, 37, 41, 43, 45,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юбл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5,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green"/>
              </w:rPr>
            </w:pPr>
            <w:r>
              <w:rPr>
                <w:rFonts w:cs="Times New Roman" w:ascii="Times New Roman" w:hAnsi="Times New Roman"/>
                <w:sz w:val="24"/>
                <w:szCs w:val="24"/>
              </w:rPr>
              <w:t>Никул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green"/>
              </w:rPr>
            </w:pPr>
            <w:r>
              <w:rPr>
                <w:rFonts w:cs="Times New Roman" w:ascii="Times New Roman" w:hAnsi="Times New Roman"/>
                <w:sz w:val="24"/>
                <w:szCs w:val="24"/>
              </w:rPr>
              <w:t>10а, 10б, 10в,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сиб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г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дат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9, 29/2, 29/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61" г. Перми, ул. Николая Островского, 46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ел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 Горь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 49, 51, 58, 60, 64, 64/1, 65, 65а, 72, 74, 75, 76, 77, 7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ая Я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5а, 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одовольче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а, 4, 23, 30, 32, 33, 34, 36, 37, 39, 40, 42,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Октя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 38, 38а, 40а, 45, 64, 66, 68, 70, 77, 81, 83, 1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олая Остр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 49, 51, 53, 55, 63, 65, 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 8, 10, 24,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Крестья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 12, 17,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волю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3/1, 3/2, 3/4, 3/4б, 3/4в, 3/5, 3/6, 4, 5, 5/1, 6,7,8 9а, 12,14,16, 18, 21, 21/б, 21/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еди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б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32,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миряз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1, 15, 23, 24, 25, 26, 35</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та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а, 4, 6</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арме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76" г. Перми, ул. Лодыгина, 48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адемика Курчат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а,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уса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9/2, 11, 13,20, 22, 24,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лец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7, 21, 22,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дыг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 44, 46/1, 46/2, 50, 50/1, 50/2, 52а, 52б, 52/1, 52/2, 54/1, 54, 56, 5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ро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а, 17, 18, 26,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билис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б, 1а, 3, 5, 7, 9, 9а, 9б, 11, 13, 17, 19, 21, 23, 25, 27, 29, 31, 33, 3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ОУ "СОШ N 77 с углубленным изучением английского языка" г. Перми, ул. Героев Хасана, 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овь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6,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оев Хаса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5, 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сомольский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 84, 86, 88, 90, 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нтер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ыш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81" г. Перми, ул. Загарьинская,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шап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игад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2, 4, 6,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гарь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ом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ь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поля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20а, 23, 24, 26, 27, 28, 29, 30, 31, 32, 33, 35, 36, 38, 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азн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хт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82" г. Перми, ул. Суздальская,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орож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орож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2, 1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зах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аркан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мфероп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зда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мог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2а, 2б, 3, 4/1, 4/2, 4/3, 5, 6, 7а, 8, 9, 10, 12, 13, 15, 19, 21, 22, 23, 25, 28, 29, 31, 33, 35, 37, 40, 43, 44, 45, 46, 47, 48, 49, 50а, 51, 53, 55, 57, 58, 59, 60, 62, 62а, 63, 64, 65, 66, 68, 71, 73, 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лутор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хаш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диче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а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ух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естр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ог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мер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уфи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ед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сич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х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г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иль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к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хал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джик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ркест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м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ц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3, 147, 155, 156, 157, 158, 159, 160, 161, 162, 163, 166, 167, 168, 169, 170, 171, 172, 173, 174, 176, 177, 178, 179, 180, 181, 182, 183, 184, 185, 186, 187, 188, 189, 190, 191, 192, 193, 194, 196, 198, 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ь-Качк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збек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рення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тус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уш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уко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жноура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брикос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лок Голый Мы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ре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ьни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мысл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ев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ев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уб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юче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с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о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лок Ново-Бродовск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ндыше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вет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ноград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е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и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ех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е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машков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дужн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сене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ляни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тня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ення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имня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иб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ороди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одовское кольц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одовский 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93" г. Перми, ул. Полины Осипенко, 4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31, 40, 42, 43, 44, 45, 47, 49, 51, 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оев Хаса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3а, 4, 5, 6, 7, 8, 10,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еты "Звез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 42а, 44а, 44, 45, 46, 52, 54, 56, 58, 60, 65, 66, 67, 73, 75, 77, 79, 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сомольский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 50, 51, 51а, 52, 55, 56, 58, 60, 62, 63, 64, 65, 66, 68, 70, 70а, 72, 76, 80, 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армей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 37, 39, 41, 41а, 43, 44а, 45, 46, 48, 50, 52, 56а, 58, 58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ые Казарм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8, 9, 10, 17, 18,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 Горь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 1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олая Остр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д, 109, 111, 111а, 113, 1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го Октя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ны Осипен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 44, 45, 48, 50, 51, 51а, 52, 53, 55, 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оне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4, 5а, 7а, 8, 9,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волю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28, 30, 32, 38,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б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61, 63, 69, 71, 73, 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я Смир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миряз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 52, 54, 56, 59, 6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ыш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а, 13, 14, 15, 17, 19, 19а, 21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вец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33, 35, 37, 41, 46, 4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94" г. Перми, ул. Героев Хасана, 8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игад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оев Хаса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а, 70, 72, 73, 91, 91а, 95, 97, 103, 109/2а, 109/2б, 109/3, 113а, 115, 115а, 145а, 147, 149/1, 149/2, 149б, 151а, 153, 155, 157, 1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зьмы Ми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а, 3а, 5, 7, 9, 11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поля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6, 8, 9, 10, 11, 12, 13,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ст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5,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стве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гор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гор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горск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горская 4-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горская 5-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й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9, 10, 10а, 11,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йвин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йви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6, 9, 10, 11, 13, 15,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йвинск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йвинская 4-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д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0а, 12, 14, 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азн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7, 9, 25, 35, 41, 43, 45, 55, 65, 66, 73, 75, 81, 87, 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лок Собол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олин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оли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олинск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олинская 4-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олинская 5-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пух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6, 7, 8, 15, 17, 36, 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е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тральная ферм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рма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47-й к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96" г. Перми, ул. Клары Цеткин, 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нтер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9, 10, 11, 11а, 12, 13, 14, 14а, 16, 17, 18, 20, 24, 26, 28,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сомольский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 85, 87, 89, 94, 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 89а, 93, 93а, 94, 96, 97а, 97, 98, 99, 100, 101, 103, 104, 105, 1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ры Цетки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9, 11, 13, 15, 16, 17, 19, 19а, 21, 21а, 23, 23а, 25, 25а, 27, 29,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овь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ка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34, 36, 38, 38а, 42, 44, 46, 48, 50, 52, 54, 56, 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арташ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99" г. Перми, Серебрянский проезд, 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ростроителе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6,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ебрянский проез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3, 5,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дат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28, 30, 30а, 34, 35, 36, 38, 39, 41, 42/1, 42/2, 42/3, 42/4, 43,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ст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24" г. Перми, ул. Гусарова,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адемика Курчат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а, 1б, 1в, 1, 3, 4, 4а, 5, 7,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жа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25, 26, 27,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уса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0, 10/1, 11, 13, 14, 16, 18, 18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ян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6, 8,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дыг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ул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47,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дат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7, 19, 21, 23, 24, 25, 27,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14, 16, 18, 2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блоч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48, 48/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29" г. Перми, поселок Новые Ляды, ул. Мира, 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лок Новые Ляд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ег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езов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ел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ь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го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льня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нодоро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да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лес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ы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естья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мунистиче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хоз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юче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туз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д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рмонт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с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стве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яд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в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чур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ере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о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крас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тябр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р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 лет Побед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ма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лета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оне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ры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е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во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д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рд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кт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уд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х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па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ка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ус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о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ло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34" г. Перми, ул. Льва Шатрова, 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ры Цетки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гарье 2-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6, 10, 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ьва Шат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4, 6, 7, 8, 9, 9/2, 10, 11, 12, 13, 14, 15, 17, 18, 20, 22, 24, 26, 27, 28, 29, 30, 31, 32, 33, 34,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оев Хаса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а, 17, 19, 21, 28, 30, 32,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ка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6, 8, 10, 10а, 12, 14, 16, 18, 20, 22, 24, 28, 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мог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в, 2г, 2д, 2е, 4б, 4в, 4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ышевского (в/ч 7408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27, 29, 31, 33, 35, 3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3:00Z</dcterms:created>
  <dc:creator>buyakova-ga</dc:creator>
  <dc:description/>
  <cp:keywords/>
  <dc:language>en-US</dc:language>
  <cp:lastModifiedBy>buyakova-ga</cp:lastModifiedBy>
  <dcterms:modified xsi:type="dcterms:W3CDTF">2017-01-12T09:03:00Z</dcterms:modified>
  <cp:revision>127</cp:revision>
  <dc:subject/>
  <dc:title/>
</cp:coreProperties>
</file>