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7090" cy="2159635"/>
            <wp:effectExtent l="0" t="0" r="0" b="0"/>
            <wp:wrapTopAndBottom/>
            <wp:docPr id="1" name="ГЛАВА ГП распор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распор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ge">
                  <wp:posOffset>21024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6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15182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9.5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1.01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51828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9.5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города Перми:</w:t>
      </w:r>
    </w:p>
    <w:p>
      <w:pPr>
        <w:pStyle w:val="TextBody"/>
        <w:spacing w:lineRule="auto" w:line="240"/>
        <w:ind w:firstLine="709"/>
        <w:rPr/>
      </w:pPr>
      <w:r>
        <w:rPr/>
        <w:t>1. Признать утратившим силу распоряжение Главы города Перми-председателя Пермской городской Думы:</w:t>
      </w:r>
    </w:p>
    <w:p>
      <w:pPr>
        <w:pStyle w:val="TextBody"/>
        <w:spacing w:lineRule="auto" w:line="240"/>
        <w:ind w:firstLine="709"/>
        <w:rPr/>
      </w:pPr>
      <w:r>
        <w:rPr/>
        <w:t>от 13 марта 2013 г. № 60-р «Об утверждении Положения о представлении Главой города Перми-председателем Пермской городской Думы сведений о доходах, об имуществе и обязательствах имущественного характера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9 декабря 2014 г. № 387-р «О внесении изменений в распоряжение Главы города Перми-председателя Пермской городской Думы от 13.03.2013 № 60-р «Об утверждении Положения о представлении Главой города Перми-председателем Пермской городской Думы сведений о доходах, об имуществе </w:t>
        <w:br/>
        <w:t>и обязательствах имущественного характера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2 сентября 2015 г. № 229-р «О внесении изменений в Положение </w:t>
        <w:br/>
        <w:t xml:space="preserve">о представлении Главой города Перми-председателем Пермской городской Думы сведений о доходах, об имуществе и обязательствах имущественного характера, утвержденное распоряжением Главы города Перми-председателя Пермской </w:t>
        <w:br/>
        <w:t>городской Думы от 13.03.2013 № 60-р»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распоряжение вступает в силу со дня </w:t>
      </w:r>
      <w:r>
        <w:rPr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Горелова Ирина Сергеевна</dc:creator>
  <dc:description/>
  <cp:keywords/>
  <dc:language>en-US</dc:language>
  <cp:lastModifiedBy>Самохвалова Елена Владимировна</cp:lastModifiedBy>
  <cp:lastPrinted>2017-01-12T10:20:00Z</cp:lastPrinted>
  <dcterms:modified xsi:type="dcterms:W3CDTF">2017-01-12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</vt:lpwstr>
  </property>
  <property fmtid="{D5CDD505-2E9C-101B-9397-08002B2CF9AE}" pid="3" name="r_object_id">
    <vt:lpwstr>09000001987cefc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