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0 сентября 2016 г., заключения о результатах публичных слушаний от 28 сен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 по ул.Лядовской в Мотовилих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2. проект межевания территории по ул.Лядовской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31 декабря 2013 г. № 1291 «Об утверждении документации по планировке территории 1 (СТН Ж-7, Ж4, И10, И11, И12) в Мотовилихинском районе города Перми» в части проекта планировки территории и проекта межевания территории, части территории по ул.Лядовской в Мотовилихин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  <w:t>Глава города Перми</w:t>
        <w:tab/>
        <w:t xml:space="preserve">    Д.И. Самойлов</w:t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10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firstLine="720"/>
        <w:rPr/>
      </w:pPr>
      <w:r>
        <w:rPr>
          <w:szCs w:val="28"/>
        </w:rPr>
        <w:t>постановление администрации</w:t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от 11.01.2017 № 1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 по ул.Лядовской в Мотовилихинском районе города Перми</w:t>
      </w:r>
    </w:p>
    <w:p>
      <w:pPr>
        <w:pStyle w:val="Normal"/>
        <w:tabs>
          <w:tab w:val="clear" w:pos="708"/>
          <w:tab w:val="left" w:pos="709" w:leader="none"/>
          <w:tab w:val="left" w:pos="3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exact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ожение о размещении объектов капитального строительства </w:t>
        <w:br/>
        <w:t>федерального, регионального значений или местного значения Пермского городского округа, а также характеристиках развития систем транспортного обслуживания, необходимых для развития территории</w:t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1. Проект планировки территор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 ул.Лядовской в Мотовилихинском районе города Перми (далее – проект планировки территории) в части положения о размещении объектов капитального строительства, а также о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формирования условий и технических заданий на подготовку документации по планировке смежных (прилегающих) территорий, а также выполнении других мероприятий за пределами территории планирования; 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>
          <w:szCs w:val="28"/>
        </w:rPr>
        <w:t>внесения положений и характеристик проекта планировки территории в систему информационного обеспечения градостроительной деятельности города Перм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Цели и задачи документации по планировке территории: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выделение элементов планировочной структуры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установление границ земельных участков, на которых расположены объекты капитального строительства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установление границ земельных участков, предназначенных для строительства и размещения линейных объектов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оположения границ образуемых и изменяемых земельных участков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Этапы освоения территории при подготовке проекта планировки территории представлены в таблице 1.</w:t>
      </w:r>
    </w:p>
    <w:p>
      <w:pPr>
        <w:pStyle w:val="Normal"/>
        <w:tabs>
          <w:tab w:val="clear" w:pos="708"/>
          <w:tab w:val="left" w:pos="7960" w:leader="none"/>
        </w:tabs>
        <w:ind w:firstLine="709"/>
        <w:jc w:val="right"/>
        <w:rPr/>
      </w:pPr>
      <w:r>
        <w:rPr/>
        <w:tab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1"/>
        <w:gridCol w:w="2371"/>
        <w:gridCol w:w="28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</w:rPr>
              <w:t>Территория местоположения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писание мероприятия, условия, сро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1"/>
        <w:gridCol w:w="2371"/>
        <w:gridCol w:w="281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Формирование и предоставление земельных участков, образованных путем перераспределения земельных участков, прошедших государственный кадастровый учет, и земель, находящихся в государственной или муниципальной собств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Мотовилихинский райо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существляется заинтересованными лицами за счет собственных сред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Формирование земельных участков, образованных из земель, находящихся в государственной или муниципальной собственности, и предоставление их на торгах (конкурсах, аукционах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Мотовилихинский райо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осуществляется заинтересованными лицами за счет собствен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ожения о размещении объектов капитального строительства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еречень элементов планировочной структуры, зон планируемого размещения объектов капитального строительства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Перечень элементов планировочной структуры представлен в таблице 2 и на </w:t>
      </w:r>
      <w:r>
        <w:rPr>
          <w:sz w:val="28"/>
          <w:szCs w:val="28"/>
        </w:rPr>
        <w:t>чертеже планировки территории. Элементы планировочной структуры. Зоны планируемого размещения объектов капитального строительства.</w:t>
      </w:r>
    </w:p>
    <w:p>
      <w:pPr>
        <w:pStyle w:val="Normal"/>
        <w:tabs>
          <w:tab w:val="clear" w:pos="708"/>
          <w:tab w:val="left" w:pos="8190" w:leader="none"/>
        </w:tabs>
        <w:jc w:val="right"/>
        <w:rPr/>
      </w:pPr>
      <w:r>
        <w:rPr/>
        <w:tab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385"/>
        <w:gridCol w:w="14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, г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3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она планируемого размещения линейных объектов транспортной и инженерн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0" w:firstLine="708"/>
        <w:jc w:val="both"/>
        <w:rPr/>
      </w:pPr>
      <w:r>
        <w:rPr>
          <w:bCs/>
          <w:sz w:val="28"/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/>
      </w:pPr>
      <w:r>
        <w:rPr>
          <w:bCs/>
          <w:szCs w:val="28"/>
        </w:rPr>
        <w:t>Планировочные решения по развитию объектов транспортной инфраструктуры обеспечивают условия для транзитного движения через проектируемую территорию, доступность объектов на проектируемой территории, качественное преобразование сети улиц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ектируемая улично-дорожная сеть и ее параметры приведены </w:t>
        <w:br/>
        <w:t xml:space="preserve">в таблице 3. 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/>
        <w:tab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71"/>
        <w:gridCol w:w="297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ули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Ширина профиля, 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ь улицы проектируемой перв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  <w:tab w:val="left" w:pos="2234" w:leader="none"/>
              </w:tabs>
              <w:ind w:lef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ь проезда проектируемого перв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  <w:tab w:val="left" w:pos="2234" w:leader="none"/>
              </w:tabs>
              <w:ind w:left="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ь проезда проектируемого втор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  <w:tab w:val="left" w:pos="2234" w:leader="none"/>
              </w:tabs>
              <w:ind w:left="0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ь проезда проектируемого треть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  <w:tab w:val="left" w:pos="2234" w:leader="none"/>
              </w:tabs>
              <w:ind w:left="0" w:hanging="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ь проезда проектируемого четверт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  <w:tab w:val="left" w:pos="2234" w:leader="none"/>
              </w:tabs>
              <w:ind w:left="0" w:hanging="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Перечень планируемого размещения объектов капитального строительства федерального, регионального значений или местного значения Пермского городского округа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вартала, в отношении которого подготовлена документация по планировке территории, отсутствуют объекты федерального, регионального и местного значен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896985" cy="5980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41" t="16137" r="14490" b="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912860" cy="6080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03" t="17127" r="13973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992870" cy="5980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47" t="16630" r="14106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firstLine="720"/>
        <w:rPr/>
      </w:pPr>
      <w:r>
        <w:rPr>
          <w:szCs w:val="28"/>
        </w:rPr>
        <w:t>постановление администрации</w:t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от 11.01.2017 № 1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 по ул.Лядовской в Мотовилихинском районе города Перми</w:t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отношении рассматриваемой территории подготовлен проект планировки территории по ул.Лядовской в Мотовилихинском районе города Перми (далее – проект планировки территории), которым установлены красные лин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оположение земельных участков определено с учетом красных линий, установленных проектом планировки территории, границ смежных земельных участков, в том числе поставленных на государственный кадастровый учет.</w:t>
      </w:r>
    </w:p>
    <w:p>
      <w:pPr>
        <w:pStyle w:val="Normal"/>
        <w:ind w:firstLine="709"/>
        <w:rPr/>
      </w:pPr>
      <w:r>
        <w:rPr>
          <w:szCs w:val="28"/>
        </w:rPr>
        <w:t>Земельные участки под номерами 2, 4, 11, 12, 13, 14, 15, 16, 17, 18, 26 являются ранее сформированными, поставлены на государственный кадастровый учет по результатам межевания. Границы данных земельных участков в проекте межевания территории по ул.Лядовской в Мотовилихинском районе города Перми оставлены без измен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ые участки под номерами 1, 3, 6, 7, 10, 19, 23, 24 являются образованными путем перераспределения ранее предоставленных земельных участков </w:t>
      </w:r>
      <w:r>
        <w:rPr>
          <w:rFonts w:eastAsia="Calibri"/>
          <w:szCs w:val="28"/>
        </w:rPr>
        <w:t>и земель, находящихся в государственной или муниципальной собственности</w:t>
      </w:r>
      <w:r>
        <w:rPr>
          <w:szCs w:val="28"/>
        </w:rPr>
        <w:t>. По результатам межевания требуется постановка на государственный кадастровый уч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ые участки под номерами 5, 8, 9, 20, 21, 22, 25, 27 являются образованными из земель, находящихся в государственной или муниципальной собственности. По результатам межевания требуется постановка на государственный кадастровый уч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ые участки под номерами 5, 8, 9, 21, 22, 25 образованы для предоставления на торгах (конкурсах, аукционах) для строительства объектов в соответствии с видами разрешенного использования, установленными для зоны среднеэтажной жилой застройки до 6 этажей (Ж-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9089390" cy="5650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078" t="15971" r="9368" b="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28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спликация образуемых и изменяемых земельных участков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78"/>
        <w:gridCol w:w="2173"/>
        <w:gridCol w:w="1672"/>
        <w:gridCol w:w="2035"/>
        <w:gridCol w:w="1486"/>
        <w:gridCol w:w="1138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адастровый номер земельного учас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(местоположение участ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Вид права на земельный учас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Вид разрешенного исполь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проекту, кв.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78"/>
        <w:gridCol w:w="2173"/>
        <w:gridCol w:w="1672"/>
        <w:gridCol w:w="2035"/>
        <w:gridCol w:w="1486"/>
        <w:gridCol w:w="1138"/>
        <w:gridCol w:w="2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, 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аражей-бок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жевания вид разрешенного использования земельного участка не устанавлива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6681 +/-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емельный участок образован из земельного участка с кадастровым номером 59:01:4019054: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019054: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, 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оператив по строительству и эксплуатации коллективных овощных ям индивидуальных владельцев №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стоянное (бессрочное) поль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овощные я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755 +/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, ул.Лядовская,</w:t>
              <w:br/>
              <w:t>94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левтина Григорьевна Бачурин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талия Георгиевна Головни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аргарита Алексеевна Леденцо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ветлана Даниловна Сибиряк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имма Андреевна Чазо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катерина Александровна Гайта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Людмила Александровна Вику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ногоквартирный жилой д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ного участка с кадастровым номером 59:01:4019054:4 и земель, находящихся в государственной или муниципальной собственности. Необходимо снятие с государственного кадастрового учета земельного участка с кадастровым номером 59:01:4019054:99, носящего временный харак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019054: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, ул.Лядовская,</w:t>
              <w:br/>
              <w:t>94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аргарита Алексеевна Леденцо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левтина Григорьевна Бачури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ветлана Даниловна Сибиряко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имма Андреевна Чаз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талия Георгиевна Головнин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катерина Александровна Гайта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Людмила Александровна Вику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гара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560 +/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локированный 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, находящихся в государственной или муниципальной собственности, для предоставления на торгах (конкурсах, аукцио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, ул.Лядовская,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помещений в многоквартирном до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емельный участок образован из земельного участка с кадастровым номером </w:t>
            </w:r>
            <w:r>
              <w:rPr>
                <w:bCs/>
                <w:sz w:val="24"/>
              </w:rPr>
              <w:t xml:space="preserve">59:01:4019054:108 </w:t>
            </w:r>
            <w:r>
              <w:rPr>
                <w:sz w:val="24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, ул.Лядовская,</w:t>
              <w:br/>
              <w:t>98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ергей Анатольевич Новостру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ктом межевания вид разрешенного использования земельного участка не устанавлива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5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земельный участок образован из земельного участка с кадастровым номером </w:t>
            </w:r>
            <w:r>
              <w:rPr>
                <w:bCs/>
                <w:sz w:val="24"/>
              </w:rPr>
              <w:t xml:space="preserve">59:01:4019054:10 </w:t>
            </w:r>
            <w:r>
              <w:rPr>
                <w:sz w:val="24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товилихинский райо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локированный 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, находящихся в государственной или муниципальной собственности, для предоставления на торгах (конкурсах, аукцио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локированный 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, находящихся в государственной или муниципальной собственности, для предоставления на торгах (конкурсах, аукцио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,</w:t>
              <w:br/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ладимир Петрович Фури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ра Михайловна Калини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лла Владимировна Матвее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ариса Владимировна Ехилевич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ячеслав Моисеевич Ехилевич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иколай Павлович Симон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авел Николаевич Симон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талья Павловна Решан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ергей Вячеславович Сивков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алентина Алексеевна Богарядск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702 +/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емельный участок образован из земельного участка с кадастровым номером 59:01:4019054: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019054: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льга Григорьевна Кушнаре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мна Савельевна Панфил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лександр Дмитриевич Плотник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ргей Владимирович Рыболовле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Любовь Петровна Рыболовле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алина Васильевна Смирн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лександр Дмитриевич Томил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митрий Вячеславович Томил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ирилл Дмитриевич Томил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Юлия Владимировна Томил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ячеслав Евгеньевич Войтович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лена Анатольевна Двинянин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ртемий Анатольевич Ксенофон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рина Анатольевна Ксенофонт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атьяна Михайловна Ксенофонт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60 +/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019054: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алина Васильевна Смир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57 +/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019054: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ячеслав Евгеньевич Войт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00 +/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:01:4019054: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ртемий Анатольевич Ксенофон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лена Анатольевна Двинянин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рина Анатольевна Ксенофонто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атьяна Михайловна Ксенофонт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:01:4019054: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льга Григорьевна Кушнар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:01:4019054: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лександр Дмитриевич Пл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:01:4019054: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Юлия Владимировна Томилова, Александр Дмитриевич Томил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митрий Вячеславович Томилов, Кирилл Дмитриевич Томи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59:01:4019054: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мна Савельевна Панфи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ргей Владимирович Рыболовлев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Любовь Петровна Рыболовл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роектом межевания вид разрешенного использования земельного участка не устанавлива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2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емельный участок образован из земельного участка с кадастровым номером </w:t>
            </w:r>
            <w:r>
              <w:rPr>
                <w:rFonts w:eastAsia="Calibri"/>
                <w:sz w:val="24"/>
              </w:rPr>
              <w:t xml:space="preserve">59:01:4019054:97 </w:t>
            </w:r>
            <w:r>
              <w:rPr>
                <w:sz w:val="24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ля обеспечения досту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локированный 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, находящихся в государственной или муниципальной собственности, для предоставления на торгах (конкурсах, аукцио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локированный 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, находящихся в государственной или муниципальной собственности, для предоставления на торгах (конкурсах, аукцио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,</w:t>
              <w:br/>
              <w:t>1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ия Федоровна Богарядских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юдмила Васильевна Казак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талья Александровна Кален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ргарита Николаевна Поп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лександр Германович Ширяе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лена Геннадьевна Жук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лена Ивановна Бобр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лександр Григорьевич Трутне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амара Васильевна Мака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700 +/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емельный участок образован из земельного участка с кадастровым номером </w:t>
            </w:r>
            <w:r>
              <w:rPr>
                <w:rFonts w:eastAsia="Calibri"/>
                <w:sz w:val="24"/>
              </w:rPr>
              <w:t xml:space="preserve">59:01:4019054:23  </w:t>
            </w:r>
            <w:r>
              <w:rPr>
                <w:sz w:val="24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, ул.Лядовская,</w:t>
              <w:b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рия Ивановна Шителе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ладимир Андреевич Стороже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юдмила Зосимовна Соловье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ргей Анатольевич Трони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рина Владимировна Лобан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вгения Юрьевна Леонтье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ина Константиновна Поп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Юрий Алексеевич Поп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ветлана Николаевна Дюряги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ладимир Карлович Кайгород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ветлана Николаевна Шп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емельный участок образован из земельного участка с кадастровым номером </w:t>
            </w:r>
            <w:r>
              <w:rPr>
                <w:rFonts w:eastAsia="Calibri"/>
                <w:sz w:val="24"/>
              </w:rPr>
              <w:t xml:space="preserve">59:01:4019054:18 </w:t>
            </w:r>
            <w:r>
              <w:rPr>
                <w:sz w:val="24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локированный многоквартирный 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, находящихся в государственной или муниципальной собственности, для предоставления на торгах (конкурсах, аукцио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:01:4019054: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л.Лядовская,</w:t>
              <w:b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аражно-строительный кооператив № 71 при администрации Мотовилих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остоянное бессрочное поль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 существующие гаражи-бок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00 +/-6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отовилихин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ля обеспечения досту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ый участок образован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Абзац списка7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0:00Z</dcterms:created>
  <dc:creator>EMarkin</dc:creator>
  <dc:description/>
  <dc:language>en-US</dc:language>
  <cp:lastModifiedBy>Самохвалова Елена Владимировна</cp:lastModifiedBy>
  <cp:lastPrinted>2017-01-11T15:13:00Z</cp:lastPrinted>
  <dcterms:modified xsi:type="dcterms:W3CDTF">2017-01-1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Лядовской в Мотовилихинском районе города Перми</vt:lpwstr>
  </property>
  <property fmtid="{D5CDD505-2E9C-101B-9397-08002B2CF9AE}" pid="3" name="r_object_id">
    <vt:lpwstr>09000001985981f9</vt:lpwstr>
  </property>
  <property fmtid="{D5CDD505-2E9C-101B-9397-08002B2CF9AE}" pid="4" name="r_version_label">
    <vt:lpwstr>1.7</vt:lpwstr>
  </property>
  <property fmtid="{D5CDD505-2E9C-101B-9397-08002B2CF9AE}" pid="5" name="reg_date">
    <vt:lpwstr>11.01.2017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