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>
          <w:lang w:val="ru-RU" w:eastAsia="ru-RU"/>
        </w:rPr>
      </w:pPr>
      <w:r>
        <w:rPr>
          <w:lang w:val="ru-RU" w:eastAsia="ru-RU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 xml:space="preserve">1. Внести изменения в постановление администрации города Перми </w:t>
        <w:br/>
        <w:t>от 18 октября 2016 г. № 862 «Об утверждении муниципальной программы «Экономическое развитие», дополнив наименование словами «города Перми».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>2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8 октября 2016 г. № 862.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 w:eastAsia="ru-RU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lang w:val="ru-RU"/>
        </w:rPr>
      </w:pPr>
      <w:r>
        <w:rPr/>
        <w:t xml:space="preserve">Глава города Перми                                          </w:t>
      </w:r>
      <w:r>
        <w:rPr>
          <w:lang w:val="ru-RU"/>
        </w:rPr>
        <w:t xml:space="preserve">                          </w:t>
      </w:r>
      <w:r>
        <w:rPr/>
        <w:t xml:space="preserve">        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spacing w:lineRule="exact" w:line="240"/>
        <w:ind w:left="9639" w:hanging="0"/>
        <w:jc w:val="left"/>
        <w:rPr>
          <w:szCs w:val="28"/>
          <w:lang w:val="ru-RU"/>
        </w:rPr>
      </w:pPr>
      <w:r>
        <w:rPr>
          <w:szCs w:val="28"/>
        </w:rPr>
        <w:t>УТВЕРЖДЕН</w:t>
      </w:r>
      <w:r>
        <w:rPr>
          <w:szCs w:val="28"/>
          <w:lang w:val="ru-RU"/>
        </w:rPr>
        <w:t>Ы</w:t>
      </w:r>
    </w:p>
    <w:p>
      <w:pPr>
        <w:pStyle w:val="TextBody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left="9639" w:hanging="0"/>
        <w:jc w:val="left"/>
        <w:rPr>
          <w:szCs w:val="28"/>
          <w:lang w:val="ru-RU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963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1.01.2017 № 11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утвержденную постановлением </w:t>
        <w:br/>
        <w:t>администрации города Перми от 18 октября 2016 г. № 862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/>
        <w:t>1. В разделе «Паспорт муниципальной программы» строку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490"/>
        <w:gridCol w:w="1417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ой продукции собственного производства, выполненных работ и услуг (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реднемесячная номинальная начисленная заработная плата работников крупных и средних предприятий и организаций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инвестиций в основной капитал за счет всех источников финансирования (млн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субъектов малого и среднего предпринимательства в расчете на 10 тыс. чел. населения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,8</w:t>
            </w:r>
          </w:p>
        </w:tc>
      </w:tr>
    </w:tbl>
    <w:p>
      <w:pPr>
        <w:pStyle w:val="Normal"/>
        <w:ind w:left="1069" w:firstLine="72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подпрограммы 2.1 «Инвестиционная привлекательность» муниципальной программы «Экономическое развитие города Перми» строку 2.1.1.1.4 изложить в следующей редакции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1034"/>
        <w:gridCol w:w="3502"/>
        <w:gridCol w:w="708"/>
        <w:gridCol w:w="567"/>
        <w:gridCol w:w="567"/>
        <w:gridCol w:w="567"/>
        <w:gridCol w:w="1134"/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смотрение документов о реализации инвестиционного проекта на территории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ий о наличии или об отсутствии замечаний и факторов, препятствующих реализации инвестицион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3. В разделе «Таблица показателей конечного результата муниципальной программы «Экономическое развитие </w:t>
        <w:br/>
        <w:t>города Перми» строку 3 изложить в следующей редакции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10538"/>
        <w:gridCol w:w="993"/>
        <w:gridCol w:w="850"/>
        <w:gridCol w:w="851"/>
        <w:gridCol w:w="85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Цель. 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Число субъектов малого и среднего предпринимательства в расчете на 10 тыс.чел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4. </w:t>
      </w:r>
      <w:r>
        <w:rPr>
          <w:szCs w:val="28"/>
        </w:rPr>
        <w:t>В разделе «Методика расчета значений показателей конечного результата муниципальной программы «Экономическое развитие города Перми» строку 14 признать утратившей силу.</w:t>
      </w:r>
    </w:p>
    <w:p>
      <w:pPr>
        <w:pStyle w:val="Normal"/>
        <w:ind w:firstLine="709"/>
        <w:rPr/>
      </w:pPr>
      <w:r>
        <w:rPr/>
        <w:t>5. Дополнить муниципальную программу «Экономическое развитие города Перми» приложением 1 следующего содержания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Взаимодействие с предприятиями города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Экономическое развитие города Перми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53"/>
        <w:gridCol w:w="992"/>
        <w:gridCol w:w="1276"/>
        <w:gridCol w:w="1276"/>
        <w:gridCol w:w="2268"/>
        <w:gridCol w:w="708"/>
        <w:gridCol w:w="567"/>
        <w:gridCol w:w="1418"/>
        <w:gridCol w:w="996"/>
      </w:tblGrid>
      <w:tr>
        <w:trPr>
          <w:trHeight w:val="7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4244"/>
        <w:gridCol w:w="992"/>
        <w:gridCol w:w="1276"/>
        <w:gridCol w:w="1276"/>
        <w:gridCol w:w="2268"/>
        <w:gridCol w:w="708"/>
        <w:gridCol w:w="567"/>
        <w:gridCol w:w="1418"/>
        <w:gridCol w:w="996"/>
      </w:tblGrid>
      <w:tr>
        <w:trPr>
          <w:tblHeader w:val="true"/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городского конкурса «Лучшее предприятие города по эффективности производства и решению социальных вопросов»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конкурс среди местных предприятий по развитию системы социального партнерства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ем заявок на участие в городском смотре-конкурсе «Лучшее предприятие города по эффективности производства и решению социальных вопросов» </w:t>
              <w:br/>
              <w:t>(далее – смотр-конкур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инятых заявок от предприятий на участие в смотре-конкур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ведение итогов смотра-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токолов заседания конкурсной комиссии по подведению итогов смотра-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контрактов (договоров) с исполнителем работ по проведению торжественной церемонии награждения победителей смотра-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 (догово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ведение торжественной церемонии награждения победите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бедителей смотра-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78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77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78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действие оптимизации размещения производственных объектов, в том числе при создании новых производств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работы по сопровождению проектов на размещение производственных объектов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провождение проектов на размещение производственных объектов</w:t>
            </w:r>
          </w:p>
        </w:tc>
      </w:tr>
      <w:tr>
        <w:trPr>
          <w:trHeight w:val="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совещания с инвес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вещ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крытие (запуск) производствен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змещенных произво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еализация кластерного подхода в экономике города Перми</w:t>
            </w:r>
          </w:p>
        </w:tc>
      </w:tr>
      <w:tr>
        <w:trPr>
          <w:trHeight w:val="2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по сопровождению проектов по развитию кластер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 бюджетных средств на проекты по развитию кластеров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сопровождения проектов по развитию кластеров ракетного двигателестроения «Технополис «Новый Звезд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бюджетных средств, привлеченных на про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  <w:b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ь муниципальную программу «Экономическое развитие города Перми» приложением 2 следующего содержания: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2.1 «Инвестиционная привлекательность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Экономическое развитие города Перми» на 2017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"/>
        <w:gridCol w:w="3633"/>
        <w:gridCol w:w="850"/>
        <w:gridCol w:w="1276"/>
        <w:gridCol w:w="1276"/>
        <w:gridCol w:w="2977"/>
        <w:gridCol w:w="708"/>
        <w:gridCol w:w="851"/>
        <w:gridCol w:w="992"/>
        <w:gridCol w:w="1134"/>
      </w:tblGrid>
      <w:tr>
        <w:trPr>
          <w:trHeight w:val="34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основного мероприятия, мероприятия, подмероприятия, объекта. Место проведения / расположения </w:t>
              <w:br/>
              <w:t>(адре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"/>
        <w:gridCol w:w="3633"/>
        <w:gridCol w:w="850"/>
        <w:gridCol w:w="1276"/>
        <w:gridCol w:w="1276"/>
        <w:gridCol w:w="2977"/>
        <w:gridCol w:w="708"/>
        <w:gridCol w:w="851"/>
        <w:gridCol w:w="992"/>
        <w:gridCol w:w="1134"/>
      </w:tblGrid>
      <w:tr>
        <w:trPr>
          <w:tblHeader w:val="true"/>
          <w:trHeight w:val="3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Формирование комфортной деловой среды для развития и ведения бизнеса</w:t>
            </w:r>
          </w:p>
        </w:tc>
      </w:tr>
      <w:tr>
        <w:trPr>
          <w:trHeight w:val="3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комфортной деловой среды для развития и ведения бизнеса</w:t>
            </w:r>
          </w:p>
        </w:tc>
      </w:tr>
      <w:tr>
        <w:trPr>
          <w:trHeight w:val="2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ниторинг Стандарта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</w:tr>
      <w:tr>
        <w:trPr>
          <w:trHeight w:val="1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ежегодного послания Главы города Перми «Инвестиционный климат и инвестиционная политика города Пер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ежегодных посланий Главы города Перми «Инвестиционный климат и инвестиционная политика города Пер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мероприятий по обновлению плана создания инвестиционных объектов и объектов инфраструктуры в городе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личие обновленного плана создания инвестиционных объектов и объектов инфраструктуры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мероприятий по внедрению и мониторингу Стандарта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ответствие Стандарту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2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оценки регулирующего воздействия (далее – ОРВ) проектов муниципальных нормативных правовых актов (далее – НПА) и экспертизы муниципальных нормативных правовых актов, в случаях, предусмотренных действующим законодательством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готовка заключений об ОРВ </w:t>
            </w:r>
            <w:r>
              <w:rPr>
                <w:rFonts w:eastAsia="Calibri"/>
                <w:sz w:val="24"/>
                <w:lang w:eastAsia="en-US"/>
              </w:rPr>
              <w:t>проектов муниципальных НПА,</w:t>
            </w:r>
            <w:r>
              <w:rPr>
                <w:sz w:val="24"/>
              </w:rPr>
              <w:t xml:space="preserve"> </w:t>
              <w:br/>
              <w:t>в случаях, предусмотр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ля своевременно подготовленных заключений </w:t>
              <w:br/>
              <w:t>к общему количеству проектов НПА, поступивших на О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экспертизы </w:t>
            </w:r>
            <w:r>
              <w:rPr>
                <w:rFonts w:eastAsia="Calibri"/>
                <w:sz w:val="24"/>
                <w:lang w:eastAsia="en-US"/>
              </w:rPr>
              <w:t>муниципальных НПА осуществления предпринимательской и инвестиционной деятельности</w:t>
            </w:r>
            <w:r>
              <w:rPr>
                <w:sz w:val="24"/>
              </w:rPr>
              <w:t>, в соответствии с планом проведения экспертизы н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оля подготовленных экспертиз к общему количеству НПА, включенных </w:t>
              <w:br/>
              <w:t>в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Формирование плана проведения экспертизы </w:t>
            </w:r>
            <w:r>
              <w:rPr>
                <w:rFonts w:eastAsia="Calibri"/>
                <w:sz w:val="24"/>
                <w:lang w:eastAsia="en-US"/>
              </w:rPr>
              <w:t>муниципальных НПА затрагивающих вопросы осуществления предпринимательской и инвестиционной деятельности</w:t>
            </w:r>
            <w:r>
              <w:rPr>
                <w:sz w:val="24"/>
              </w:rPr>
              <w:t xml:space="preserve"> на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плана проведения экспертизы </w:t>
            </w:r>
            <w:r>
              <w:rPr>
                <w:rFonts w:eastAsia="Calibri"/>
                <w:sz w:val="24"/>
                <w:lang w:eastAsia="en-US"/>
              </w:rPr>
              <w:t xml:space="preserve">муниципальных НПА затрагивающих вопросы осуществления предпринимательской </w:t>
              <w:br/>
              <w:t>и инвестицио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3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влечение брендовых компаний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ниторинг инвестиционной деятельности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дготовленных аналитических записок о состоянии инвестиционной деятельности на территории города </w:t>
              <w:br/>
              <w:t>(ежекварта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готовка информации </w:t>
              <w:br/>
              <w:t xml:space="preserve">по инвестиционным площадкам </w:t>
              <w:br/>
              <w:t xml:space="preserve">в Агентство по инвестициям </w:t>
              <w:br/>
              <w:t>и внешнеэкономическим связям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полненных форм по инвестиционным площадкам </w:t>
              <w:br/>
              <w:t>(ежекварталь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3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ктуализация реестра инвестицион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личие актуализированного реестра инвестиционных площадок на инвестиционном портал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3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смотрение инвестиционного проекта на Совете по улучшению инвестиционного климата при Главе города Перми или на совещании при Главе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ссмотренн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3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соглашения о сотрудничестве с привлеченной брендовой комп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соглашений о сотруднич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4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смотрение документов о реализации инвестиционного проекта на территории города Перми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1.1.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готовка заключений о наличии или об отсутствии замечаний и факторов, препятствующих реализации инвестицион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заклю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Продвижение города Перми на международном, российском и краевом уровне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благоприятной инвестиционной среды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разработке и обновлению инвестиционного паспорта города Перми, инвестиционного портала города Перми, участие в инвестиционных выставках, экономических форумах и семинарах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обновлению информации инвестиционного паспор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личие актуальной информации инвестиционного паспорт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контракта с исполнителем работ по разработке макета, дизайна и печати инвестиционного паспор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1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заключенных </w:t>
              <w:br/>
              <w:t xml:space="preserve">контр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разработке макета, дизайна и печати инвестиционного паспорт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инвестиционных паспортов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7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ючение договоров с исполнителем работ по сервисному обслуживанию и продвижению инвестиционного портал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заключенных </w:t>
              <w:br/>
              <w:t>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по актуализации инвестиционного портал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осещений инвестиционного портала </w:t>
              <w:br/>
              <w:t>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ниторинг проведения экономических инвестиционных и инновационных конгрессов, выставок, форумов и семинаров на российском и международ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выставок, форумов и семинаров на российском и международном уровне, в которых планируется принять 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мероприятий по участию в экономических, инвестиционных и инновационных конгрессах, выставках, форумах </w:t>
              <w:br/>
              <w:t>и семинарах, проводимых на российском и международном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заявок на участие в экономических, инвестиционных и инновационных конгрессах, выставках, форумах и семинарах, проводимых на российском </w:t>
              <w:br/>
              <w:t>и международном уров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.1.1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частие в экономических, инвестиционных и инновационных конгрессах, выставках, форумах </w:t>
              <w:br/>
              <w:t>и семинарах, проводимых на российском и международ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кономических, инвестиционных и инновационных конгрессов, выставок, форумов и семинаров, проводимых на российском и международном уровне, в которых принято </w:t>
              <w:br/>
              <w:t>учас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6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Развитие Пермской городской агломерации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3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ие в разработке проекта концепции развития Пермской городской агломерации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3.1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плана по развитию Пермской городской агломерации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3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мероприятий по разработке плана мероприятий по развитию Пермской городской аглом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азработанных планов мероприятий </w:t>
              <w:br/>
              <w:t>по развитию Пермской городской аглом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2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а. Развитие муниципально-частного партнерства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4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нормативной правовой базы для реализации проектов муниципально-частного партнерства (далее – МЧП)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4.1.1</w:t>
            </w:r>
          </w:p>
        </w:tc>
        <w:tc>
          <w:tcPr>
            <w:tcW w:w="1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реестра заключенных соглашений о МЧП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4.1.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орядка ведения реестра заключенных соглашений о МЧ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орядков ведения реестра заключенных соглашений о МЧ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4.1.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едение реестра заключенных соглашений о МЧП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личие реестра заключенных соглашений о МЧ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2.1.4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2.1.4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2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ополнить муниципальную программу «Экономическое развитие города Перми» приложением 3 следующего </w:t>
        <w:br/>
        <w:t>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3.1 «Развитие малого и среднего предпринимательства» </w:t>
        <w:br/>
        <w:t>муниципальной программы «Экономическое развитие города Перми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36"/>
        <w:gridCol w:w="992"/>
        <w:gridCol w:w="1276"/>
        <w:gridCol w:w="1276"/>
        <w:gridCol w:w="2268"/>
        <w:gridCol w:w="567"/>
        <w:gridCol w:w="850"/>
        <w:gridCol w:w="851"/>
        <w:gridCol w:w="993"/>
      </w:tblGrid>
      <w:tr>
        <w:trPr>
          <w:trHeight w:val="2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 (мероприятия / объекта по подпрограмме). Место проведения / расположения (адре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36"/>
        <w:gridCol w:w="992"/>
        <w:gridCol w:w="1276"/>
        <w:gridCol w:w="1276"/>
        <w:gridCol w:w="2268"/>
        <w:gridCol w:w="567"/>
        <w:gridCol w:w="850"/>
        <w:gridCol w:w="851"/>
        <w:gridCol w:w="99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нсультационной и информационной поддержки малого и средне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.1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казание услуг в сфере поддержки малого и средне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консультационной и информационной поддержки субъектов малого </w:t>
              <w:br/>
              <w:t>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лучателей консультационных и информ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67,</w:t>
              <w:br/>
              <w:t>5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3.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67,</w:t>
              <w:br/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.1.2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Повышение фонда оплаты труда сотрудникам муниципального бюджетного учреждения «Центр развития предпринимательства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штатных </w:t>
              <w:br/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8,</w:t>
              <w:br/>
              <w:t>5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3.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8,</w:t>
              <w:br/>
              <w:t>5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16,</w:t>
              <w:br/>
              <w:t>000</w:t>
            </w:r>
          </w:p>
        </w:tc>
      </w:tr>
      <w:tr>
        <w:trPr>
          <w:trHeight w:val="748" w:hRule="atLeast"/>
        </w:trPr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3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16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, направленных на формирование инновационного мыш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1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сов, общегородских мероприятий, направленных на развитие малого и среднего предпринима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онкурсов, направленных </w:t>
              <w:br/>
              <w:t>на популяризацию предпринимательской деятельности («СТАРТ», «УМН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оведенных конкурсов, направленных </w:t>
              <w:br/>
              <w:t xml:space="preserve">на формирование инновационного мышления и компетенции для осуществления предпринимательской </w:t>
              <w:br/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форума «Дни пермского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фор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62,</w:t>
              <w:br/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астие в мероприятиях межрегионального и международного уровня в сфере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 межрегионального и международного уровня, </w:t>
              <w:br/>
              <w:t xml:space="preserve">в которых принято </w:t>
              <w:br/>
              <w:t>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,</w:t>
              <w:br/>
              <w:t>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3.1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462,</w:t>
              <w:br/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2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ем заявок на 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инятых заявок от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1.2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убсидирование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</w:t>
              <w:br/>
              <w:t>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,</w:t>
              <w:br/>
              <w:t>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3.1.2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3</w:t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ем заявок на предоставление субсидий на возмещение части затрат, связанных </w:t>
              <w:br/>
              <w:t xml:space="preserve">с приобретением субъектами малого </w:t>
              <w:br/>
              <w:t>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инятых заявок от субъектов малого </w:t>
              <w:br/>
              <w:t>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1.2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рование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,</w:t>
              <w:br/>
              <w:t>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3.1.2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,</w:t>
              <w:br/>
              <w:t>0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62,</w:t>
              <w:br/>
              <w:t>9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3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62,</w:t>
              <w:br/>
              <w:t>900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3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378,</w:t>
              <w:br/>
              <w:t>900</w:t>
            </w:r>
          </w:p>
        </w:tc>
      </w:tr>
    </w:tbl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363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LineNumbering">
    <w:name w:val="Line Number"/>
    <w:rPr/>
  </w:style>
  <w:style w:type="character" w:styleId="Style20">
    <w:name w:val="Текст примечания Знак"/>
    <w:basedOn w:val="Style14"/>
    <w:qFormat/>
    <w:rPr/>
  </w:style>
  <w:style w:type="character" w:styleId="1">
    <w:name w:val="Текст примечания Знак1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autoSpaceDE w:val="false"/>
      <w:ind w:hanging="0"/>
      <w:jc w:val="left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7:00Z</dcterms:created>
  <dc:creator>EMarkin</dc:creator>
  <dc:description/>
  <dc:language>en-US</dc:language>
  <cp:lastModifiedBy>Самохвалова Елена Владимировна</cp:lastModifiedBy>
  <cp:lastPrinted>2017-01-11T15:29:00Z</cp:lastPrinted>
  <dcterms:modified xsi:type="dcterms:W3CDTF">2017-01-1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8.10.2016 №862</vt:lpwstr>
  </property>
  <property fmtid="{D5CDD505-2E9C-101B-9397-08002B2CF9AE}" pid="3" name="r_object_id">
    <vt:lpwstr>09000001981c219c</vt:lpwstr>
  </property>
  <property fmtid="{D5CDD505-2E9C-101B-9397-08002B2CF9AE}" pid="4" name="r_version_label">
    <vt:lpwstr>1.29</vt:lpwstr>
  </property>
  <property fmtid="{D5CDD505-2E9C-101B-9397-08002B2CF9AE}" pid="5" name="reg_date">
    <vt:lpwstr>11.01.2017</vt:lpwstr>
  </property>
  <property fmtid="{D5CDD505-2E9C-101B-9397-08002B2CF9AE}" pid="6" name="reg_number">
    <vt:lpwstr>11</vt:lpwstr>
  </property>
  <property fmtid="{D5CDD505-2E9C-101B-9397-08002B2CF9AE}" pid="7" name="sign_flag">
    <vt:lpwstr>Подписан ЭЦП</vt:lpwstr>
  </property>
</Properties>
</file>