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Общественное участие», утвержденную постановлением администрации города Перми от 13 октября 2016 г. № 832 (в ред. от 28.11.2016 № 1060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от 11.01.2017 № 14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SimSun;宋体"/>
          <w:b/>
          <w:szCs w:val="28"/>
        </w:rPr>
        <w:t>ИЗМЕНЕНИЯ</w:t>
        <w:br/>
        <w:t>в муниципальную программу «Общественное участие», утвержденную постановлением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13 октября 2016 г. № 832</w:t>
      </w:r>
    </w:p>
    <w:p>
      <w:pPr>
        <w:pStyle w:val="TextBody"/>
        <w:spacing w:lineRule="auto" w:line="240"/>
        <w:ind w:hanging="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разделе «Паспорт муниципальной программы»:</w:t>
      </w:r>
    </w:p>
    <w:p>
      <w:pPr>
        <w:pStyle w:val="Normal"/>
        <w:ind w:left="709" w:hanging="0"/>
        <w:rPr/>
      </w:pPr>
      <w:r>
        <w:rPr/>
        <w:t>1.1. строку 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5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тветственный руководитель ФЦ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Normal"/>
        <w:ind w:left="106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1.2.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1"/>
        <w:gridCol w:w="7495"/>
        <w:gridCol w:w="2106"/>
        <w:gridCol w:w="2253"/>
        <w:gridCol w:w="2278"/>
      </w:tblGrid>
      <w:tr>
        <w:trPr/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, в том числе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370,2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544,6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25,6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65,6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, в том числе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, в том числе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609,5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783,9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825,6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65,6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руб.), в том числе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62,7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62,7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Общественное участие»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муниципальной программы «Общественное участи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2"/>
        <w:gridCol w:w="5885"/>
        <w:gridCol w:w="3502"/>
        <w:gridCol w:w="1542"/>
        <w:gridCol w:w="1542"/>
        <w:gridCol w:w="1540"/>
      </w:tblGrid>
      <w:tr>
        <w:trPr/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задачи, основного мероприятия, мероприятия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9"/>
        <w:gridCol w:w="5888"/>
        <w:gridCol w:w="3502"/>
        <w:gridCol w:w="1542"/>
        <w:gridCol w:w="1542"/>
        <w:gridCol w:w="1540"/>
      </w:tblGrid>
      <w:tr>
        <w:trPr>
          <w:tblHeader w:val="true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Цель. Стимулирование участия СО НКО в решении задач социально-экономического развития города Перми, </w:t>
              <w:br/>
              <w:t>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Формирование благоприятных условий для поддержки и развития СО НКО </w:t>
              <w:br/>
              <w:t>на территории города Перми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9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. Создание системы исследований и мониторинга состояния СО НКО </w:t>
              <w:br/>
              <w:t>в городе 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5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Поддержка общественно </w:t>
              <w:br/>
              <w:t>полезной деятельности СО НКО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783,9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25,6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9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сширение видов и объема оказания услуг СО НКО, в том числе развитие системы ТО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609,5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Вовлечение граждан в местное самоуправление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2562,7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9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62,7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6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370,2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544,6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25,6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65,600</w:t>
            </w:r>
          </w:p>
        </w:tc>
      </w:tr>
      <w:tr>
        <w:trPr/>
        <w:tc>
          <w:tcPr>
            <w:tcW w:w="6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370,2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544,6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25,6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В разделе «Финансирование подпрограммы 1.2 «Поддержка общественно полезной деятельности СО НКО» муниципальной программы «Общественное участие»:</w:t>
      </w:r>
    </w:p>
    <w:p>
      <w:pPr>
        <w:pStyle w:val="TextBody"/>
        <w:spacing w:lineRule="auto" w:line="240"/>
        <w:rPr/>
      </w:pPr>
      <w:r>
        <w:rPr/>
        <w:t>3.1. строки 1.2.1.1.3, «Итого по мероприятию 1.2.1.1.3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2126"/>
        <w:gridCol w:w="1559"/>
        <w:gridCol w:w="2410"/>
        <w:gridCol w:w="709"/>
        <w:gridCol w:w="992"/>
        <w:gridCol w:w="992"/>
        <w:gridCol w:w="992"/>
        <w:gridCol w:w="1134"/>
        <w:gridCol w:w="993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убсидии </w:t>
              <w:br/>
              <w:t xml:space="preserve">советам ветеранов (пенсионеров) войны, труда, Вооруженных Сил </w:t>
              <w:br/>
              <w:t xml:space="preserve">и правоохранительных орган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4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667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667,</w:t>
              <w:br/>
              <w:t>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Дзержинского района города </w:t>
              <w:br/>
              <w:t>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47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47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47,</w:t>
              <w:br/>
              <w:t>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Индустриального </w:t>
              <w:br/>
              <w:t xml:space="preserve">района </w:t>
              <w:br/>
              <w:t>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42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42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42,</w:t>
              <w:br/>
              <w:t>3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Киро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39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39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39,</w:t>
              <w:br/>
              <w:t>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Лен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4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4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4,</w:t>
              <w:br/>
              <w:t>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Мотовилих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2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2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21,</w:t>
              <w:br/>
              <w:t>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Орджоникидзе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0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0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0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Свердлов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12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12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12,</w:t>
              <w:br/>
              <w:t>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поселка Новые </w:t>
              <w:br/>
              <w:t xml:space="preserve">Ляды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9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9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9,</w:t>
              <w:br/>
              <w:t>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49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14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14,</w:t>
              <w:br/>
              <w:t>3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2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2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2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49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14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14,</w:t>
              <w:br/>
              <w:t>3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2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15"/>
        <w:gridCol w:w="1134"/>
        <w:gridCol w:w="993"/>
        <w:gridCol w:w="992"/>
        <w:gridCol w:w="992"/>
      </w:tblGrid>
      <w:tr>
        <w:trPr/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60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78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2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06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065,</w:t>
              <w:br/>
              <w:t>600</w:t>
            </w:r>
          </w:p>
        </w:tc>
      </w:tr>
      <w:tr>
        <w:trPr/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60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78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82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06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065,</w:t>
              <w:br/>
              <w:t>600</w:t>
            </w:r>
          </w:p>
        </w:tc>
      </w:tr>
      <w:tr>
        <w:trPr/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60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78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2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</w:t>
              <w:br/>
              <w:t>6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В приложении «План-график подпрограммы 1.2 «Поддержка общественно полезной деятельности СО НКО» муниципальной программы «Общественное участие» на 2017 год»:</w:t>
      </w:r>
    </w:p>
    <w:p>
      <w:pPr>
        <w:pStyle w:val="TextBody"/>
        <w:spacing w:lineRule="auto" w:line="240"/>
        <w:rPr/>
      </w:pPr>
      <w:r>
        <w:rPr/>
        <w:t>4.1. строку 1.2.1.1.3.1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2401"/>
        <w:gridCol w:w="1304"/>
        <w:gridCol w:w="1474"/>
        <w:gridCol w:w="1474"/>
        <w:gridCol w:w="1568"/>
        <w:gridCol w:w="701"/>
        <w:gridCol w:w="1284"/>
        <w:gridCol w:w="1417"/>
        <w:gridCol w:w="1701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3.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Предоставление субсидий Пермскому городскому совету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ооруж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 правоохранительных орган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 правоохранительных органов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47,2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член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ве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1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2. строку «Итого по мероприятию 1.2.1.1.3, в том числе по источникам финансирования»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9"/>
        <w:gridCol w:w="1417"/>
        <w:gridCol w:w="1701"/>
      </w:tblGrid>
      <w:tr>
        <w:trPr>
          <w:trHeight w:val="558" w:hRule="atLeast"/>
        </w:trPr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494,3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 «Всего по подпрограмме 1.2, в том числе по источникам финансирования»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9"/>
        <w:gridCol w:w="1417"/>
        <w:gridCol w:w="1701"/>
      </w:tblGrid>
      <w:tr>
        <w:trPr>
          <w:trHeight w:val="315" w:hRule="atLeast"/>
        </w:trPr>
        <w:tc>
          <w:tcPr>
            <w:tcW w:w="1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609,500</w:t>
            </w:r>
          </w:p>
        </w:tc>
      </w:tr>
      <w:tr>
        <w:trPr>
          <w:trHeight w:val="315" w:hRule="atLeast"/>
        </w:trPr>
        <w:tc>
          <w:tcPr>
            <w:tcW w:w="1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783,900</w:t>
            </w:r>
          </w:p>
        </w:tc>
      </w:tr>
      <w:tr>
        <w:trPr/>
        <w:tc>
          <w:tcPr>
            <w:tcW w:w="1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825,600</w:t>
            </w:r>
          </w:p>
        </w:tc>
      </w:tr>
      <w:tr>
        <w:trPr>
          <w:trHeight w:val="315" w:hRule="atLeast"/>
        </w:trPr>
        <w:tc>
          <w:tcPr>
            <w:tcW w:w="1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609,500</w:t>
            </w:r>
          </w:p>
        </w:tc>
      </w:tr>
      <w:tr>
        <w:trPr>
          <w:trHeight w:val="315" w:hRule="atLeast"/>
        </w:trPr>
        <w:tc>
          <w:tcPr>
            <w:tcW w:w="1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783,900</w:t>
            </w:r>
          </w:p>
        </w:tc>
      </w:tr>
      <w:tr>
        <w:trPr/>
        <w:tc>
          <w:tcPr>
            <w:tcW w:w="1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825,600</w:t>
            </w:r>
          </w:p>
        </w:tc>
      </w:tr>
      <w:tr>
        <w:trPr>
          <w:trHeight w:val="315" w:hRule="atLeast"/>
        </w:trPr>
        <w:tc>
          <w:tcPr>
            <w:tcW w:w="1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609,500</w:t>
            </w:r>
          </w:p>
        </w:tc>
      </w:tr>
      <w:tr>
        <w:trPr>
          <w:trHeight w:val="315" w:hRule="atLeast"/>
        </w:trPr>
        <w:tc>
          <w:tcPr>
            <w:tcW w:w="1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783,900</w:t>
            </w:r>
          </w:p>
        </w:tc>
      </w:tr>
      <w:tr>
        <w:trPr/>
        <w:tc>
          <w:tcPr>
            <w:tcW w:w="1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6825,6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. В приложении «План-график подпрограммы 1.3 «Вовлечение граждан в местное самоуправление» муниципальной программы «Общественное участие» на 2017 год» после строки 1.3.1.1.2.1 дополнить строками следующего содержания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2343"/>
        <w:gridCol w:w="1361"/>
        <w:gridCol w:w="1474"/>
        <w:gridCol w:w="1474"/>
        <w:gridCol w:w="1711"/>
        <w:gridCol w:w="728"/>
        <w:gridCol w:w="1078"/>
        <w:gridCol w:w="1312"/>
        <w:gridCol w:w="184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ка и размещение документации о закупке на оказание услуг по проведению мероприятий по повышению правовой грамотности сотрудников Т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3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ключение контракта с исполнителем на оказание услуг по проведению мероприятий по повышению правовой грамотности сотрудников Т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3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4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70,0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6:00Z</dcterms:created>
  <dc:creator>EMarkin</dc:creator>
  <dc:description/>
  <dc:language>en-US</dc:language>
  <cp:lastModifiedBy>Самохвалова Елена Владимировна</cp:lastModifiedBy>
  <cp:lastPrinted>2017-01-11T16:07:00Z</cp:lastPrinted>
  <dcterms:modified xsi:type="dcterms:W3CDTF">2017-01-11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Общественное участие», утвержденную постановлением
администрации города Перми от 13.10.2016 № 832</vt:lpwstr>
  </property>
  <property fmtid="{D5CDD505-2E9C-101B-9397-08002B2CF9AE}" pid="3" name="r_object_id">
    <vt:lpwstr>090000019843cc60</vt:lpwstr>
  </property>
  <property fmtid="{D5CDD505-2E9C-101B-9397-08002B2CF9AE}" pid="4" name="r_version_label">
    <vt:lpwstr>1.18</vt:lpwstr>
  </property>
  <property fmtid="{D5CDD505-2E9C-101B-9397-08002B2CF9AE}" pid="5" name="reg_date">
    <vt:lpwstr>11.01.2017</vt:lpwstr>
  </property>
  <property fmtid="{D5CDD505-2E9C-101B-9397-08002B2CF9AE}" pid="6" name="reg_number">
    <vt:lpwstr>14</vt:lpwstr>
  </property>
  <property fmtid="{D5CDD505-2E9C-101B-9397-08002B2CF9AE}" pid="7" name="sign_flag">
    <vt:lpwstr>Подписан ЭЦП</vt:lpwstr>
  </property>
</Properties>
</file>