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7 октября 2016 г., заключения о результатах публичных слушаний от 31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Мостовой, ул.Соликамской, ул.1905 года, ул.Восстания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19 мая 2015 г. № 283 «Об утверждении документации по планировке территории 2 (СТН часть В3, часть В4, часть Г7, часть Г8, часть Г9, часть Б6, часть И13, часть И14, часть Ж6, часть Ж8, часть Ж9) в Мотовилихинском, Свердловском районах города Перми» в части проекта межевания территории, ограниченной ул.Мостовой, ул.Соликамской, ул.1905 года, ул.Восстания в Мотовилих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  <w:t>Глава города Перми</w:t>
        <w:tab/>
        <w:t xml:space="preserve">    Д.И. Самойлов</w:t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1.01.2017 № 15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</w:t>
      </w:r>
      <w:r>
        <w:rPr>
          <w:b/>
        </w:rPr>
        <w:t>ограниченной ул.Мостовой, ул.Соликамской, ул.1905 года, ул.Восстания в Мотовилихинск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ных решений</w:t>
      </w:r>
    </w:p>
    <w:p>
      <w:pPr>
        <w:pStyle w:val="Normal"/>
        <w:tabs>
          <w:tab w:val="clear" w:pos="708"/>
          <w:tab w:val="left" w:pos="68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ницы земельных участков № 6, 7, 8, 9, 10, прошедших государственный кадастровый учет, проектом межевания территории не изменены.</w:t>
      </w:r>
    </w:p>
    <w:p>
      <w:pPr>
        <w:pStyle w:val="Normal"/>
        <w:ind w:firstLine="709"/>
        <w:rPr/>
      </w:pPr>
      <w:r>
        <w:rPr>
          <w:szCs w:val="28"/>
        </w:rPr>
        <w:t>Границы земельных участков № 2, 15 с кадастровыми номерами 59:01:4211223:11, 59:01:4211223:6 проектом межевания территории предлагается уточнить с учетом фактического поль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доступа к земельным участкам, устранения вкрапливания, вклинивания, чересполосицы проектом межевания территории предлагается образование путем перераспределения ранее предоставленных земельных участков и городских земель с учетом установленных красных линий и фактического пользования (земельные участки № 1, 3, 4, 5, 11, 14). Максимальное увеличение площади земельного участка предусмотрено для участка № 1 – 1127 кв.м, что составляет 25 % от площади исходного участка. Формирование самостоятельного земельного участка для предоставления на торгах в границах квартала невозможно из-за изломанной конфигурации, препятствия доступа к ранее предоставленным земельным участкам, наличия линейных объектов инженер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е участки № 12, 13 предложено сформировать под существующие объекты недвижимости – центральный тепловой пункт, трансформаторную подстанцию в соответствии со статьей 36 Земельного кодекса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Земельный участок № 16 предусмотрен для размещения линейных объектов транспортной и инженер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емельный участок № 17 сформирован под внутриквартальный проезд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705215" cy="618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070" t="21032" r="18378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1701"/>
        <w:gridCol w:w="2126"/>
        <w:gridCol w:w="1418"/>
        <w:gridCol w:w="1418"/>
        <w:gridCol w:w="2693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исходного земельного участк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Площадь по проекту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1701"/>
        <w:gridCol w:w="2126"/>
        <w:gridCol w:w="1418"/>
        <w:gridCol w:w="1418"/>
        <w:gridCol w:w="2693"/>
      </w:tblGrid>
      <w:tr>
        <w:trPr>
          <w:tblHeader w:val="true"/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орговый центр «Мотовил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4211223:1 и городских земель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Торговый центр «Мотовилихи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пирожко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Автотрейд-Наго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4211223:5 и городских земель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имницкий Александ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4211223:8 и городских земель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Урал-связьинфо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-ное обще-ство «Урал-связьинфо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-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000000:46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  <w:br/>
              <w:t xml:space="preserve">Мотовилихинск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,</w:t>
              <w:br/>
              <w:t>автомобильная дорога на</w:t>
              <w:br/>
              <w:t xml:space="preserve">площад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реконструкции автомобильной дороги на площади Вос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Мотовилихинский район, ул.Восстания, западн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киоски по продаже периодических печатных изданий, проездных документов и других сопутствующ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Регион-П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 2-этажное кирпичное нежилое здание магазина-закусоч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лит. З, 31,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Мотовилихинский район, западнее по ул.Восстани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киоск по ремонту</w:t>
              <w:br/>
              <w:t>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1905 год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«Радио «Мегаполис»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н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ветлана Ивановна, общество с ограниченной ответственность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ирект»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Светлана Ивановна, общество с ограниченной ответственностью «Ри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многофункциональное деловое и обслуживающе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1905 год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разовательное учрежд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полнительного</w:t>
              <w:br/>
              <w:t>образования детей «Центр дополнительного образования детей «Мотовилиха» г.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чреждения дополнительного образования (центры и курсы профессиональной ориентации, музыкальные, художественные школы, школы искусств, дома детского творчества, станции юных техников, станции юных натуралистов,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й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западнее по ул.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Ц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по объекту недвижимости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западнее по ул.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ТП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 по объекту недвижимости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Восстания,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знецов Александр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земельного участка с кадастровым номером 59:01:4211223:4 и городских земель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211223: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 Мотовилихинский район, ул.Восстания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ведения о правообладателе земельного участка отсутству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ие границ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19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ля размещения линейных объектов транспорт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Пермь, Мотовилихинский район, ул.190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нутрикварталь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 из городских земел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5:00Z</dcterms:created>
  <dc:creator>EMarkin</dc:creator>
  <dc:description/>
  <dc:language>en-US</dc:language>
  <cp:lastModifiedBy>Самохвалова Елена Владимировна</cp:lastModifiedBy>
  <cp:lastPrinted>2017-01-11T16:16:00Z</cp:lastPrinted>
  <dcterms:modified xsi:type="dcterms:W3CDTF">2017-01-1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Мостовой, ул.Соликамской, ул.1905 года, ул.Восстания в Мотовилихинском районе города Перми</vt:lpwstr>
  </property>
  <property fmtid="{D5CDD505-2E9C-101B-9397-08002B2CF9AE}" pid="3" name="r_object_id">
    <vt:lpwstr>0900000198596771</vt:lpwstr>
  </property>
  <property fmtid="{D5CDD505-2E9C-101B-9397-08002B2CF9AE}" pid="4" name="r_version_label">
    <vt:lpwstr>1.11</vt:lpwstr>
  </property>
  <property fmtid="{D5CDD505-2E9C-101B-9397-08002B2CF9AE}" pid="5" name="reg_date">
    <vt:lpwstr>11.01.2017</vt:lpwstr>
  </property>
  <property fmtid="{D5CDD505-2E9C-101B-9397-08002B2CF9AE}" pid="6" name="reg_number">
    <vt:lpwstr>15</vt:lpwstr>
  </property>
  <property fmtid="{D5CDD505-2E9C-101B-9397-08002B2CF9AE}" pid="7" name="sign_flag">
    <vt:lpwstr>Подписан ЭЦП</vt:lpwstr>
  </property>
</Properties>
</file>