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В соответствии со статьей 86 Бюджетного кодекса Российской Федерации, пунктом 22 части 1 статьи 16 Федерального закона от 06 октября 2003 г. </w:t>
        <w:br/>
        <w:t xml:space="preserve">№ 131-ФЗ «Об общих принципах организации местного самоуправления </w:t>
        <w:br/>
        <w:t>в Российской Федерации», пунктом 4 статьи 4 Федерального закона от 22 октября 2004 г. № 125-ФЗ «Об архивном деле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актуализации нормативной правовой базы города Перми</w:t>
      </w:r>
    </w:p>
    <w:p>
      <w:pPr>
        <w:pStyle w:val="Normal"/>
        <w:widowControl w:val="false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 Внести в постановление администрации города Перми от 22 августа      2011 г. № 429 «Об установлении расходного обязательства Пермского городского округа по вопросам формирования и содержания муниципального архива»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1. дополнить пунктом 1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>«1</w:t>
      </w:r>
      <w:r>
        <w:rPr>
          <w:vertAlign w:val="superscript"/>
        </w:rPr>
        <w:t>1</w:t>
      </w:r>
      <w:r>
        <w:rPr/>
        <w:t>. Расходы, связанные с реализацией расходного обязательства, установленного в пункте 1 настоящего постановления, финансируются за счет собственных доходов бюджета города Перми.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2. пункт 2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>«2. Определить, что данное расходное обязательство осуществляется при оказании услуг (выполнении работ) по следующим направлениям расходов: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1. расходы на выплату заработной платы;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2. расходы на выплату пособий и компенсаций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2.3. расходы, связанные с начислениями на выплаты по оплате труда; 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4. расходы на приобретение услуг связи;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5. расходы на приобретение транспортных услуг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2.6. расходы на приобретение коммунальных услуг;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2.7. расходы на приобретение услуг (работ) на содержание имущества; 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8. расходы на выполнение (оказание) прочих работ (услуг), не отнесенных к пунктам 2.1-2.7;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9. расходы на уплату налогов, государственной пошлины и сборов, разного рода платежей в бюджеты всех уровней в установленных законодательством случаях;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10. расходы по оплате договоров на приобретение (изготовление) объектов, относящихся к основным средствам;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11. расходы по оплате договоров на приобретение (изготовление) объектов, относящихся к материальным запасам.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3. пункт 4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>«4. Установить, что объем средств на реализацию полномочий по вопросам формирования и содержания муниципального архива по вышеуказанным направлениям на очередной финансовый год и плановый период определяется в соответствии с методикой расчета нормативных затрат на оказание муниципальных услуг (выполнение работ), уплату налогов и нормативных затрат на содержание муниципального имущества в сфере архивного дела города Перми.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6 г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48:00Z</dcterms:created>
  <dc:creator>EMarkin</dc:creator>
  <dc:description/>
  <dc:language>en-US</dc:language>
  <cp:lastModifiedBy>Самохвалова Елена Владимировна</cp:lastModifiedBy>
  <cp:lastPrinted>2016-12-14T17:39:00Z</cp:lastPrinted>
  <dcterms:modified xsi:type="dcterms:W3CDTF">2017-01-12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 города Перми от 22.08.2011 № 429 «Об установлении расходного обязательства Пермского городского округа по вопросам формирования и содержания муниципального архива»</vt:lpwstr>
  </property>
  <property fmtid="{D5CDD505-2E9C-101B-9397-08002B2CF9AE}" pid="3" name="r_object_id">
    <vt:lpwstr>090000019819d905</vt:lpwstr>
  </property>
  <property fmtid="{D5CDD505-2E9C-101B-9397-08002B2CF9AE}" pid="4" name="r_version_label">
    <vt:lpwstr>1.9</vt:lpwstr>
  </property>
  <property fmtid="{D5CDD505-2E9C-101B-9397-08002B2CF9AE}" pid="5" name="reg_date">
    <vt:lpwstr>11.01.2017</vt:lpwstr>
  </property>
  <property fmtid="{D5CDD505-2E9C-101B-9397-08002B2CF9AE}" pid="6" name="reg_number">
    <vt:lpwstr>17</vt:lpwstr>
  </property>
  <property fmtid="{D5CDD505-2E9C-101B-9397-08002B2CF9AE}" pid="7" name="sign_flag">
    <vt:lpwstr>Подписан ЭЦП</vt:lpwstr>
  </property>
</Properties>
</file>