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20 октября 2015 г. № 835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Семья и дети города Перм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14 декабря 2015 г. № 1057 «О внесении изменений в муниципальную программу «Семья и дети города Перми», утвержденную постановлением администрации города Перми от 20.10.2015 № 835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12 февраля 2016 г. № 87 «О внесении изменений в муниципальную программу «Семья и дети города Перми», утвержденную постановлением администрации города Перми от 20.10.2015 № 835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14 марта 2016 г. № 163 «О внесении изменений в муниципальную программу «Семья и дети города Перми», утвержденную постановлением администрации города Перми от 20.10.2015 № 835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26 апреля 2016 г. № 282 «О внесении изменений в приложение 1 к муниципальной программе «Семья и дети города Перми», утвержденной постановлением администрации города Перми от 20.10.2015 № 835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июля 2016 г. № 481 «О внесении изменений в муниципальную программу «Семья и дети города Перми», утвержденную постановлением администрации города Перми от 20.10.2015 № 835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6 г. № 1212 «О внесении изменений в муниципальную программу «Семья и дети города Перми», утвержденную постановлением администрации города Перми от 20.10.2015 № 835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7:00Z</dcterms:created>
  <dc:creator>EMarkin</dc:creator>
  <dc:description/>
  <dc:language>en-US</dc:language>
  <cp:lastModifiedBy>Самохвалова Елена Владимировна</cp:lastModifiedBy>
  <cp:lastPrinted>2016-12-26T15:22:00Z</cp:lastPrinted>
  <dcterms:modified xsi:type="dcterms:W3CDTF">2017-01-12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879a518</vt:lpwstr>
  </property>
  <property fmtid="{D5CDD505-2E9C-101B-9397-08002B2CF9AE}" pid="4" name="r_version_label">
    <vt:lpwstr>1.5</vt:lpwstr>
  </property>
  <property fmtid="{D5CDD505-2E9C-101B-9397-08002B2CF9AE}" pid="5" name="reg_date">
    <vt:lpwstr>11.01.2017</vt:lpwstr>
  </property>
  <property fmtid="{D5CDD505-2E9C-101B-9397-08002B2CF9AE}" pid="6" name="reg_number">
    <vt:lpwstr>18</vt:lpwstr>
  </property>
  <property fmtid="{D5CDD505-2E9C-101B-9397-08002B2CF9AE}" pid="7" name="sign_flag">
    <vt:lpwstr>Подписан ЭЦП</vt:lpwstr>
  </property>
</Properties>
</file>