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20 октября 2015 г. № 844 «Об утверждении муниципальной программы «Социальная поддержка населения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от 28 января 2016 г. № 56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22 апреля 2016 г. № 276 «О внесении изменений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12 мая 2016 г. № 325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04 июля 2016 г. № 466 «О внесении изменений в план-график подпрограммы 1.2 «Создание безбарьерной среды для маломобильных граждан» муниципальной программы «Социальная поддержка населения города Перми», утвержденной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18 августа 2016 г. № 605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08 сентября 2016 г. № 668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06 октября 2016 г. № 797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07 ноября 2016 г. № 986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01 декабря 2016 г. № 1068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;</w:t>
      </w:r>
    </w:p>
    <w:p>
      <w:pPr>
        <w:pStyle w:val="TextBody"/>
        <w:spacing w:lineRule="auto" w:line="240"/>
        <w:ind w:firstLine="709"/>
        <w:rPr/>
      </w:pPr>
      <w:r>
        <w:rPr/>
        <w:t>от 30 декабря 2016 г. № 1216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</w:t>
      </w:r>
      <w:r>
        <w:rPr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ерми</w:t>
      </w:r>
      <w:r>
        <w:rPr/>
        <w:t>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                          Д.И. Самойлов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4:00Z</dcterms:created>
  <dc:creator>EMarkin</dc:creator>
  <dc:description/>
  <dc:language>en-US</dc:language>
  <cp:lastModifiedBy>Самохвалова Елена Владимировна</cp:lastModifiedBy>
  <cp:lastPrinted>2016-12-29T16:39:00Z</cp:lastPrinted>
  <dcterms:modified xsi:type="dcterms:W3CDTF">2017-01-1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880d0c1</vt:lpwstr>
  </property>
  <property fmtid="{D5CDD505-2E9C-101B-9397-08002B2CF9AE}" pid="4" name="r_version_label">
    <vt:lpwstr>1.6</vt:lpwstr>
  </property>
  <property fmtid="{D5CDD505-2E9C-101B-9397-08002B2CF9AE}" pid="5" name="reg_date">
    <vt:lpwstr>11.01.2017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