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ge">
                  <wp:posOffset>20955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8pt;margin-top:1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69, пунктом 2 статьи </w:t>
      </w:r>
      <w:hyperlink r:id="rId3">
        <w:r>
          <w:rPr>
            <w:rStyle w:val="InternetLink"/>
          </w:rPr>
          <w:t>78</w:t>
        </w:r>
      </w:hyperlink>
      <w:r>
        <w:rPr/>
        <w:t xml:space="preserve">.1 Бюджетного кодекса Российской Федерации, Федеральными законами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4 декабря 2007 г. </w:t>
      </w:r>
      <w:hyperlink r:id="rId5">
        <w:r>
          <w:rPr>
            <w:rStyle w:val="InternetLink"/>
          </w:rPr>
          <w:t>№ 329-ФЗ</w:t>
        </w:r>
      </w:hyperlink>
      <w:r>
        <w:rPr/>
        <w:t xml:space="preserve"> «О физической культуре и спорте </w:t>
        <w:br/>
        <w:t>в Российской Федерации», в целях организации и проведения всероссийских спортивных соревнований премьер-лиги на территор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на территории города Перми.</w:t>
      </w:r>
    </w:p>
    <w:p>
      <w:pPr>
        <w:pStyle w:val="Normal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rPr/>
      </w:pPr>
      <w:r>
        <w:rPr/>
        <w:t>от 30 декабря 2014 г. № 1066 «</w:t>
      </w:r>
      <w:r>
        <w:rPr>
          <w:szCs w:val="28"/>
        </w:rPr>
        <w:t>Об утверждении Порядка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премьер-лиги на территории города Перми</w:t>
      </w:r>
      <w:r>
        <w:rPr/>
        <w:t>»;</w:t>
      </w:r>
    </w:p>
    <w:p>
      <w:pPr>
        <w:pStyle w:val="Normal"/>
        <w:rPr/>
      </w:pPr>
      <w:r>
        <w:rPr/>
        <w:t>от 16 октября 2015 г. № 792 «О внесении изменений в постановление администрации города Перми от 30.12.2014 № 1066 «</w:t>
      </w:r>
      <w:r>
        <w:rPr>
          <w:szCs w:val="28"/>
        </w:rPr>
        <w:t xml:space="preserve">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</w:t>
        <w:br/>
        <w:t>в целях возмещения затрат, связанных с организацией и проведением всероссийских спортивных соревнований премьер-лиги на территории города Перми»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spacing w:lineRule="exact" w:line="240"/>
        <w:ind w:hanging="0"/>
        <w:rPr/>
      </w:pPr>
      <w:r>
        <w:rPr/>
        <w:t xml:space="preserve">Глава города Перми </w:t>
        <w:tab/>
        <w:t xml:space="preserve">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  <w:t>от 12.01.2017 № 23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й за счет средств бюджета города Перм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екоммерческим организациям (за исключением государственных </w:t>
        <w:br/>
        <w:t xml:space="preserve">(муниципальных) учреждений) в целях возмещения затрат, связанных </w:t>
        <w:br/>
        <w:t>с организацией и проведением всероссийских спортивных соревнований премьер-лиги на территории города Пер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ий Порядок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на территории города Перми (далее – Порядок), разработан в соответствии </w:t>
        <w:br/>
        <w:t xml:space="preserve">с пунктом 2 статьи 78.1 Бюджетного кодекса Российской Федерации, Федеральными законами от 06 октября 2003 г. </w:t>
      </w:r>
      <w:hyperlink r:id="rId9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4 декабря 2007 г. </w:t>
        <w:br/>
      </w:r>
      <w:hyperlink r:id="rId10">
        <w:r>
          <w:rPr>
            <w:rStyle w:val="InternetLink"/>
          </w:rPr>
          <w:t>№</w:t>
        </w:r>
      </w:hyperlink>
      <w:r>
        <w:rPr/>
        <w:t xml:space="preserve"> 329-ФЗ «О физической культуре и спорте в Российской Федерации».</w:t>
      </w:r>
    </w:p>
    <w:p>
      <w:pPr>
        <w:pStyle w:val="Normal"/>
        <w:rPr/>
      </w:pPr>
      <w:r>
        <w:rPr/>
        <w:t xml:space="preserve">1.2. Понятия, используемые для целей настоящего Порядка: </w:t>
      </w:r>
    </w:p>
    <w:p>
      <w:pPr>
        <w:pStyle w:val="Normal"/>
        <w:rPr/>
      </w:pPr>
      <w:r>
        <w:rPr/>
        <w:t>субсидия – средства бюджета города Перми, предоставляемые получателям субсидий в целях возмещения затрат, связанных с организацией и проведением всероссийских спортивных соревнований премьер-лиги на территории города Перми. Субсидия носит целевой характер и не может быть использована на иные цели;</w:t>
      </w:r>
    </w:p>
    <w:p>
      <w:pPr>
        <w:pStyle w:val="Normal"/>
        <w:rPr/>
      </w:pPr>
      <w:r>
        <w:rPr/>
        <w:t>главный распорядитель – комитет по физической культуре и спорту администрации города Перми, осуществляющий предоставление субсиди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на территории города Перми, в пределах бюджетных ассигнований, предусмотренных в бюджете города Перм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(далее – главный распорядитель);</w:t>
      </w:r>
    </w:p>
    <w:p>
      <w:pPr>
        <w:pStyle w:val="Normal"/>
        <w:rPr/>
      </w:pPr>
      <w:r>
        <w:rPr/>
        <w:t>получатели субсидии – некоммерческие организации (за исключением государственных (муниципальных) учреждений), которые организовывают и проводят всероссийские спортивные соревнования премьер-лиги на территории города Перми;</w:t>
      </w:r>
    </w:p>
    <w:p>
      <w:pPr>
        <w:pStyle w:val="Normal"/>
        <w:rPr/>
      </w:pPr>
      <w:r>
        <w:rPr/>
        <w:t>орган муниципального финансового контроля – орган, уполномоченный на осуществление муниципального финансового контроля правовыми актами города Перми;</w:t>
      </w:r>
    </w:p>
    <w:p>
      <w:pPr>
        <w:pStyle w:val="Normal"/>
        <w:rPr/>
      </w:pPr>
      <w:r>
        <w:rPr/>
        <w:t>текущий финансовый год – год, в котором производится выплата субсидии.</w:t>
      </w:r>
    </w:p>
    <w:p>
      <w:pPr>
        <w:pStyle w:val="Normal"/>
        <w:rPr/>
      </w:pPr>
      <w:r>
        <w:rPr/>
        <w:t>1.3. Субсидия предоставляется в целях возмещения затрат, связанных с организацией и проведением всероссийских спортивных соревнований премьер-лиги на территории города Перми, произведенных в течение игрового сезона.</w:t>
      </w:r>
    </w:p>
    <w:p>
      <w:pPr>
        <w:pStyle w:val="Normal"/>
        <w:rPr/>
      </w:pPr>
      <w:r>
        <w:rPr/>
        <w:t>1.4. Критериями отбора получателей субсидии являются:</w:t>
      </w:r>
    </w:p>
    <w:p>
      <w:pPr>
        <w:pStyle w:val="Normal"/>
        <w:rPr/>
      </w:pPr>
      <w:r>
        <w:rPr/>
        <w:t xml:space="preserve">наличие у получателя субсидии права на организацию и проведение всероссийских спортивных соревнований премьер-лиги, полученного в соответствии </w:t>
        <w:br/>
        <w:t>с решением Общероссийской спортивной федерации;</w:t>
      </w:r>
    </w:p>
    <w:p>
      <w:pPr>
        <w:pStyle w:val="Normal"/>
        <w:rPr/>
      </w:pPr>
      <w:r>
        <w:rPr/>
        <w:t>наличие регламента проведения всероссийских спортивных соревнований премьер-лиги, утвержденного Общероссийской спортивной федерацией;</w:t>
      </w:r>
    </w:p>
    <w:p>
      <w:pPr>
        <w:pStyle w:val="Normal"/>
        <w:rPr/>
      </w:pPr>
      <w:r>
        <w:rPr/>
        <w:t xml:space="preserve">наличие решения о проведении всероссийских спортивных соревнований </w:t>
        <w:br/>
        <w:t>премьер-лиги на территории города Перми, принятого в соответствии с календарем проведения игр.</w:t>
      </w:r>
    </w:p>
    <w:p>
      <w:pPr>
        <w:pStyle w:val="Normal"/>
        <w:rPr/>
      </w:pPr>
      <w:r>
        <w:rPr/>
      </w:r>
      <w:bookmarkStart w:id="0" w:name="Par19"/>
      <w:bookmarkStart w:id="1" w:name="Par19"/>
      <w:bookmarkEnd w:id="1"/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и порядок предоставления субсид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Для предоставления субсидии получатели субсидий представляют </w:t>
        <w:br/>
        <w:t>главному распорядителю следующие документы:</w:t>
      </w:r>
    </w:p>
    <w:p>
      <w:pPr>
        <w:pStyle w:val="Normal"/>
        <w:rPr/>
      </w:pPr>
      <w:r>
        <w:rPr/>
        <w:t xml:space="preserve">2.1.1. заявку на получение субсидии в целях возмещения затрат, связанных </w:t>
        <w:br/>
        <w:t>с организацией и проведением всероссийских спортивных соревнований премьер-лиги на территории города Перми, по форме согласно приложению 1 к настоящему Порядку (далее – заявка);</w:t>
      </w:r>
    </w:p>
    <w:p>
      <w:pPr>
        <w:pStyle w:val="Normal"/>
        <w:rPr/>
      </w:pPr>
      <w:r>
        <w:rPr/>
        <w:t>2.1.2. смету расходов на организацию и проведение всероссийских спортивных соревнований премьер-лиги на территории города Перми согласно приложению 2 к настоящему Порядку;</w:t>
      </w:r>
    </w:p>
    <w:p>
      <w:pPr>
        <w:pStyle w:val="Normal"/>
        <w:rPr/>
      </w:pPr>
      <w:r>
        <w:rPr/>
        <w:t>2.1.3. копии учредительных документов;</w:t>
      </w:r>
    </w:p>
    <w:p>
      <w:pPr>
        <w:pStyle w:val="Normal"/>
        <w:rPr/>
      </w:pPr>
      <w:r>
        <w:rPr/>
        <w:t>2.1.4. выписку из Единого государственного реестра юридических лиц по состоянию на дату не ранее чем за один месяц до даты подачи заявки;</w:t>
      </w:r>
    </w:p>
    <w:p>
      <w:pPr>
        <w:pStyle w:val="Normal"/>
        <w:rPr/>
      </w:pPr>
      <w:r>
        <w:rPr/>
        <w:t>2.1.5. копию свидетельства о постановке на учет в налоговом органе;</w:t>
      </w:r>
    </w:p>
    <w:p>
      <w:pPr>
        <w:pStyle w:val="Normal"/>
        <w:rPr/>
      </w:pPr>
      <w:r>
        <w:rPr/>
        <w:t>2.1.6. справку налогового органа по состоянию на последнюю отчетную дату об отсутствии у юридического лица просроченной задолженности по налоговым и иным обязательным платежам в бюджетную систему Российской Федерации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Normal"/>
        <w:rPr/>
      </w:pPr>
      <w:r>
        <w:rPr/>
        <w:t>2.1.7. копию регламента проведения всероссийских спортивных соревнований премьер-лиги на территории города Перми, утвержденного Общероссийской спортивной федерацией;</w:t>
      </w:r>
    </w:p>
    <w:p>
      <w:pPr>
        <w:pStyle w:val="Normal"/>
        <w:rPr/>
      </w:pPr>
      <w:r>
        <w:rPr/>
        <w:t>2.1.8. копию решения о проведении всероссийских спортивных соревнований премьер-лиги на территории города Перми, принятого в соответствии с календарем проведения игр.</w:t>
      </w:r>
    </w:p>
    <w:p>
      <w:pPr>
        <w:pStyle w:val="Normal"/>
        <w:rPr/>
      </w:pPr>
      <w:r>
        <w:rPr/>
        <w:t>2.2. Документы, перечисленные в пункте 2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</w:t>
      </w:r>
    </w:p>
    <w:p>
      <w:pPr>
        <w:pStyle w:val="Normal"/>
        <w:rPr/>
      </w:pPr>
      <w:r>
        <w:rPr/>
        <w:t xml:space="preserve">2.3. Требования, которым должны соответствовать получатели субсидии </w:t>
        <w:br/>
        <w:t xml:space="preserve">на 01 число месяца, предшествующего месяцу, в котором планируется </w:t>
        <w:br/>
        <w:t>заключение договора:</w:t>
      </w:r>
    </w:p>
    <w:p>
      <w:pPr>
        <w:pStyle w:val="Normal"/>
        <w:rPr/>
      </w:pPr>
      <w:r>
        <w:rPr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rPr/>
      </w:pPr>
      <w:r>
        <w:rPr/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rPr/>
      </w:pPr>
      <w:r>
        <w:rPr/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rPr/>
      </w:pPr>
      <w:r>
        <w:rPr/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rPr/>
      </w:pPr>
      <w:r>
        <w:rPr/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;</w:t>
      </w:r>
    </w:p>
    <w:p>
      <w:pPr>
        <w:pStyle w:val="Normal"/>
        <w:rPr/>
      </w:pPr>
      <w:r>
        <w:rPr/>
        <w:t>регистрация получателя субсидии и осуществление им деятельности на территории города Перми.</w:t>
      </w:r>
    </w:p>
    <w:p>
      <w:pPr>
        <w:pStyle w:val="Normal"/>
        <w:rPr/>
      </w:pPr>
      <w:r>
        <w:rPr/>
        <w:t>2.4. Рассмотрение поданных Заявок осуществляется главным распорядителем в течение 5 рабочих дней с даты приема заявок.</w:t>
      </w:r>
    </w:p>
    <w:p>
      <w:pPr>
        <w:pStyle w:val="Normal"/>
        <w:rPr/>
      </w:pPr>
      <w:r>
        <w:rPr/>
        <w:t>2.5. Решение о предоставлении субсидии принимает главный распорядитель не позднее рабочего дня, следующего за днем окончания срока рассмотрения заявок.</w:t>
      </w:r>
    </w:p>
    <w:p>
      <w:pPr>
        <w:pStyle w:val="Normal"/>
        <w:rPr/>
      </w:pPr>
      <w:r>
        <w:rPr/>
        <w:t>2.6. Субсидия предоставляется за счет и в пределах средств бюджета города Перми, запланированных на организацию и проведение всероссийских спортивных соревнований премьер-лиги на территории города Перми в текущем финансовом году, в объеме 70 % от сметы расходов получателя субсидии на организацию и проведение всероссийских спортивных соревнований премьер-лиги на территории города Перми.</w:t>
      </w:r>
    </w:p>
    <w:p>
      <w:pPr>
        <w:pStyle w:val="Normal"/>
        <w:rPr/>
      </w:pPr>
      <w:r>
        <w:rPr/>
        <w:t>В случае уменьшения в установленном порядке (недостаточности) лимитов бюджетных обязательств и объемов финансирования расходов бюджета города Перми главный распорядитель соответственно уменьшает размер предоставляемой получателю субсидии.</w:t>
      </w:r>
    </w:p>
    <w:p>
      <w:pPr>
        <w:pStyle w:val="Normal"/>
        <w:rPr/>
      </w:pPr>
      <w:r>
        <w:rPr/>
        <w:t>2.7. Основаниями для отказа в предоставлении субсидии являются:</w:t>
      </w:r>
    </w:p>
    <w:p>
      <w:pPr>
        <w:pStyle w:val="Normal"/>
        <w:rPr/>
      </w:pPr>
      <w:r>
        <w:rPr/>
        <w:t>несоответствие представленных получателем субсидии документов требованиям, установленным пунктом 2.2 настоящего Порядка, или непредставление (предоставление не в полном объеме) документов, указанных в пункте 2.1 настоящего Порядка;</w:t>
      </w:r>
    </w:p>
    <w:p>
      <w:pPr>
        <w:pStyle w:val="Normal"/>
        <w:rPr/>
      </w:pPr>
      <w:r>
        <w:rPr/>
        <w:t>недостоверность представленной получателем субсидии информации;</w:t>
      </w:r>
    </w:p>
    <w:p>
      <w:pPr>
        <w:pStyle w:val="Normal"/>
        <w:rPr/>
      </w:pPr>
      <w:r>
        <w:rPr/>
        <w:t xml:space="preserve">несоответствие получателей субсидии критериям отбора получателей субсидии, установленным в пункте 1.4 настоящего Порядка; </w:t>
      </w:r>
    </w:p>
    <w:p>
      <w:pPr>
        <w:pStyle w:val="Normal"/>
        <w:rPr/>
      </w:pPr>
      <w:r>
        <w:rPr/>
        <w:t>несоответствие получателя субсидии требованиям, установленным в пункте 2.3 настоящего Порядка.</w:t>
      </w:r>
    </w:p>
    <w:p>
      <w:pPr>
        <w:pStyle w:val="Normal"/>
        <w:rPr/>
      </w:pPr>
      <w:r>
        <w:rPr/>
        <w:t xml:space="preserve">2.8. Предоставление субсидии осуществляется на основании договора </w:t>
        <w:br/>
        <w:t>о предоставлении субсидии в целях возмещения затрат, связанных с организацией и проведением всероссийских спортивных соревнований премьер-лиги на территории города Перми (далее – договор), заключенного между получателем субсидии и главным распорядителем, не позднее 10 рабочих дней с даты принятия уполномоченным органом решения о предоставлении субсидии по форме согласно приложению 3 к настоящему Порядку.</w:t>
      </w:r>
    </w:p>
    <w:p>
      <w:pPr>
        <w:pStyle w:val="Normal"/>
        <w:rPr/>
      </w:pPr>
      <w:r>
        <w:rPr/>
        <w:t>2.9. Главный распорядитель предоставляет субсидию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ой организации, после представления в уполномоченный орган отчета о произведенных затратах, связанных с организацией и проведением всероссийских спортивных соревнований премьер-лиги на территории города Перми, в соответствии с требованиями пункта 3.2 Порядка.</w:t>
      </w:r>
    </w:p>
    <w:p>
      <w:pPr>
        <w:pStyle w:val="Normal"/>
        <w:rPr/>
      </w:pPr>
      <w:r>
        <w:rPr/>
        <w:t>2.10. Субсидия предоставляется в текущем финансовом году в пределах бюджетных ассигнований, утвержденных решением о бюджете, по мере представления отчетов о произведенных затратах, связанных с организацией и проведением всероссийских спортивных соревнований премьер-лиги на территории города Перми.</w:t>
      </w:r>
    </w:p>
    <w:p>
      <w:pPr>
        <w:pStyle w:val="Normal"/>
        <w:rPr/>
      </w:pPr>
      <w:r>
        <w:rPr/>
        <w:t xml:space="preserve">2.11. По результатам рассмотрения отчета о произведенных затратах, связанных с организацией и проведением всероссийских спортивных соревнований премьер-лиги на территории города Перми (далее – отчет), главный распорядитель в течение 10 рабочих дней принимает решение о перечислении субсидии или направляет мотивированный отказ. </w:t>
      </w:r>
    </w:p>
    <w:p>
      <w:pPr>
        <w:pStyle w:val="Normal"/>
        <w:rPr/>
      </w:pPr>
      <w:r>
        <w:rPr/>
        <w:t>2.12. Субсидия перечисляется не позднее 10 рабочего дня с даты принятия положительного решения о перечислении субсидии.</w:t>
      </w:r>
    </w:p>
    <w:p>
      <w:pPr>
        <w:pStyle w:val="Normal"/>
        <w:rPr/>
      </w:pPr>
      <w:r>
        <w:rPr/>
        <w:t>2.13. Субсидия предоставляется по следующим направлениям расходов:</w:t>
      </w:r>
    </w:p>
    <w:p>
      <w:pPr>
        <w:pStyle w:val="Normal"/>
        <w:rPr/>
      </w:pPr>
      <w:r>
        <w:rPr/>
        <w:t>оплата членских взносов;</w:t>
      </w:r>
    </w:p>
    <w:p>
      <w:pPr>
        <w:pStyle w:val="Normal"/>
        <w:rPr/>
      </w:pPr>
      <w:r>
        <w:rPr/>
        <w:t>приобретение экипировки;</w:t>
      </w:r>
    </w:p>
    <w:p>
      <w:pPr>
        <w:pStyle w:val="Normal"/>
        <w:rPr/>
      </w:pPr>
      <w:r>
        <w:rPr/>
        <w:t>приобретение инвентаря, оборудования, медикаментов, спортивно-меди-цинских товаров;</w:t>
      </w:r>
    </w:p>
    <w:p>
      <w:pPr>
        <w:pStyle w:val="Normal"/>
        <w:rPr/>
      </w:pPr>
      <w:r>
        <w:rPr/>
        <w:t>транспортные услуги;</w:t>
      </w:r>
    </w:p>
    <w:p>
      <w:pPr>
        <w:pStyle w:val="Normal"/>
        <w:rPr/>
      </w:pPr>
      <w:r>
        <w:rPr/>
        <w:t>техническое обеспечение мероприятий световым оборудованием, видеооборудованием, медицинской помощью;</w:t>
      </w:r>
    </w:p>
    <w:p>
      <w:pPr>
        <w:pStyle w:val="Normal"/>
        <w:rPr/>
      </w:pPr>
      <w:r>
        <w:rPr/>
        <w:t>обеспечение безопасности матчей;</w:t>
      </w:r>
    </w:p>
    <w:p>
      <w:pPr>
        <w:pStyle w:val="Normal"/>
        <w:rPr/>
      </w:pPr>
      <w:r>
        <w:rPr/>
        <w:t>изготовление полиграфической и рекламной продукции;</w:t>
      </w:r>
    </w:p>
    <w:p>
      <w:pPr>
        <w:pStyle w:val="Normal"/>
        <w:rPr/>
      </w:pPr>
      <w:r>
        <w:rPr/>
        <w:t>оплата проживания и питания судьи, помощников судьи</w:t>
      </w:r>
      <w:r>
        <w:rPr>
          <w:bCs/>
        </w:rPr>
        <w:t xml:space="preserve">, резервного судьи, </w:t>
      </w:r>
      <w:r>
        <w:rPr/>
        <w:t>дополнительных помощников судьи, и</w:t>
      </w:r>
      <w:r>
        <w:rPr>
          <w:bCs/>
        </w:rPr>
        <w:t>нспектора, д</w:t>
      </w:r>
      <w:r>
        <w:rPr/>
        <w:t>елегата.</w:t>
      </w:r>
    </w:p>
    <w:p>
      <w:pPr>
        <w:pStyle w:val="Normal"/>
        <w:rPr/>
      </w:pPr>
      <w:r>
        <w:rPr/>
        <w:t>2.14. Возмещение затрат, связанных с организацией и проведением всероссийских спортивных соревнований премьер-лиги на территории города Перми, осуществляется в соответствии с размером субсидии на возмещение затрат из бюджета города Перми, связанных с организацией и проведением всероссийских спортивных соревнований премьер-лиги на территории города Перми, утвержденным постановлением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лучатель субсидии несет ответственность за качественное представление отчетности, соблюдение требований и условий, установленных настоящим Порядком.</w:t>
      </w:r>
    </w:p>
    <w:p>
      <w:pPr>
        <w:pStyle w:val="Normal"/>
        <w:rPr/>
      </w:pPr>
      <w:r>
        <w:rPr/>
        <w:t>3.2. Отчет представляется главному распорядителю по форме согласно приложению 4 к настоящему Порядку с приложением копий документов, подтверждающих факт расходования средств. Главный распорядитель вправе запросить копии документов, указанных в отчете.</w:t>
      </w:r>
    </w:p>
    <w:p>
      <w:pPr>
        <w:pStyle w:val="Normal"/>
        <w:rPr/>
      </w:pPr>
      <w:r>
        <w:rPr/>
        <w:t xml:space="preserve">К отчету прилагаются реестр фактически произведенных затрат на организацию и проведение всероссийских спортивных соревнований премьер-лиги на территории города Перми согласно приложению 5 к настоящему Порядку, пояснительная записка, описывающая необходимость расходования бюджетных средств, объемные показатели, характеризующие произведенные расходы, обоснования выбора поставщика товаров и услуг. </w:t>
      </w:r>
    </w:p>
    <w:p>
      <w:pPr>
        <w:pStyle w:val="Normal"/>
        <w:rPr/>
      </w:pPr>
      <w:r>
        <w:rPr/>
        <w:t xml:space="preserve">Реестр фактически произведенных затрат и пояснительная записка подписывается руководителем получателя субсидии. </w:t>
      </w:r>
    </w:p>
    <w:p>
      <w:pPr>
        <w:pStyle w:val="Normal"/>
        <w:rPr/>
      </w:pPr>
      <w:r>
        <w:rPr/>
        <w:t>3.3. Отчет представляется главному распорядителю с сопроводительным письмом, подлежащим регистрации в интегрированной системе электронного документооборота в соответствии с Инструкцией по организации делопроизводства и ведению архива в администрации города Перми, утвержденной распоряжением администрации города Перми от 31 мая 2012 г. № 15-р.</w:t>
      </w:r>
    </w:p>
    <w:p>
      <w:pPr>
        <w:pStyle w:val="Normal"/>
        <w:rPr/>
      </w:pPr>
      <w:r>
        <w:rPr/>
        <w:t>3.4. Отчет представляется главному распорядителю не позднее 15 декабря текуще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Требования к осуществлению контроля за соблюдением условий, целей </w:t>
        <w:br/>
        <w:t>и порядка предоставления субсидий и ответственности за их наруш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Контроль за соблюдением условий, целей и порядка предоставления субсидий осуществляется главным распорядителем и органами муниципального финансового контроля.</w:t>
      </w:r>
    </w:p>
    <w:p>
      <w:pPr>
        <w:pStyle w:val="Normal"/>
        <w:rPr/>
      </w:pPr>
      <w:r>
        <w:rPr/>
        <w:t>4.2. Получатели субсидии несу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rPr/>
      </w:pPr>
      <w:r>
        <w:rPr/>
        <w:t xml:space="preserve">4.3. При предоставлении субсидии обязательным условием, включаемым </w:t>
        <w:br/>
        <w:t>в договоры о предоставлении субсидии, является согласие получателя субсидии на осуществление главным распорядителе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rPr/>
      </w:pPr>
      <w:r>
        <w:rPr/>
        <w:t>4.4. Проверка осуществляется на основании сведений, содержащихся в:</w:t>
      </w:r>
    </w:p>
    <w:p>
      <w:pPr>
        <w:pStyle w:val="Normal"/>
        <w:rPr/>
      </w:pPr>
      <w:r>
        <w:rPr/>
        <w:t>документах, устанавливающих право на получение субсидии из бюджета города Перми на реализацию мероприятий, связанных с организацией и проведением всероссийских спортивных соревнований премьер-лиги на территории города Перми;</w:t>
      </w:r>
    </w:p>
    <w:p>
      <w:pPr>
        <w:pStyle w:val="Normal"/>
        <w:rPr/>
      </w:pPr>
      <w:r>
        <w:rPr/>
        <w:t>отчетной документации о произведенных затратах, связанных с организацией и проведением всероссийских спортивных соревнований премьер-лиги на территории города Перми.</w:t>
      </w:r>
    </w:p>
    <w:p>
      <w:pPr>
        <w:pStyle w:val="Normal"/>
        <w:rPr/>
      </w:pPr>
      <w:r>
        <w:rPr/>
        <w:t>4.5. Субсидия подлежит возврату в бюджет города Перми получателем субсидии по фактам проверок, проведенных главным распорядителем и органом муниципального финансового контроля, в случае:</w:t>
      </w:r>
    </w:p>
    <w:p>
      <w:pPr>
        <w:pStyle w:val="Normal"/>
        <w:rPr/>
      </w:pPr>
      <w:r>
        <w:rPr/>
        <w:t>представления получателями субсидий недостоверных сведений, документов;</w:t>
      </w:r>
    </w:p>
    <w:p>
      <w:pPr>
        <w:pStyle w:val="Normal"/>
        <w:rPr/>
      </w:pPr>
      <w:r>
        <w:rPr/>
        <w:t>нецелевого или неправомерного использования субсидии получателями субсидий;</w:t>
      </w:r>
    </w:p>
    <w:p>
      <w:pPr>
        <w:pStyle w:val="Normal"/>
        <w:rPr/>
      </w:pPr>
      <w:r>
        <w:rPr/>
        <w:t>необоснованного получения субсидии получателями субсидий;</w:t>
      </w:r>
    </w:p>
    <w:p>
      <w:pPr>
        <w:pStyle w:val="Normal"/>
        <w:rPr/>
      </w:pPr>
      <w:r>
        <w:rPr/>
        <w:t>неисполнения или ненадлежащего исполнения обязательств по договору;</w:t>
      </w:r>
    </w:p>
    <w:p>
      <w:pPr>
        <w:pStyle w:val="Normal"/>
        <w:rPr/>
      </w:pPr>
      <w:r>
        <w:rPr/>
        <w:t xml:space="preserve">выявления факта нарушения требований и условий, установленных настоящим Порядком. </w:t>
      </w:r>
    </w:p>
    <w:p>
      <w:pPr>
        <w:pStyle w:val="Normal"/>
        <w:rPr/>
      </w:pPr>
      <w:r>
        <w:rPr/>
        <w:t xml:space="preserve">4.6. При выявлении случаев, указанных в пункте 4.3 настоящего Порядка, главный распорядитель направляет требование о возврате субсидии, которое должно быть исполнено получателями субсидий в течение 10 календарных дней </w:t>
        <w:br/>
        <w:t xml:space="preserve">с даты получения требования. В случае невыполнения получателями субсидий </w:t>
        <w:br/>
        <w:t>в установленный срок требования о возврате субсидии главный распорядитель осуществляет взыскание в судебном порядк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482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к Порядку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предоставления субсидий за счет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средств бюджета города Перми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некоммерческим организациям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(за исключением государственных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(муниципальных) учреждений)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в целях возмещения затрат, связанных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с организацией и проведением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всероссийских спортивных соревнований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премьер-лиги на территории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2" w:name="Par104"/>
      <w:bookmarkEnd w:id="2"/>
      <w:r>
        <w:rPr>
          <w:b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олучение субсидии в целях возмещения затрат, связан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 организацией и проведением всероссийских спортив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соревнований премьер-лиги на территории города 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ас предоставить субсидию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hanging="0"/>
        <w:rPr/>
      </w:pPr>
      <w:r>
        <w:rPr/>
        <w:t>в целях возмещения затрат, связанных с организацией и проведением всероссийских спортивных соревнований премьер-лиги на территории города Перми,___________________________________________________________________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иод, на который предоставляется субсид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Руководитель __________________ / 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)                            (подпись)</w:t>
      </w:r>
    </w:p>
    <w:p>
      <w:pPr>
        <w:pStyle w:val="Normal"/>
        <w:ind w:hanging="0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 (с указанием количества листов):</w:t>
      </w:r>
    </w:p>
    <w:p>
      <w:pPr>
        <w:pStyle w:val="Normal"/>
        <w:rPr/>
      </w:pPr>
      <w:r>
        <w:rPr/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</wp:posOffset>
                </wp:positionH>
                <wp:positionV relativeFrom="paragraph">
                  <wp:posOffset>-1905</wp:posOffset>
                </wp:positionV>
                <wp:extent cx="221615" cy="14986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-0.15pt;width:17.4pt;height:11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мета расходов на организацию и проведение всероссийских спортивных соревнований премьер-лиги на территории города Перми. 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</wp:posOffset>
                </wp:positionH>
                <wp:positionV relativeFrom="paragraph">
                  <wp:posOffset>45720</wp:posOffset>
                </wp:positionV>
                <wp:extent cx="221615" cy="14986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3.6pt;width:17.4pt;height:11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.</w:t>
      </w:r>
    </w:p>
    <w:p>
      <w:pPr>
        <w:pStyle w:val="ConsPlusNormal"/>
        <w:ind w:left="709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55880</wp:posOffset>
                </wp:positionV>
                <wp:extent cx="221615" cy="14986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4.4pt;width:17.4pt;height:11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по состоянию на дату не ранее чем за один месяц до даты подачи Заявки.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</wp:posOffset>
                </wp:positionH>
                <wp:positionV relativeFrom="paragraph">
                  <wp:posOffset>34925</wp:posOffset>
                </wp:positionV>
                <wp:extent cx="221615" cy="14986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2.75pt;width:17.4pt;height:11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.</w:t>
      </w:r>
    </w:p>
    <w:p>
      <w:pPr>
        <w:pStyle w:val="ConsPlusNormal"/>
        <w:ind w:left="709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</wp:posOffset>
                </wp:positionH>
                <wp:positionV relativeFrom="paragraph">
                  <wp:posOffset>53340</wp:posOffset>
                </wp:positionV>
                <wp:extent cx="221615" cy="14986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4.2pt;width:17.4pt;height:11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правка налогового органа по состоянию на последнюю отчетную дату об отсутствии у юридического лица просроченной задолженности по налоговым и иным обязательным платежам в бюджетную систему Российской Федерации. При наличии задолженности дополнительно представляются копии платежных документов, подтверждающих ее оплату.</w:t>
      </w:r>
    </w:p>
    <w:p>
      <w:pPr>
        <w:pStyle w:val="ConsPlusNormal"/>
        <w:ind w:left="709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38100</wp:posOffset>
                </wp:positionV>
                <wp:extent cx="221615" cy="14986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3pt;width:17.4pt;height:11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пия регламента проведения всероссийских спортивных соревнований премьер-лиги на территории города Перми, утвержденного общероссийской спортивной федерацией.</w:t>
      </w:r>
    </w:p>
    <w:p>
      <w:pPr>
        <w:pStyle w:val="Normal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36195</wp:posOffset>
                </wp:positionV>
                <wp:extent cx="221615" cy="14986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2.85pt;width:17.4pt;height:11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Копия решения о проведении всероссийских </w:t>
      </w:r>
      <w:r>
        <w:rPr/>
        <w:t>соревнований премьер-лиги на территории города Перми</w:t>
      </w:r>
      <w:r>
        <w:rPr>
          <w:szCs w:val="28"/>
        </w:rPr>
        <w:t>, принятого в соответствии с календарем проведения игр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82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к Порядку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предоставления субсидий за счет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средств бюджета города Перми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некоммерческим организациям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(за исключением государственных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(муниципальных) учреждений)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в целях возмещения затрат, связанных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с организацией и проведением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всероссийских спортивных соревнований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премьер-лиги на территории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ходов на организацию и проведение всероссийски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портивных соревнований премьер-лиги на территор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городе Перми на </w:t>
      </w:r>
      <w:r>
        <w:rPr>
          <w:b/>
          <w:u w:val="single"/>
        </w:rPr>
        <w:t xml:space="preserve">                 </w:t>
      </w:r>
      <w:r>
        <w:rPr>
          <w:b/>
        </w:rPr>
        <w:t>20</w:t>
      </w:r>
      <w:r>
        <w:rPr>
          <w:b/>
          <w:u w:val="single"/>
        </w:rPr>
        <w:t xml:space="preserve">     </w:t>
      </w:r>
      <w:r>
        <w:rPr>
          <w:b/>
        </w:rPr>
        <w:t>год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97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_______________________________________ / 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.И.О.)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к Порядку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предоставления субсидий за счет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средств бюджета города Перми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некоммерческим организациям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(за исключением государственных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(муниципальных) учреждений)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в целях возмещения затрат, связанных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с организацией и проведением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всероссийских спортивных соревнований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премьер-лиги на территории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3" w:name="Par143"/>
      <w:bookmarkEnd w:id="3"/>
      <w:r>
        <w:rPr>
          <w:b/>
        </w:rPr>
        <w:t>ДОГОВО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едоставлении субсидии в целях возмещения затрат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вязанных с организацией и проведением всероссийски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спортивных соревнований премьер-лиги на территор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Пермь                                                              от «___» «_________»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 по физической культуре и спорту администрации города Перми (далее – Главный распорядитель) в лице _______________________________, действующего на основании Положения о комитете по физической культуре и спорту администрации города Перми, утвержденного решением Пермской городской Думы от 12 сентября 2006 г. № 223, приказа ______________________, с одной стороны, и ___________________ (далее – Получатель) в лице _____________________, действующего на основании ___________________, </w:t>
        <w:br/>
        <w:t>с другой стороны, именуемые в дальнейшем «Стороны», заключили настоящий Договор о предоставлении субсидии на возмещение затрат, связанных с организацией и проведением всероссийских спортивных соревнований премьер-лиги на территории города Пер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Предмет настоящего Договора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P281"/>
      <w:bookmarkStart w:id="5" w:name="P281"/>
      <w:bookmarkEnd w:id="5"/>
    </w:p>
    <w:p>
      <w:pPr>
        <w:pStyle w:val="Normal"/>
        <w:rPr/>
      </w:pPr>
      <w:r>
        <w:rPr/>
        <w:t xml:space="preserve">1.1. Согласно настоящему Договору Главный распорядитель обязуется предоставить Получателю субсидии за счет средств бюджета города Перми субсидию на возмещение затрат, связанных с организацией и проведением всероссийских спортивных соревнований премьер-лиги на территории города Перми, </w:t>
        <w:br/>
        <w:t xml:space="preserve">в размере __________ (________) руб. ____ коп. в соответствии с Порядком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</w:t>
        <w:br/>
        <w:t xml:space="preserve">в целях возмещения затрат, связанных с организацией и проведением всероссийских спортивных соревнований премьер-лиги на территории города Перми </w:t>
        <w:br/>
        <w:t>(далее – Порядок предоставления субсидий).</w:t>
      </w:r>
    </w:p>
    <w:p>
      <w:pPr>
        <w:pStyle w:val="Normal"/>
        <w:rPr/>
      </w:pPr>
      <w:r>
        <w:rPr/>
        <w:t>1.2. Целью предоставления субсидии является возмещение затрат Получателю субсидии, связанных с организацией и проведением всероссийских спортивных соревнований премьер-лиги на территории города Перми (далее – субсидия).</w:t>
      </w:r>
    </w:p>
    <w:p>
      <w:pPr>
        <w:pStyle w:val="Normal"/>
        <w:rPr/>
      </w:pPr>
      <w:r>
        <w:rPr/>
        <w:t>1.3. Предоставляемая субсидия носит целевой характер, использование субсидии на цели, не предусмотренные Порядком предоставления субсидий,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Главный распорядитель:</w:t>
      </w:r>
    </w:p>
    <w:p>
      <w:pPr>
        <w:pStyle w:val="Normal"/>
        <w:rPr/>
      </w:pPr>
      <w:r>
        <w:rPr/>
        <w:t>2.1.1. предоставляет субсидию в пределах объемов средств, предусмотренных в бюджете города Перми на эти цели;</w:t>
      </w:r>
    </w:p>
    <w:p>
      <w:pPr>
        <w:pStyle w:val="Normal"/>
        <w:rPr/>
      </w:pPr>
      <w:r>
        <w:rPr/>
        <w:t>2.1.2. при принятии представленных документов к оплате на основании отчета и подтверждающих документов перечисляет субсидию на счет Получателя субсидии в течение 15 банковских дней;</w:t>
      </w:r>
    </w:p>
    <w:p>
      <w:pPr>
        <w:pStyle w:val="Normal"/>
        <w:rPr/>
      </w:pPr>
      <w:r>
        <w:rPr/>
        <w:t>2.1.3. осуществляет проверку соблюдения Получателем субсидии условий, целей и Порядка предоставления субсидий;</w:t>
      </w:r>
    </w:p>
    <w:p>
      <w:pPr>
        <w:pStyle w:val="Normal"/>
        <w:rPr/>
      </w:pPr>
      <w:r>
        <w:rPr/>
        <w:t>2.1.4. уменьшает размер предоставленной Получателю субсидии в случае уменьшения (недостаточности) лимитов бюджетных обязательств и объемов финансирования расходов бюджета города Перми, предусмотренных Главному распорядителю на эти цели.</w:t>
      </w:r>
    </w:p>
    <w:p>
      <w:pPr>
        <w:pStyle w:val="Normal"/>
        <w:rPr/>
      </w:pPr>
      <w:r>
        <w:rPr/>
        <w:t>2.2. Получатель:</w:t>
      </w:r>
    </w:p>
    <w:p>
      <w:pPr>
        <w:pStyle w:val="Normal"/>
        <w:rPr/>
      </w:pPr>
      <w:r>
        <w:rPr/>
        <w:t xml:space="preserve">2.2.1. вправе получить субсидию на основании документов, указанных </w:t>
        <w:br/>
        <w:t>в Порядке предоставления субсидий;</w:t>
      </w:r>
    </w:p>
    <w:p>
      <w:pPr>
        <w:pStyle w:val="Normal"/>
        <w:rPr/>
      </w:pPr>
      <w:r>
        <w:rPr/>
        <w:t>2.2.2. обязан обеспечить целевое использование субсидии;</w:t>
      </w:r>
    </w:p>
    <w:p>
      <w:pPr>
        <w:pStyle w:val="Normal"/>
        <w:rPr/>
      </w:pPr>
      <w:r>
        <w:rPr/>
        <w:t>2.2.3. обязан соблюдать Порядок и условия предоставления субсидий;</w:t>
      </w:r>
    </w:p>
    <w:p>
      <w:pPr>
        <w:pStyle w:val="Normal"/>
        <w:rPr/>
      </w:pPr>
      <w:bookmarkStart w:id="6" w:name="P293"/>
      <w:bookmarkEnd w:id="6"/>
      <w:r>
        <w:rPr/>
        <w:t xml:space="preserve">2.2.4. подтверждает факт исполнения обязательства представления отчета </w:t>
        <w:br/>
        <w:t>о произведенных затратах, связанных с организацией и проведением всероссийских спортивных соревнований премьер-лиги на территории города Перми, по форме согласно приложению 4 к Порядку предоставления субсидий;</w:t>
      </w:r>
    </w:p>
    <w:p>
      <w:pPr>
        <w:pStyle w:val="Normal"/>
        <w:rPr/>
      </w:pPr>
      <w:r>
        <w:rPr/>
        <w:t>2.2.5. обязан соблюдать запрет приобретения за счет субсидии иностранной валюты, за исключением случаев, предусмотренных 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I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3.2. Получатель субсидии несе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Контроль за соблюдением целевого использова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й распорядитель и органы муниципального финансового контроля осуществляют контроль за соблюдением Получателем субсидии условий, целей </w:t>
        <w:br/>
        <w:t>и порядка предоставления субсидий путем проведения проверок с указанием выявленных нарушений в актах проверок.</w:t>
      </w:r>
    </w:p>
    <w:p>
      <w:pPr>
        <w:pStyle w:val="Normal"/>
        <w:rPr/>
      </w:pPr>
      <w:r>
        <w:rPr/>
        <w:t xml:space="preserve">Получатель субсидии, подписывая настоящий Договор, подтверждает </w:t>
        <w:br/>
        <w:t xml:space="preserve">согласие на проведение Главным распорядителем, предоставившим субсидию, </w:t>
        <w:br/>
        <w:t>а также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снования и порядок возврата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Субсидия подлежит возврату в бюджет города Перми в случаях, предусмотренных Порядком предоставления субсидий.</w:t>
      </w:r>
    </w:p>
    <w:p>
      <w:pPr>
        <w:pStyle w:val="Normal"/>
        <w:rPr/>
      </w:pPr>
      <w:r>
        <w:rPr/>
        <w:t>5.2. Требование о возврате субсидии должно быть исполнено Получателем субсидии в течение 10 календарных дней со дня получения указанного требования.</w:t>
      </w:r>
    </w:p>
    <w:p>
      <w:pPr>
        <w:pStyle w:val="Normal"/>
        <w:rPr/>
      </w:pPr>
      <w:r>
        <w:rPr/>
        <w:t>5.3. В случае невыполнения Получателем субсидии в установленный срок требования о возврате субсидии Главный распорядитель осуществляет взыскани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Срок действия настояще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й Договор вступает в силу с даты подписания и действует </w:t>
        <w:br/>
        <w:t>до ________ 20____ 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VII. Порядок изменения, расторжения настоящего Договора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решения с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зменение настоящего Договора, а также расторжение настоящего Договора возможно по соглашению Сторон, если иное не предусмотрено настоящим Договором или действующим законодательством Российской Федерации.</w:t>
      </w:r>
    </w:p>
    <w:p>
      <w:pPr>
        <w:pStyle w:val="Normal"/>
        <w:rPr/>
      </w:pPr>
      <w:r>
        <w:rPr/>
        <w:t>7.2. Главный распорядитель расторгает настоящий Договор в одностороннем порядке в случаях представления Получателем субсидий недостоверных сведений, документов, неоднократного неисполнения или ненадлежащего исполнения обязательств по настоящему Договору, а также неисполнения требования Главного распорядителя о возврате субсидии в установленный срок, направленного в связи с нецелевым использованием и (или) необоснованным получением субсидии. Настоящий Договор считается расторгнутым с даты вручения Получателю субсидий уведомления о расторжении настоящего Договора.</w:t>
      </w:r>
    </w:p>
    <w:p>
      <w:pPr>
        <w:pStyle w:val="Normal"/>
        <w:rPr/>
      </w:pPr>
      <w:r>
        <w:rPr/>
        <w:t>7.3. Соглашение об изменении настоящего Договора или о расторжении настоящего Договора оформляется в письменном виде и является неотъемлемой частью настоящего Договора.</w:t>
      </w:r>
    </w:p>
    <w:p>
      <w:pPr>
        <w:pStyle w:val="Normal"/>
        <w:rPr/>
      </w:pPr>
      <w:r>
        <w:rPr/>
        <w:t>7.4. Все споры и разногласия, которые могут возникнуть при исполнении настоящего Договора, разрешаются Сторонами путем переговоров.</w:t>
      </w:r>
    </w:p>
    <w:p>
      <w:pPr>
        <w:pStyle w:val="Normal"/>
        <w:rPr/>
      </w:pPr>
      <w:r>
        <w:rPr/>
        <w:t>7.5. При невозможности урегулирования споров путем переговоров споры разрешаются в Арбитражном суде Пермского края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 изменении юридического адреса, почтового адреса (места регистрации), банковских реквизитов одной из Сторон Сторона письменно уведомляет другую Сторону в 3-дневный срок без заключения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б изменении организационно-правовой формы Получатель субсидии </w:t>
        <w:br/>
        <w:t>в 3-дневный срок уведомляет Главного распорядителя для заключения дополнитель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X. Адреса,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(Ф.И.О.)                                 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(Ф.И.О.)                                 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  <w:t>Приложение 4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к Порядку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предоставления субсидий за счет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средств бюджета города Перми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некоммерческим организациям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(за исключением государственных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(муниципальных) учреждений)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в целях возмещения затрат, связанных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с организацией и проведением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всероссийских спортивных соревнований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премьер-лиги на территории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изведенных затратах, связанных с организацие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роведением всероссийских спортивных соревнований премьер-лиг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получателя субсидии)</w:t>
      </w:r>
    </w:p>
    <w:p>
      <w:pPr>
        <w:pStyle w:val="Normal"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 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008"/>
        <w:gridCol w:w="2536"/>
        <w:gridCol w:w="2782"/>
        <w:gridCol w:w="23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7" w:name="_GoBack"/>
            <w:bookmarkEnd w:id="7"/>
            <w:r>
              <w:rPr/>
              <w:t>Наименование контраген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и произведенные затраты за счет собственных средств, руб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, подтверждающий фактически произведенные расходы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субсидии, подлежащий возмещению из бюджета города Перми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договор, акт оказания услуг, счет, счет-фактура, товарная накладная, иные документы, подтверждающие фактически произведенные расход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яснительная записка к отчету на _____ 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__________________________ / 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.И.О.)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ата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  <w:t>Приложение 5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к Порядку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предоставления субсидий за счет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средств бюджета города Перми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некоммерческим организациям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(за исключением государственных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(муниципальных) учреждений)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в целях возмещения затрат, связанных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с организацией и проведением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всероссийских спортивных соревнований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премьер-лиги на территории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актически произведенных затрат на организацию и провед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сероссийских спортивных соревнований премьер-лиг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города Перми</w:t>
      </w:r>
    </w:p>
    <w:p>
      <w:pPr>
        <w:pStyle w:val="Normal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9"/>
        <w:gridCol w:w="3092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_______________________________ / 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                                                          (подпись)</w:t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330A7886682B378BB28EC7D6DB64BAB039D461AA9A661A7C69955571871DECF2A68F1549DA7223UEpBG" TargetMode="External"/><Relationship Id="rId4" Type="http://schemas.openxmlformats.org/officeDocument/2006/relationships/hyperlink" Target="consultantplus://offline/ref=81330A7886682B378BB28EC7D6DB64BAB039D460AF98661A7C69955571U8p7G" TargetMode="External"/><Relationship Id="rId5" Type="http://schemas.openxmlformats.org/officeDocument/2006/relationships/hyperlink" Target="consultantplus://offline/ref=81330A7886682B378BB28EC7D6DB64BAB039D568AA9B661A7C69955571U8p7G" TargetMode="External"/><Relationship Id="rId6" Type="http://schemas.openxmlformats.org/officeDocument/2006/relationships/hyperlink" Target="consultantplus://offline/ref=BD4477940B9E2A6B104AA3FF559EBD9550E33CD9C08430B9D8BC687B5C66CF1D7B7E50D2C9B023C214E95BUEq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5AF852F4BA1282117E38DA6B9E82AC3942174FCB44BE4DFC8522E4CC4Cz1f6G" TargetMode="External"/><Relationship Id="rId10" Type="http://schemas.openxmlformats.org/officeDocument/2006/relationships/hyperlink" Target="consultantplus://offline/ref=5AF852F4BA1282117E38DA6B9E82AC3942174EC341BD4DFC8522E4CC4Cz1f6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4:00Z</dcterms:created>
  <dc:creator>EMarkin</dc:creator>
  <dc:description/>
  <dc:language>en-US</dc:language>
  <cp:lastModifiedBy>Самохвалова Елена Владимировна</cp:lastModifiedBy>
  <cp:lastPrinted>2017-01-12T16:35:00Z</cp:lastPrinted>
  <dcterms:modified xsi:type="dcterms:W3CDTF">2017-01-1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порядок Амкар</vt:lpwstr>
  </property>
  <property fmtid="{D5CDD505-2E9C-101B-9397-08002B2CF9AE}" pid="3" name="r_object_id">
    <vt:lpwstr>090000019750f720</vt:lpwstr>
  </property>
  <property fmtid="{D5CDD505-2E9C-101B-9397-08002B2CF9AE}" pid="4" name="r_version_label">
    <vt:lpwstr>1.27</vt:lpwstr>
  </property>
  <property fmtid="{D5CDD505-2E9C-101B-9397-08002B2CF9AE}" pid="5" name="reg_date">
    <vt:lpwstr>12.01.2017</vt:lpwstr>
  </property>
  <property fmtid="{D5CDD505-2E9C-101B-9397-08002B2CF9AE}" pid="6" name="reg_number">
    <vt:lpwstr>23</vt:lpwstr>
  </property>
  <property fmtid="{D5CDD505-2E9C-101B-9397-08002B2CF9AE}" pid="7" name="sign_flag">
    <vt:lpwstr>Подписан ЭЦП</vt:lpwstr>
  </property>
</Properties>
</file>