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администрации города Перми от 21 августа 2009 г. № 178-р «Об утверждении Перечня должностей муниципальной службы </w:t>
        <w:br/>
        <w:t>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ind w:firstLine="709"/>
        <w:rPr/>
      </w:pPr>
      <w:r>
        <w:rPr/>
        <w:t>2. Руководителям функциональных подраздел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2.1. ознакомить с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персонально под подпись муниципальных служащих, замещающих должности муниципальной службы, включенные в </w:t>
      </w:r>
      <w:hyperlink r:id="rId6">
        <w:r>
          <w:rPr>
            <w:rStyle w:val="InternetLink"/>
          </w:rPr>
          <w:t>Перечень</w:t>
        </w:r>
      </w:hyperlink>
      <w:r>
        <w:rPr/>
        <w:t>, направить до 15 января 2017 г. информацию об ознакомлении в управление по вопросам муниципальной службы и кадров администрации города Перми;</w:t>
      </w:r>
    </w:p>
    <w:p>
      <w:pPr>
        <w:pStyle w:val="Normal"/>
        <w:ind w:firstLine="709"/>
        <w:rPr/>
      </w:pPr>
      <w:r>
        <w:rPr/>
        <w:t xml:space="preserve">2.2. при изменении должностных обязанностей, исполнение которых связано с коррупционными рисками, по должностям муниципальной службы, включенным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, либо установлении соответствующих должностных обязанностей по должностям муниципальной службы, не предусмотренным </w:t>
      </w:r>
      <w:hyperlink r:id="rId8">
        <w:r>
          <w:rPr>
            <w:rStyle w:val="InternetLink"/>
          </w:rPr>
          <w:t>Перечнем</w:t>
        </w:r>
      </w:hyperlink>
      <w:r>
        <w:rPr/>
        <w:t xml:space="preserve">, </w:t>
        <w:br/>
        <w:t xml:space="preserve">в течение 5 рабочих дней обеспечивать внесение соответствующих изменений </w:t>
        <w:br/>
        <w:t xml:space="preserve">в должностную инструкцию муниципального служащего и представлять ее </w:t>
        <w:br/>
        <w:t>в управление по вопросам муниципальной службы и кадров администрации города Перми.</w:t>
      </w:r>
    </w:p>
    <w:p>
      <w:pPr>
        <w:pStyle w:val="Normal"/>
        <w:ind w:firstLine="709"/>
        <w:rPr/>
      </w:pPr>
      <w:r>
        <w:rPr/>
        <w:t xml:space="preserve">3. Начальнику управления по вопросам муниципальной службы и кадров администрации города Перми обеспечивать актуализацию Перечня в срок, </w:t>
        <w:br/>
        <w:t>не превышающий 5 рабочих дней с момента утверждения изменений в должностной инструкции в соответствии с пунктом 2.2 настоящего распоряжения.</w:t>
      </w:r>
    </w:p>
    <w:p>
      <w:pPr>
        <w:pStyle w:val="Normal"/>
        <w:ind w:firstLine="709"/>
        <w:rPr/>
      </w:pPr>
      <w:r>
        <w:rPr/>
        <w:t>4. Признать утратившими силу распоряжения руководителя аппарата администрации города Перми:</w:t>
      </w:r>
    </w:p>
    <w:p>
      <w:pPr>
        <w:pStyle w:val="Normal"/>
        <w:ind w:firstLine="709"/>
        <w:rPr/>
      </w:pPr>
      <w:r>
        <w:rPr/>
        <w:t xml:space="preserve">от 01 июня 2012 г. № СЭД-01-32-22 «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rPr/>
      </w:pPr>
      <w:r>
        <w:rPr/>
        <w:t>от 24 января 2013 г. № СЭД-01-32-7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01 апреля 2013 г. № СЭД-01-32-18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28 июня 2013 г. № СЭД-01-32-29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31 января 2014 г. № СЭД-01-32-4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04 марта 2014 г. № СЭД-01-32-5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08 мая 2014 г. № СЭД-01-32-17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23 июня 2014 г. № СЭД-01-32-24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>от 19 августа 2014 г. № СЭД-01-32-35 «О внесении изменений в распоряжение руководителя аппарата администрации города Перми от 01.06.2012 № СЭД-01-32-22 «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rPr/>
      </w:pPr>
      <w:r>
        <w:rPr/>
        <w:t xml:space="preserve">от 16 января 2015 г. № СЭД-01-32-60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27 января 2015 г. № СЭД-01-32-2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»;</w:t>
      </w:r>
    </w:p>
    <w:p>
      <w:pPr>
        <w:pStyle w:val="Normal"/>
        <w:ind w:firstLine="709"/>
        <w:rPr/>
      </w:pPr>
      <w:r>
        <w:rPr/>
        <w:t xml:space="preserve">от 20 мая 2015 г. № СЭД-01-32-16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11 июня 2015 г. № СЭД-01-32-20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22 июня 2015 г. № СЭД-01-32-23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27 августа 2015 г. № СЭД-01-32-33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18 ноября 2015 г. № СЭД-01-32-51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16 февраля 2016 г. № СЭД-01-32-8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</w:t>
        <w:br/>
        <w:t>№ СЭД-01-32-22»;</w:t>
      </w:r>
    </w:p>
    <w:p>
      <w:pPr>
        <w:pStyle w:val="Normal"/>
        <w:ind w:firstLine="709"/>
        <w:rPr/>
      </w:pPr>
      <w:r>
        <w:rPr/>
        <w:t xml:space="preserve">от 22 сентября 2016 г. № СЭД-01-32-34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;</w:t>
      </w:r>
    </w:p>
    <w:p>
      <w:pPr>
        <w:pStyle w:val="Normal"/>
        <w:ind w:firstLine="709"/>
        <w:rPr/>
      </w:pPr>
      <w:r>
        <w:rPr/>
        <w:t xml:space="preserve">от 22 декабря 2016 г. № СЭД-01-32-59 «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.06.2012 № СЭД-01-32-22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Настоящее распоряжение вступает в силу со дня подписания 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</w:t>
      </w:r>
      <w:r>
        <w:rPr/>
        <w:t xml:space="preserve">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/>
        <w:tab/>
        <w:t>Е.Л. Анисим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938" w:leader="none"/>
        </w:tabs>
        <w:rPr/>
      </w:pPr>
      <w:r>
        <w:rPr/>
      </w:r>
    </w:p>
    <w:p>
      <w:pPr>
        <w:pStyle w:val="TextBody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TextBody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 xml:space="preserve">распоряжением руководителя </w:t>
      </w:r>
    </w:p>
    <w:p>
      <w:pPr>
        <w:pStyle w:val="TextBody"/>
        <w:spacing w:lineRule="exact" w:line="240"/>
        <w:ind w:firstLine="5387"/>
        <w:rPr/>
      </w:pPr>
      <w:r>
        <w:rPr>
          <w:rFonts w:eastAsia="Calibri"/>
        </w:rPr>
        <w:t xml:space="preserve">аппарата администрации </w:t>
      </w:r>
    </w:p>
    <w:p>
      <w:pPr>
        <w:pStyle w:val="TextBody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города Перми</w:t>
      </w:r>
    </w:p>
    <w:p>
      <w:pPr>
        <w:pStyle w:val="TextBody"/>
        <w:spacing w:lineRule="exact" w:line="240"/>
        <w:ind w:firstLine="5387"/>
        <w:rPr>
          <w:rFonts w:eastAsia="Calibri"/>
        </w:rPr>
      </w:pPr>
      <w:r>
        <w:rPr>
          <w:rFonts w:eastAsia="Calibri"/>
        </w:rPr>
        <w:t>от 11.01.2017 № СЭД-059-01-32-2</w:t>
      </w:r>
    </w:p>
    <w:p>
      <w:pPr>
        <w:pStyle w:val="TextBody"/>
        <w:spacing w:lineRule="exact" w:line="240"/>
        <w:ind w:firstLine="567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ind w:firstLine="567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ind w:firstLine="567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города Перми,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ри назначении на которые граждане обязаны представлять сведения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расходах,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воих супруги (супруга) и несовершеннолетних детей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09"/>
        <w:gridCol w:w="48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ункционального подразде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09"/>
        <w:gridCol w:w="4890"/>
      </w:tblGrid>
      <w:tr>
        <w:trPr>
          <w:tblHeader w:val="true"/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онный от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тический от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-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по реализации проект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чальник сектора (член еди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миссии по осуществлению закупок путем проведения аукционов, </w:t>
            </w:r>
          </w:p>
          <w:p>
            <w:pPr>
              <w:pStyle w:val="Normal"/>
              <w:jc w:val="left"/>
              <w:rPr/>
            </w:pPr>
            <w:r>
              <w:rPr/>
              <w:t>запросов котировок администрации города Перм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вое управление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 аналитики и договорной </w:t>
            </w:r>
          </w:p>
          <w:p>
            <w:pPr>
              <w:pStyle w:val="Normal"/>
              <w:jc w:val="left"/>
              <w:rPr/>
            </w:pPr>
            <w:r>
              <w:rPr/>
              <w:t>рабо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отдела (член единой комиссии по осуществлению закупок путем проведения аукционов, запросов котировок администрации города Перм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равовой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 правовой экспертизы </w:t>
            </w:r>
          </w:p>
          <w:p>
            <w:pPr>
              <w:pStyle w:val="Normal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организации судебной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щи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Normal"/>
              <w:jc w:val="left"/>
              <w:rPr/>
            </w:pPr>
            <w:r>
              <w:rPr/>
              <w:t>с Законодательным Собранием Пермского кр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но-аналитический департамент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департамента</w:t>
            </w:r>
          </w:p>
        </w:tc>
      </w:tr>
      <w:tr>
        <w:trPr>
          <w:trHeight w:val="4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координации деятельности контрольных орган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контроля за муниципальными закупк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спекция (отдел) по контролю </w:t>
            </w:r>
          </w:p>
          <w:p>
            <w:pPr>
              <w:pStyle w:val="Normal"/>
              <w:jc w:val="left"/>
              <w:rPr/>
            </w:pPr>
            <w:r>
              <w:rPr/>
              <w:t>за содержанием территории гор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департамента-начальник инспекции (отдела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инспекции (отдела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муниципального заказа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муниципальных закупо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- 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автоматиз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обеспечения работы комиссий по осуществлению централизованных закуп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планирования и мониторинга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департа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отраслевого план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методолог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 по управлению 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ми учреждения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департамента-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по мобилизационной работе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равление по вопросам общественного само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и межнациональным отношениям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-экономист (член единой комиссии по осуществлению закупок путем проведения аукционов,</w:t>
            </w:r>
          </w:p>
          <w:p>
            <w:pPr>
              <w:pStyle w:val="Normal"/>
              <w:jc w:val="left"/>
              <w:rPr/>
            </w:pPr>
            <w:r>
              <w:rPr/>
              <w:t>запросов котировок администрации города Перми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 по межнациональны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межконфессиональным </w:t>
            </w:r>
          </w:p>
          <w:p>
            <w:pPr>
              <w:pStyle w:val="Normal"/>
              <w:jc w:val="left"/>
              <w:rPr/>
            </w:pPr>
            <w:r>
              <w:rPr/>
              <w:t>отношения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Normal"/>
              <w:jc w:val="left"/>
              <w:rPr/>
            </w:pPr>
            <w:r>
              <w:rPr/>
              <w:t>с Пермской городской Думо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работе с общественными организация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нсультант (осуществляющий прием и рассмотрение заявок </w:t>
            </w:r>
          </w:p>
          <w:p>
            <w:pPr>
              <w:pStyle w:val="Normal"/>
              <w:jc w:val="left"/>
              <w:rPr/>
            </w:pPr>
            <w:r>
              <w:rPr/>
              <w:t>на предоставление муниципальной преференци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ктор по работе с органами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го общественного самоуправления, общественными цент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внутренней полит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ащиты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ктор проектной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- начальник сектор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информационно-технического обеспе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чальник отдела (член еди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миссии по осуществлению закупок путем проведения аукционов, </w:t>
            </w:r>
          </w:p>
          <w:p>
            <w:pPr>
              <w:pStyle w:val="Normal"/>
              <w:jc w:val="left"/>
              <w:rPr/>
            </w:pPr>
            <w:r>
              <w:rPr/>
              <w:t>запросов котировок администрации города Перм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ротоко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начальника управления- 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делопроизво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тдел по противодействию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рруп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-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тдел кадрового обеспечения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й служб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дел методологии и анализ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ходов на муниципальное </w:t>
            </w:r>
          </w:p>
          <w:p>
            <w:pPr>
              <w:pStyle w:val="Normal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реализации административной реформы и развития персона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нт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награ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онный от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мощник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ник Главы города Перм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администрации города Перми-начальника департамента образования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Перми-начальника управления по вопросам общественного самоуправления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ежнациональным отношениям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Перми-начальника департамента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а и архитектуры 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Перми-начальника департамента жилищно-коммунального хозяйства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Перми-начальника департамента экономики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мышленной политики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Перм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мощник заместителя глав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Перми-начальника управления внешнего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устройства администрации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тдел международных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ежмуниципальных связ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меститель начальника управления- начальник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дел по бухгалтерскому учету и отчетности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ектор по финансово-экономической рабо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управления по финансовым вопросам-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дел по осуществлению закуп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тивно-хозяйственный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ектор материально-технического обеспе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F8392DB9B45B3416DD7F5E39BC5CFE7502E3A09DBB052B8C5F47BA2DB1A82Ag9E8K" TargetMode="External"/><Relationship Id="rId4" Type="http://schemas.openxmlformats.org/officeDocument/2006/relationships/hyperlink" Target="consultantplus://offline/ref=07E31596CE68CCD0F11CD51F81B194CB631B2AE7E6630F50E4556AA15F61579D4C99895D68CAAB5F7486C9o4F4K" TargetMode="External"/><Relationship Id="rId5" Type="http://schemas.openxmlformats.org/officeDocument/2006/relationships/hyperlink" Target="consultantplus://offline/ref=3F841638B8DD23AC64DDB6B7D23ABF508948B9DDABB5DF56097BE7C3CAB57DEC20F54100ECEE8DE2782B72Q3G9K" TargetMode="External"/><Relationship Id="rId6" Type="http://schemas.openxmlformats.org/officeDocument/2006/relationships/hyperlink" Target="consultantplus://offline/ref=3F841638B8DD23AC64DDB6B7D23ABF508948B9DDABB5DF56097BE7C3CAB57DEC20F54100ECEE8DE2782B72Q3G9K" TargetMode="External"/><Relationship Id="rId7" Type="http://schemas.openxmlformats.org/officeDocument/2006/relationships/hyperlink" Target="consultantplus://offline/ref=3F841638B8DD23AC64DDB6B7D23ABF508948B9DDABB5DF56097BE7C3CAB57DEC20F54100ECEE8DE2782B72Q3G9K" TargetMode="External"/><Relationship Id="rId8" Type="http://schemas.openxmlformats.org/officeDocument/2006/relationships/hyperlink" Target="consultantplus://offline/ref=3F841638B8DD23AC64DDB6B7D23ABF508948B9DDABB5DF56097BE7C3CAB57DEC20F54100ECEE8DE2782B72Q3G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9:00Z</dcterms:created>
  <dc:creator>EMarkin</dc:creator>
  <dc:description/>
  <dc:language>en-US</dc:language>
  <cp:lastModifiedBy>Самохвалова Елена Владимировна</cp:lastModifiedBy>
  <cp:lastPrinted>2017-01-10T14:11:00Z</cp:lastPrinted>
  <dcterms:modified xsi:type="dcterms:W3CDTF">2017-01-1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</vt:lpwstr>
  </property>
  <property fmtid="{D5CDD505-2E9C-101B-9397-08002B2CF9AE}" pid="3" name="r_object_id">
    <vt:lpwstr>09000001988cbc2b</vt:lpwstr>
  </property>
  <property fmtid="{D5CDD505-2E9C-101B-9397-08002B2CF9AE}" pid="4" name="r_version_label">
    <vt:lpwstr>1.10</vt:lpwstr>
  </property>
  <property fmtid="{D5CDD505-2E9C-101B-9397-08002B2CF9AE}" pid="5" name="reg_date">
    <vt:lpwstr>11.01.2017</vt:lpwstr>
  </property>
  <property fmtid="{D5CDD505-2E9C-101B-9397-08002B2CF9AE}" pid="6" name="reg_number">
    <vt:lpwstr>СЭД-059-01-32-2</vt:lpwstr>
  </property>
  <property fmtid="{D5CDD505-2E9C-101B-9397-08002B2CF9AE}" pid="7" name="sign_flag">
    <vt:lpwstr>Подписан ЭЦП</vt:lpwstr>
  </property>
</Properties>
</file>