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042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, между многодетными семья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9.6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, между многодетными семья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На основании Земельного кодекса Российской Федерации, Закона Пермского края от 01 декабря 2011 г. № 871-ПК «О бесплатном предоставлении земельных участков многодетным семьям в Пермском крае»,</w:t>
      </w:r>
    </w:p>
    <w:p>
      <w:pPr>
        <w:pStyle w:val="Normal"/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спределения земельных участков, включенных в альтернативный перечень земельных участков, предназначенных для предоставления многодетным семьям, между многодетными семьями, поставленными на учет в целях предоставления земельных участков на территории города Перми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3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.06.2012 № 309, следующие изменения: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3.1. Пункт 1.1 после слов «Законом Пермского края от 1 декабря 2011 г. </w:t>
        <w:br/>
        <w:t>№ 871-ПК «О бесплатном предоставлении земельных участков многодетным семьям в Пермском крае»» дополнить словами «(далее – Закон)»;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3.2. Дополнить пунктом 1.3 следующего содержания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«1.3. Настоящий Порядок не распространяется на формирование Альтернативного перечня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>в городе Перми»;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3.3. Пункт 6.2 изложить в следующей редакции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«Департамент имущественных отношений администрации города Перми (далее – ДИО) ежеквартально до 10-го числа месяца, следующего </w:t>
        <w:br/>
        <w:t xml:space="preserve">за кварталом, направляет в ДГА информацию о земельных участках, сформированных под индивидуальное жилищное строительство </w:t>
        <w:br/>
        <w:t>и не проданных с торгов не менее двух раз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ДГА рассматривает информацию, поступившую из ДИО, </w:t>
        <w:br/>
        <w:t>и в случае соответствия земельных участков требованиям Закона, включает</w:t>
        <w:br/>
        <w:t xml:space="preserve"> их в Перечень. Информация о земельных участках, указанных в пункте 6.2 </w:t>
        <w:br/>
        <w:t>и не соответствующих требованиям Закона, направляется в ДИО.»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4. Внести в Положение о комиссии по распределению земельных участков между многодетными семьями на территории города Перми, порядке ее работы </w:t>
        <w:br/>
        <w:t>и состава комиссии, утвержденное постановлением администрации города Перми от 04.12.2012 № 89-П, следующие изменения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4.1. Пункт 1.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1.1. Целью создания комиссии по распределению земельных участков между многодетными семьями на территории города Перми (далее - Комиссия) является обеспечение распределения земельных участков, включенных </w:t>
        <w:br/>
        <w:t xml:space="preserve">в Перечень земельных участков, предназначенных </w:t>
        <w:br/>
        <w:t xml:space="preserve">для предоставления многодетным семьям (далее - Перечень), а также </w:t>
        <w:br/>
        <w:t xml:space="preserve">в Альтернативный перечень земельных участков, предназначенных </w:t>
        <w:br/>
        <w:t>для предоставления многодетным семьям (далее – Альтернативный перечень), между многодетными семья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В пункте 2.1 исключить слова «жеребьевкой или заявительным методом»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в пункте 2.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3.1. в абзаце втором слова «в случае распределения земельных участков» заменить словами «в случае распределения земельных участков, включенных </w:t>
        <w:br/>
        <w:t>в перечень, заявительным методом или в случае распределения земельных участков, включенных в Альтернативный перечень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2. абзац 6 после слов «по распределению земельных участков» дополнить словами «, включенных в Перечень или в Альтернативный перечень,»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4.4. Пункт 3.1 после слов «либо внесения в него изменений» заменить словами « или Альтернативного перечня либо в случае внесения изменений </w:t>
        <w:br/>
        <w:t>в Перечень или Альтернативный перечень.»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4.5. Пункт 3.3 исключить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4.6. Пункт 3.4 дополнить абзацем следующего содержания: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 xml:space="preserve">«В протоколе заседания Комиссии, в случае распределения земельных участков, включенных в Альтернативный перечень, отражается дата заседания Комиссии по распределению земельных участков, состав Комиссии, фамилия, имя, отчество члена многодетной семьи в соответствии с Реестром, подавшего заявление об участии в процедуре предоставления земельного участка, включенного в Альтернативный перечень, порядковый номер многодетной семьи в Реестре, результат рассмотрения заявлений: кадастровый номер земельного участка, фамилия, имя, отчество, данные документа, удостоверяющего личность члена многодетной семьи  в соответствии с Реестром, подавшего заявление </w:t>
        <w:br/>
        <w:t xml:space="preserve">об участии в процедуре распределения земельных участков, включенных </w:t>
        <w:br/>
        <w:t>в Альтернативный перечень, порядковый номер многодетной семьи в Реестре, которой распределен земельный участок. Протокол подписывается всеми членами Комиссии, присутствующими на заседании Комиссии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 xml:space="preserve">8. Контроль за исполнением постановления возложить на заместителя главы администрации города Перми - начальника департамента градостроительства </w:t>
        <w:br/>
        <w:t>и архитектуры администрации города Перми А.Г.Ярославцева.</w:t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Глава города Перми                                 </w:t>
        <w:tab/>
        <w:t xml:space="preserve">  </w:t>
        <w:tab/>
        <w:t xml:space="preserve">                                    Д.И.Самойло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firstLine="5670"/>
        <w:jc w:val="left"/>
        <w:rPr/>
      </w:pPr>
      <w:r>
        <w:rPr>
          <w:rFonts w:cs="Times New Roman CYR" w:ascii="Times New Roman CYR" w:hAnsi="Times New Roman CYR"/>
          <w:kern w:val="2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города Пер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>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18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360" w:right="18" w:hanging="0"/>
        <w:jc w:val="center"/>
        <w:rPr/>
      </w:pPr>
      <w:r>
        <w:rPr>
          <w:rFonts w:cs="Times New Roman CYR" w:ascii="Times New Roman CYR" w:hAnsi="Times New Roman CYR"/>
          <w:b/>
          <w:kern w:val="2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360" w:right="18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формирования альтернативного перечня земельных участков, предназначенных для предоставления многодетным семьям </w:t>
        <w:br/>
        <w:t xml:space="preserve">в собственность бесплатно без торгов в городе Перми (далее - Порядок), разработан в соответствии с Земельным кодексом Российской Федерации, Градостроительным кодексом Российской Федерации, Законом Пермского края </w:t>
        <w:br/>
        <w:t>от 01 декабря 2011 г. № 871-ПК «О бесплатном предоставлении земельных участков многодетным семьям в Пермском крае» (далее - Закон).</w:t>
      </w:r>
    </w:p>
    <w:p>
      <w:pPr>
        <w:pStyle w:val="ConsPlusNormal"/>
        <w:ind w:firstLine="540"/>
        <w:jc w:val="both"/>
        <w:rPr/>
      </w:pPr>
      <w:r>
        <w:rPr/>
        <w:t xml:space="preserve">1.2. Под альтернативным перечнем земельных участков, предназначенных для предоставления многодетным семьям (далее - Альтернативный перечень), понимается перечень земельных участков, размер которых менее размеров, установленных частями 2 и 3 статьи 2 Закона, но не менее предельного минимального размера, предусмотренного Правилами землепользования </w:t>
        <w:br/>
        <w:t>и застройки города Перми, утвержденными решением Пермской городской Думы от 26.06.2007 № 143 (далее – ПЗ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, задачи и принципы форм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льтернативного перечн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Основными целями формирования Альтернативного перечня является реализация на территории муниципального образования город Пермь прав многодетных семей на предоставление им земельных участков в собственность без проведения торгов и без предварительного согласования мест размещения объектов, а также формирование на территории муниципального образования  город Пермь земельных участков для предоставления многодетным семьям.</w:t>
      </w:r>
    </w:p>
    <w:p>
      <w:pPr>
        <w:pStyle w:val="ConsPlusNormal"/>
        <w:ind w:firstLine="540"/>
        <w:jc w:val="both"/>
        <w:rPr/>
      </w:pPr>
      <w:r>
        <w:rPr/>
        <w:t>2.2. Принципы формирования Альтернативного перечня:</w:t>
      </w:r>
    </w:p>
    <w:p>
      <w:pPr>
        <w:pStyle w:val="ConsPlusNormal"/>
        <w:ind w:firstLine="540"/>
        <w:jc w:val="both"/>
        <w:rPr/>
      </w:pPr>
      <w:r>
        <w:rPr/>
        <w:t>2.2.1. соответствие разрешенного вида использования земельных участков, включенных в Альтернативный перечень, документам территориального планирования, ПЗЗ, документации по планировке территории;</w:t>
      </w:r>
    </w:p>
    <w:p>
      <w:pPr>
        <w:pStyle w:val="ConsPlusNormal"/>
        <w:ind w:firstLine="540"/>
        <w:jc w:val="both"/>
        <w:rPr/>
      </w:pPr>
      <w:r>
        <w:rPr/>
        <w:t xml:space="preserve">2.2.2. регулярность обновления информации, содержащейся </w:t>
        <w:br/>
        <w:t>в Альтернативном перечне;</w:t>
      </w:r>
    </w:p>
    <w:p>
      <w:pPr>
        <w:pStyle w:val="ConsPlusNormal"/>
        <w:ind w:firstLine="540"/>
        <w:jc w:val="both"/>
        <w:rPr/>
      </w:pPr>
      <w:r>
        <w:rPr/>
        <w:t xml:space="preserve">2.2.3. открытость информации о земельных участках, включенных </w:t>
        <w:br/>
        <w:t>в Альтернативный переч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а и содержание Альтернативного перечн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Альтернативный перечень должен содержать следующие характеристики земельных участков: местоположение, кадастровые номера, площадь и вид разрешенного ис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3.2. Ведение Альтернативного перечня осуществляется в соответствии </w:t>
        <w:br/>
        <w:t>с формой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3.3. Альтернативный перечень  утверждается постановлением администрации города Перми, подлежит официальному опубликованию в течении 10 рабочих дней с даты подписания постановления администрации города Перми </w:t>
        <w:br/>
        <w:t xml:space="preserve">и размещению на официальном сайте муниципального образования город Пермь </w:t>
        <w:br/>
        <w:t>в информационно-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ыполнения работ по включению земельных участков в Альтернативный переч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целях формирования Альтернативного перечня департамент градостроительства и архитектуры администрации города Перми (далее – ДГА):</w:t>
      </w:r>
    </w:p>
    <w:p>
      <w:pPr>
        <w:pStyle w:val="ConsPlusNormal"/>
        <w:ind w:firstLine="540"/>
        <w:jc w:val="both"/>
        <w:rPr/>
      </w:pPr>
      <w:r>
        <w:rPr/>
        <w:t>4.1.1. в соответствии с требованиями, установленными Генеральным планом города Перми, ПЗЗ, выявляет территории, на которых возможно сформировать земельные участки, предназначенные для предоставления многодетным семьям;</w:t>
      </w:r>
    </w:p>
    <w:p>
      <w:pPr>
        <w:pStyle w:val="ConsPlusNormal"/>
        <w:ind w:firstLine="540"/>
        <w:jc w:val="both"/>
        <w:rPr/>
      </w:pPr>
      <w:r>
        <w:rPr/>
        <w:t>4.1.2. обеспечивает проведение кадастровых работ и постановку земельных участков на государственный кадастровый учет (при необходимости).</w:t>
      </w:r>
    </w:p>
    <w:p>
      <w:pPr>
        <w:pStyle w:val="ConsPlusNormal"/>
        <w:ind w:firstLine="540"/>
        <w:jc w:val="both"/>
        <w:rPr/>
      </w:pPr>
      <w:r>
        <w:rPr/>
        <w:t>4.2. В целях обеспечения выполнения работ по формированию земельных участков для включения их в Альтернативный перечень ДГА:</w:t>
      </w:r>
    </w:p>
    <w:p>
      <w:pPr>
        <w:pStyle w:val="ConsPlusNormal"/>
        <w:ind w:firstLine="540"/>
        <w:jc w:val="both"/>
        <w:rPr/>
      </w:pPr>
      <w:r>
        <w:rPr/>
        <w:t>4.2.1. обеспечивает осуществление разработки документации по планировке территории (проектов планировки и проектов межевания территории);</w:t>
      </w:r>
    </w:p>
    <w:p>
      <w:pPr>
        <w:pStyle w:val="ConsPlusNormal"/>
        <w:ind w:firstLine="540"/>
        <w:jc w:val="both"/>
        <w:rPr/>
      </w:pPr>
      <w:r>
        <w:rPr/>
        <w:t xml:space="preserve">4.2.2. организует проведение публичных слушаний проектов планировки </w:t>
        <w:br/>
        <w:t>и проектов межевания территории;</w:t>
      </w:r>
    </w:p>
    <w:p>
      <w:pPr>
        <w:pStyle w:val="ConsPlusNormal"/>
        <w:ind w:firstLine="540"/>
        <w:jc w:val="both"/>
        <w:rPr/>
      </w:pPr>
      <w:r>
        <w:rPr/>
        <w:t>4.2.3. обеспечивает утверждение документации по планировке территории (проектов планировки и проектов межевания территории, градостроительных планов)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4.2.4. обеспечивает проведение кадастровых работ и постановку земельных участков на государственный кадастровый учет.</w:t>
      </w:r>
    </w:p>
    <w:p>
      <w:pPr>
        <w:pStyle w:val="ConsPlusNormal"/>
        <w:ind w:firstLine="540"/>
        <w:jc w:val="both"/>
        <w:rPr/>
      </w:pPr>
      <w:r>
        <w:rPr/>
        <w:t xml:space="preserve">4.3. На основании документации, полученной в результате работ </w:t>
        <w:br/>
        <w:t>по образованию земельных участков, ДГА:</w:t>
      </w:r>
    </w:p>
    <w:p>
      <w:pPr>
        <w:pStyle w:val="ConsPlusNormal"/>
        <w:ind w:firstLine="540"/>
        <w:jc w:val="both"/>
        <w:rPr/>
      </w:pPr>
      <w:r>
        <w:rPr/>
        <w:t xml:space="preserve">4.3.1. составляет Альтернативный перечень по форме согласно приложению </w:t>
        <w:br/>
        <w:t>к настоящему Порядку;</w:t>
      </w:r>
    </w:p>
    <w:p>
      <w:pPr>
        <w:pStyle w:val="ConsPlusNormal"/>
        <w:ind w:firstLine="540"/>
        <w:jc w:val="both"/>
        <w:rPr/>
      </w:pPr>
      <w:r>
        <w:rPr/>
        <w:t>4.3.2. обеспечивает утверждение Альтернативного перечня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4.3.3. обеспечивает внесение изменений и дополнений в Альтернативный переч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несение изменений и дополнений в Альтернативный перечень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5.1. Изменения и дополнения в Альтернативный перечень при поступлении </w:t>
        <w:br/>
        <w:t>в ДГА документов, указанных в п.6.2,6.3 настоящего Порядка, вносятся ежеквартально, при отсутствии указанных документов – по мере необходимости.</w:t>
      </w:r>
    </w:p>
    <w:p>
      <w:pPr>
        <w:pStyle w:val="ConsPlusNormal"/>
        <w:ind w:firstLine="540"/>
        <w:jc w:val="both"/>
        <w:rPr/>
      </w:pPr>
      <w:r>
        <w:rPr/>
        <w:t>5.2. Основаниями внесения изменений и дополнений в Альтернативный перечень являются:</w:t>
      </w:r>
    </w:p>
    <w:p>
      <w:pPr>
        <w:pStyle w:val="ConsPlusNormal"/>
        <w:ind w:firstLine="540"/>
        <w:jc w:val="both"/>
        <w:rPr/>
      </w:pPr>
      <w:r>
        <w:rPr/>
        <w:t>5.2.1. исключение из Альтернативного перечня земельных участков, предоставленных многодетным семьям в собственность;</w:t>
      </w:r>
    </w:p>
    <w:p>
      <w:pPr>
        <w:pStyle w:val="ConsPlusNormal"/>
        <w:ind w:firstLine="540"/>
        <w:jc w:val="both"/>
        <w:rPr/>
      </w:pPr>
      <w:r>
        <w:rPr/>
        <w:t>5.2.2. включение дополнительно сформированных земельных участков;</w:t>
      </w:r>
    </w:p>
    <w:p>
      <w:pPr>
        <w:pStyle w:val="ConsPlusNormal"/>
        <w:ind w:firstLine="540"/>
        <w:jc w:val="both"/>
        <w:rPr/>
      </w:pPr>
      <w:r>
        <w:rPr/>
        <w:t>5.2.3. исключение нераспределенных земельных участков.</w:t>
      </w:r>
    </w:p>
    <w:p>
      <w:pPr>
        <w:pStyle w:val="ConsPlusNormal"/>
        <w:ind w:firstLine="540"/>
        <w:jc w:val="both"/>
        <w:rPr/>
      </w:pPr>
      <w:r>
        <w:rPr/>
        <w:t>5.3. Изменения и дополнения в Альтернативный перечень утверждаются постановлением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5.4. Изменения и дополнения, вносимые в Альтернативный перечень, подлежат размещению на официальном Интернет-сайте муниципального образования город Пермь и официальному опубликованию в течение 10 рабочих дней с даты подписания постановления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Взаимодействие функциональных органов администрации </w:t>
        <w:br/>
        <w:t xml:space="preserve">города Перми и уполномоченного органа государственной власти </w:t>
        <w:br/>
        <w:t>Пермского края по формированию Альтернативного перечн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6.1. Департамент социальной политики администрации города Перми (далее - Департамент) ежеквартально до 10-го числа месяца, следующего за кварталом, представляет в ДГА информацию о количестве заявлений семей, включенных </w:t>
        <w:br/>
        <w:t>в реестр многодетных семей, обратившихся за предоставлением в собственность земельного участка, выразивших согласие в соответствии с пунктом 7 части 2 статьи 3, а также запрошенных видах использования земельных участков.</w:t>
      </w:r>
    </w:p>
    <w:p>
      <w:pPr>
        <w:pStyle w:val="ConsPlusNormal"/>
        <w:ind w:firstLine="540"/>
        <w:jc w:val="both"/>
        <w:rPr/>
      </w:pPr>
      <w:r>
        <w:rPr/>
        <w:t xml:space="preserve">6.2. Департамент имущественных отношений администрации города Перми ежеквартально до 10-го числа месяца, следующего за кварталом, направляет </w:t>
        <w:br/>
        <w:t xml:space="preserve">в ДГА предложения о включении в Альтернативный перечень земельных участков, сформированных под индивидуальное жилищное строительство </w:t>
        <w:br/>
        <w:t>и не проданных с торгов дважды.</w:t>
      </w:r>
    </w:p>
    <w:p>
      <w:pPr>
        <w:pStyle w:val="ConsPlusNormal"/>
        <w:ind w:firstLine="540"/>
        <w:jc w:val="both"/>
        <w:rPr/>
      </w:pPr>
      <w:r>
        <w:rPr/>
        <w:t xml:space="preserve">6.3. Департамент земельных отношений администрации города Перми </w:t>
        <w:br/>
        <w:t xml:space="preserve">в целях актуализации Перечня представляет в ДГА копию правового акта </w:t>
        <w:br/>
        <w:t>о предоставлении на праве общей долевой собственности всем членам многодетной семьи земельного участка в течение 5 рабочих дней с момента издания правового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11340"/>
        <w:outlineLvl w:val="1"/>
        <w:rPr/>
      </w:pPr>
      <w:r>
        <w:rPr/>
        <w:t>Приложение</w:t>
      </w:r>
    </w:p>
    <w:p>
      <w:pPr>
        <w:pStyle w:val="ConsPlusNormal"/>
        <w:ind w:firstLine="11340"/>
        <w:rPr/>
      </w:pPr>
      <w:r>
        <w:rPr/>
        <w:t xml:space="preserve">к Порядку формирования </w:t>
      </w:r>
    </w:p>
    <w:p>
      <w:pPr>
        <w:pStyle w:val="ConsPlusNormal"/>
        <w:ind w:firstLine="11340"/>
        <w:rPr/>
      </w:pPr>
      <w:r>
        <w:rPr/>
        <w:t>альтернативного перечня</w:t>
      </w:r>
    </w:p>
    <w:p>
      <w:pPr>
        <w:pStyle w:val="ConsPlusNormal"/>
        <w:ind w:firstLine="11340"/>
        <w:rPr/>
      </w:pPr>
      <w:r>
        <w:rPr/>
        <w:t xml:space="preserve">земельных участков, </w:t>
      </w:r>
    </w:p>
    <w:p>
      <w:pPr>
        <w:pStyle w:val="ConsPlusNormal"/>
        <w:ind w:firstLine="11340"/>
        <w:rPr/>
      </w:pPr>
      <w:r>
        <w:rPr/>
        <w:t>предназначенных</w:t>
      </w:r>
    </w:p>
    <w:p>
      <w:pPr>
        <w:pStyle w:val="ConsPlusNormal"/>
        <w:ind w:firstLine="11340"/>
        <w:rPr/>
      </w:pPr>
      <w:r>
        <w:rPr/>
        <w:t xml:space="preserve">для предоставления </w:t>
      </w:r>
    </w:p>
    <w:p>
      <w:pPr>
        <w:pStyle w:val="ConsPlusNormal"/>
        <w:ind w:firstLine="11340"/>
        <w:rPr/>
      </w:pPr>
      <w:r>
        <w:rPr/>
        <w:t xml:space="preserve">многодетным семьям в </w:t>
      </w:r>
    </w:p>
    <w:p>
      <w:pPr>
        <w:pStyle w:val="ConsPlusNormal"/>
        <w:ind w:firstLine="11340"/>
        <w:rPr/>
      </w:pPr>
      <w:r>
        <w:rPr/>
        <w:t xml:space="preserve">собственность бесплатно </w:t>
      </w:r>
    </w:p>
    <w:p>
      <w:pPr>
        <w:pStyle w:val="ConsPlusNormal"/>
        <w:ind w:firstLine="11340"/>
        <w:rPr/>
      </w:pPr>
      <w:r>
        <w:rPr/>
        <w:t>без торгов в городе Пер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100"/>
      <w:bookmarkEnd w:id="0"/>
      <w:r>
        <w:rPr>
          <w:b/>
        </w:rPr>
        <w:t>АЛЬТЕРНАТИВНЫЙ 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емельных участков, предназначенных для предостав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ногодетным семьям в собственность бесплатно без торгов в городе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851"/>
        <w:gridCol w:w="1701"/>
        <w:gridCol w:w="1984"/>
        <w:gridCol w:w="1701"/>
        <w:gridCol w:w="1985"/>
        <w:gridCol w:w="170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ли местоположе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ерритори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ация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237"/>
        <w:outlineLvl w:val="0"/>
        <w:rPr/>
      </w:pPr>
      <w:r>
        <w:rPr/>
        <w:t>УТВЕРЖДЕН</w:t>
      </w:r>
    </w:p>
    <w:p>
      <w:pPr>
        <w:pStyle w:val="ConsPlusNormal"/>
        <w:ind w:firstLine="6237"/>
        <w:rPr/>
      </w:pPr>
      <w:r>
        <w:rPr/>
        <w:t>Постановлением</w:t>
      </w:r>
    </w:p>
    <w:p>
      <w:pPr>
        <w:pStyle w:val="ConsPlusNormal"/>
        <w:ind w:firstLine="6237"/>
        <w:rPr/>
      </w:pPr>
      <w:r>
        <w:rPr/>
        <w:t>администрац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" w:name="P134"/>
      <w:bookmarkEnd w:id="1"/>
      <w:r>
        <w:rPr>
          <w:b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пределения земельных участков, включенных в альтернативный перечень земельных участков, предназначенных для предоставления многодетным семьям, между многодетными семьями, поставленными на учет в целях предоставления земельных участков на территории города Пер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Порядок распределения земельных участков, включенных </w:t>
        <w:br/>
        <w:t xml:space="preserve">в Альтернативный перечень земельных участков, предназначенных для предоставления многодетным семьям, между многодетными семьями, поставленными на учет в целях предоставления земельных участков </w:t>
        <w:br/>
        <w:t xml:space="preserve">на территории города Перми (далее - Порядок), разработан в соответствии </w:t>
        <w:br/>
        <w:t xml:space="preserve">с Зем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Пермского края </w:t>
        <w:br/>
        <w:t xml:space="preserve">от 01 декабря 2011 г. № 871-ПК «О бесплатном предоставлении земельных участков многодетным семьям в Пермском крае» (далее - Закон)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12 сентября 2006 г. </w:t>
      </w:r>
      <w:hyperlink r:id="rId10">
        <w:r>
          <w:rPr>
            <w:rStyle w:val="InternetLink"/>
          </w:rPr>
          <w:t>№</w:t>
        </w:r>
      </w:hyperlink>
      <w:r>
        <w:rPr/>
        <w:t xml:space="preserve"> 210 </w:t>
        <w:br/>
        <w:t xml:space="preserve">«О департаменте имущественных отношений администрации города Перми», </w:t>
        <w:br/>
        <w:t xml:space="preserve">от 12.09.2006 № 221 «О департаменте социальной политики администрации города Перми», от 27 сентября 2011 г. </w:t>
      </w:r>
      <w:hyperlink r:id="rId11">
        <w:r>
          <w:rPr>
            <w:rStyle w:val="InternetLink"/>
          </w:rPr>
          <w:t>№ 193</w:t>
        </w:r>
      </w:hyperlink>
      <w:r>
        <w:rPr/>
        <w:t xml:space="preserve"> «О создании департамента градостроительства и архитектуры администрации города Перми», от 24 февраля 2015 г. № 39 «О департаменте земельных отношений администрации города Перми», постановлениями администрации города Перми от 28 апреля 2012 г. </w:t>
        <w:br/>
      </w:r>
      <w:hyperlink r:id="rId12">
        <w:r>
          <w:rPr>
            <w:rStyle w:val="InternetLink"/>
          </w:rPr>
          <w:t>№ 198</w:t>
        </w:r>
      </w:hyperlink>
      <w:r>
        <w:rPr/>
        <w:t xml:space="preserve"> «Об утверждении Порядка ведения учета многодетных семей в городе Перми в целях предоставления земельных участков»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регламентирует процедуры распределения земельных участков, включенных в Альтернативный перечень земельных участков, предназначенных для предоставления многодетным семьям (далее – Альтернативный перечень), между многодетными семьями, поставленными </w:t>
        <w:br/>
        <w:t>на учет в целях предоставления земельных участков, и взаимодействия между департаментом земельных отношений администрации города Перми (далее ‒ ДЗО), департаментом градостроительства и архитектуры администрации города Перми (далее ‒ ДГА) и департаментом социальной политики администрации города Перми (далее ‒ Департамент) при предоставлении земельных участков многодетным семьям.</w:t>
      </w:r>
    </w:p>
    <w:p>
      <w:pPr>
        <w:pStyle w:val="ConsPlusNormal"/>
        <w:ind w:firstLine="540"/>
        <w:jc w:val="both"/>
        <w:rPr/>
      </w:pPr>
      <w:r>
        <w:rPr/>
        <w:t xml:space="preserve">1.3. Действие настоящего Порядка распространяется на включенные </w:t>
        <w:br/>
        <w:t xml:space="preserve">в Альтернативный перечень земельные участки, находящиеся в собственности муниципального образования город Пермь, и на земельные участки, расположенные на территории города Перми, государственная собственность </w:t>
        <w:br/>
        <w:t xml:space="preserve">на которые не разграничена, распоряжение которыми осуществляется органами местного самоуправления муниципального образования город Пермь, а также </w:t>
        <w:br/>
        <w:t>на земельные участки, находящиеся в собственности Российской Федерации, полномочия по распоряжению которыми переданы Пермскому кра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P105"/>
      <w:bookmarkEnd w:id="2"/>
      <w:r>
        <w:rPr>
          <w:b/>
        </w:rPr>
        <w:t>II. Порядок распределения земельных участк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жду многодетными семья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.1. Заседание комиссии по распределению земельных участков между многодетными семьями на территории города Перми (далее – Комиссия), проводится не ранее чем через 20 календарных дней с даты опубликова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www.gorodperm.ru </w:t>
        <w:br/>
        <w:t>в разделе «Социальная защита населения», подразделе «Земля для многодетных семей» информации о земельных участках, включенных в Альтернативный перечень.</w:t>
      </w:r>
    </w:p>
    <w:p>
      <w:pPr>
        <w:pStyle w:val="ConsPlusNormal"/>
        <w:ind w:firstLine="540"/>
        <w:jc w:val="both"/>
        <w:rPr/>
      </w:pPr>
      <w:r>
        <w:rPr/>
        <w:t xml:space="preserve">2.2. Многодетная семья, включенная в Реестр многодетных семей, обратившихся с заявлением о предоставлении в собственность земельного участка (далее – Реестр) и желающая участвовать в распределении земельных участков, включенных в Альтернативный перечень, не позднее чем за 3 рабочих дня до даты заседания Комиссии направляет в Департамент заявление об участии в процедуре предоставления земельного участка, включенного в Альтернативный перечень, по форме согласно приложению к настоящему Порядку. Подача заявления об участии в процедуре предоставления земельного участка, включенного в Альтернативный перечень, осуществляется путем личного обращения родителя, обратившегося с заявлением о предоставлении </w:t>
        <w:br/>
        <w:t xml:space="preserve">в собственность земельного участка с целью постановки многодетной семьи </w:t>
        <w:br/>
        <w:t>на учет (далее - родитель), с предъявлением документа, удостоверяющего личность. Под родителями в настоящем разделе понимаются супруги, одинокие матери (отцы). К заявлению должно быть приложено письменное согласие всех совершеннолетних членов многодетной семьи на предоставление многодетной семье земельного участка менее установленного частями 2 и 3 статьи 2 Закона размера в случае непредставления указанного письменного согласия при подаче заявления в соответствии с частью 2 статьи 3 Закона.</w:t>
      </w:r>
    </w:p>
    <w:p>
      <w:pPr>
        <w:pStyle w:val="ConsPlusNormal"/>
        <w:ind w:firstLine="540"/>
        <w:jc w:val="both"/>
        <w:rPr/>
      </w:pPr>
      <w:r>
        <w:rPr/>
        <w:t xml:space="preserve">2.3. Департамент в течение 3 рабочих дней, предшествующих дню заседания Комиссии, направляет в Комиссию информацию о многодетных семьях, желающих приобрести земельные участки, включенные в Альтернативный перечень, с указанием фамилии, имени, отчества члена многодетной семьи </w:t>
        <w:br/>
        <w:t>в соответствии с Реестром, подавшего заявление об участии в процедуре предоставления земельного участка, включенного в Альтернативный перечень, порядкового номера семьи в Реестре.</w:t>
      </w:r>
    </w:p>
    <w:p>
      <w:pPr>
        <w:pStyle w:val="ConsPlusNormal"/>
        <w:ind w:firstLine="709"/>
        <w:jc w:val="both"/>
        <w:rPr/>
      </w:pPr>
      <w:r>
        <w:rPr/>
        <w:t>В Комиссию направляется информация о первых по номеру в Реестре семьях в количестве, равном количеству распределяемых земельных участков, включенных в Альтернативный перечень.</w:t>
      </w:r>
    </w:p>
    <w:p>
      <w:pPr>
        <w:pStyle w:val="ConsPlusNormal"/>
        <w:ind w:firstLine="540"/>
        <w:jc w:val="both"/>
        <w:rPr/>
      </w:pPr>
      <w:r>
        <w:rPr/>
        <w:t>Департамент в течение 3 рабочих дней, предшествующих дню заседания Комиссии, организует размещение информации о первых по номеру в Реестре семьях в количестве, равном количеству распределяемых земельных участков, включенных в Альтернативный перечень, на официальном сайте муниципального образования город Пермь в информационно-телекоммуникационной сети Интернет: www.gorodperm.ru, в разделе «Социальная защита населения», подразделе «Земля для многодетных семей».</w:t>
      </w:r>
    </w:p>
    <w:p>
      <w:pPr>
        <w:pStyle w:val="ConsPlusNormal"/>
        <w:ind w:firstLine="540"/>
        <w:jc w:val="both"/>
        <w:rPr/>
      </w:pPr>
      <w:r>
        <w:rPr/>
        <w:t xml:space="preserve">2.4. Процедура рассмотрения заявлений о предоставлении земельных участков, включенных в Альтернативный перечень, является открытой </w:t>
        <w:br/>
        <w:t xml:space="preserve">и общедоступной. </w:t>
      </w:r>
    </w:p>
    <w:p>
      <w:pPr>
        <w:pStyle w:val="ConsPlusNormal"/>
        <w:ind w:firstLine="540"/>
        <w:jc w:val="both"/>
        <w:rPr/>
      </w:pPr>
      <w:r>
        <w:rPr/>
        <w:t xml:space="preserve">До объявления заседания Комиссии по распределению земельных участков из Альтернативного перечня открытым секретарь Комиссии запечатывает </w:t>
        <w:br/>
        <w:t xml:space="preserve">в конверты листы бумаги, на которых указаны номера земельных участков </w:t>
        <w:br/>
        <w:t xml:space="preserve">в соответствии с порядковыми номерами земельных участков в Альтернативном перечне. После объявления заседания Комиссии открытым секретарь Комиссии оглашает список многодетных семей, выразивших согласие на участие </w:t>
        <w:br/>
        <w:t xml:space="preserve">в распределении земельных участков, включенных в Альтернативный перечень, помещает запечатанные в конверты до объявления заседания Комиссии открытым листы бумаги, на которых указаны номера земельных участков в соответствии </w:t>
        <w:br/>
        <w:t xml:space="preserve">с порядковыми номерами земельных участков в Альтернативном перечне, </w:t>
        <w:br/>
        <w:t>в специальный контейнер, перемешивает конверты в контейнере.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ь Комиссии, а при его отсутствии ‒ лицо, исполняющее обязанности председателя Комиссии, в последовательности, соответствующей хронологическому порядку постановки на учет многодетных семей, выразивших согласие на участие в распределении земельных участков, включенных </w:t>
        <w:br/>
        <w:t xml:space="preserve">в Альтернативный перечень, оглашает фамилию и порядковый номер в Реестре многодетной семьи, для которой распределяется земельный участок, извлекает </w:t>
        <w:br/>
        <w:t>из контейнера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ConsPlusNormal"/>
        <w:ind w:firstLine="540"/>
        <w:jc w:val="both"/>
        <w:rPr/>
      </w:pPr>
      <w:r>
        <w:rPr/>
        <w:t>Секретарь фиксирует указанную информацию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ConsPlusNormal"/>
        <w:ind w:firstLine="540"/>
        <w:jc w:val="both"/>
        <w:rPr/>
      </w:pPr>
      <w:r>
        <w:rPr/>
        <w:t>2.5. Не позднее рабочего дня, следующего за днем заседания Комиссии протокол заседания Комиссии направляется в ДЗО, копия протокола заседания Комиссии направляется в Департамент. Копия протокола заседания Комиссии должна быть прошнурована, пронумерована и скреплена подписями председателя и секретаря Комиссии.</w:t>
      </w:r>
    </w:p>
    <w:p>
      <w:pPr>
        <w:pStyle w:val="ConsPlusNormal"/>
        <w:ind w:firstLine="540"/>
        <w:jc w:val="both"/>
        <w:rPr/>
      </w:pPr>
      <w:r>
        <w:rPr/>
        <w:t xml:space="preserve">2.6. Департамент не позднее 2 календарных дней, следующих за днем заседания Комиссии, направляет в ДЗО заявления многодетных семей, участвовавших в распределении земельных участков, включенных </w:t>
        <w:br/>
        <w:t>в Альтернативный перечень, о предоставлении в собственность земельного участка с приложенными документами. Указанные заявления передаются в ДЗО по акту приема-передачи.</w:t>
      </w:r>
    </w:p>
    <w:p>
      <w:pPr>
        <w:pStyle w:val="ConsPlusNormal"/>
        <w:ind w:firstLine="540"/>
        <w:jc w:val="both"/>
        <w:rPr/>
      </w:pPr>
      <w:r>
        <w:rPr/>
        <w:t>2.7. ДГА не позднее рабочего дня, следующего за днем заседания комиссии по распределению земельных участков, включенных в Альтернативный перечень, направляет в ДЗО кадастровые паспорта земельных участков, в отношении которых проводилось распределение.</w:t>
      </w:r>
    </w:p>
    <w:p>
      <w:pPr>
        <w:pStyle w:val="ConsPlusNormal"/>
        <w:ind w:firstLine="540"/>
        <w:jc w:val="both"/>
        <w:rPr/>
      </w:pPr>
      <w:r>
        <w:rPr/>
        <w:t>2.8. ДЗО в течение 7 календарных дней со дня, следующего за днем проведения заседания Комиссии по распределению земельных участков, включенных в Альтернативный перечень, издает правовой акт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ConsPlusNormal"/>
        <w:ind w:firstLine="540"/>
        <w:jc w:val="both"/>
        <w:rPr/>
      </w:pPr>
      <w:r>
        <w:rPr/>
        <w:t xml:space="preserve">2.9. Копия правового акта о предоставлении на праве общей долевой собственности всем членам многодетной семьи земельного участка направляется ДЗО в Департамент в течение 5 рабочих дней для снятия многодетной семьи </w:t>
        <w:br/>
        <w:t>с учета.</w:t>
      </w:r>
    </w:p>
    <w:p>
      <w:pPr>
        <w:pStyle w:val="ConsPlusNormal"/>
        <w:ind w:firstLine="540"/>
        <w:jc w:val="both"/>
        <w:rPr/>
      </w:pPr>
      <w:r>
        <w:rPr/>
        <w:t>2.10. Государственная регистрация права общей долевой собственности членов многодетной семьи на земельный участок осуществляется членами многодетной семьи за счет собственных средств в сроки, установленные законом.</w:t>
      </w:r>
    </w:p>
    <w:p>
      <w:pPr>
        <w:pStyle w:val="ConsPlusNormal"/>
        <w:ind w:firstLine="540"/>
        <w:jc w:val="both"/>
        <w:rPr/>
      </w:pPr>
      <w:r>
        <w:rPr/>
        <w:t xml:space="preserve">2.11. Процедура предоставления земельных участков, включенных </w:t>
        <w:br/>
        <w:t xml:space="preserve">в Альтернативный перечень, начинается с момента опубликования информации </w:t>
        <w:br/>
        <w:t xml:space="preserve">о земельных участках (кадастровый номер, площадь, местоположение) </w:t>
        <w:br/>
        <w:t xml:space="preserve">и заканчивается датой подписания правового акта о предоставлении на праве общей долевой собственности всем членам многодетной семьи земельного участка, распределенного многодетной семье, либо мотивированного отказа </w:t>
        <w:br/>
        <w:t>в предоставлении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jc w:val="lef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20" w:before="0" w:after="1"/>
        <w:ind w:firstLine="5245"/>
        <w:jc w:val="left"/>
        <w:rPr/>
      </w:pPr>
      <w:r>
        <w:rPr>
          <w:szCs w:val="28"/>
        </w:rPr>
        <w:t xml:space="preserve">к Порядку распределения </w:t>
      </w:r>
    </w:p>
    <w:p>
      <w:pPr>
        <w:pStyle w:val="Normal"/>
        <w:spacing w:lineRule="atLeast" w:line="220" w:before="0" w:after="1"/>
        <w:ind w:firstLine="5245"/>
        <w:jc w:val="left"/>
        <w:rPr>
          <w:szCs w:val="28"/>
        </w:rPr>
      </w:pPr>
      <w:r>
        <w:rPr>
          <w:szCs w:val="28"/>
        </w:rPr>
        <w:t xml:space="preserve">земельных участков, включенных </w:t>
      </w:r>
    </w:p>
    <w:p>
      <w:pPr>
        <w:pStyle w:val="Normal"/>
        <w:spacing w:lineRule="atLeast" w:line="220" w:before="0" w:after="1"/>
        <w:ind w:firstLine="5245"/>
        <w:jc w:val="left"/>
        <w:rPr>
          <w:szCs w:val="28"/>
        </w:rPr>
      </w:pPr>
      <w:r>
        <w:rPr>
          <w:szCs w:val="28"/>
        </w:rPr>
        <w:t xml:space="preserve">в альтернативный перечень </w:t>
      </w:r>
    </w:p>
    <w:p>
      <w:pPr>
        <w:pStyle w:val="Normal"/>
        <w:spacing w:lineRule="atLeast" w:line="220" w:before="0" w:after="1"/>
        <w:ind w:firstLine="5245"/>
        <w:jc w:val="left"/>
        <w:rPr>
          <w:szCs w:val="28"/>
        </w:rPr>
      </w:pPr>
      <w:r>
        <w:rPr>
          <w:szCs w:val="28"/>
        </w:rPr>
        <w:t xml:space="preserve">земельных участков, </w:t>
      </w:r>
    </w:p>
    <w:p>
      <w:pPr>
        <w:pStyle w:val="Normal"/>
        <w:spacing w:lineRule="atLeast" w:line="220" w:before="0" w:after="1"/>
        <w:ind w:firstLine="5245"/>
        <w:jc w:val="left"/>
        <w:rPr>
          <w:szCs w:val="28"/>
        </w:rPr>
      </w:pPr>
      <w:r>
        <w:rPr>
          <w:szCs w:val="28"/>
        </w:rPr>
        <w:t xml:space="preserve">предназначенных для предоставления </w:t>
      </w:r>
    </w:p>
    <w:p>
      <w:pPr>
        <w:pStyle w:val="Normal"/>
        <w:spacing w:lineRule="atLeast" w:line="220" w:before="0" w:after="1"/>
        <w:ind w:firstLine="5245"/>
        <w:jc w:val="left"/>
        <w:rPr>
          <w:szCs w:val="28"/>
        </w:rPr>
      </w:pPr>
      <w:r>
        <w:rPr>
          <w:szCs w:val="28"/>
        </w:rPr>
        <w:t xml:space="preserve">многодетным семьям, </w:t>
      </w:r>
    </w:p>
    <w:p>
      <w:pPr>
        <w:pStyle w:val="Normal"/>
        <w:spacing w:lineRule="atLeast" w:line="220" w:before="0" w:after="1"/>
        <w:ind w:firstLine="5245"/>
        <w:jc w:val="left"/>
        <w:rPr>
          <w:rFonts w:ascii="Calibri" w:hAnsi="Calibri" w:cs="Calibri"/>
          <w:sz w:val="22"/>
        </w:rPr>
      </w:pPr>
      <w:r>
        <w:rPr>
          <w:szCs w:val="28"/>
        </w:rPr>
        <w:t>между многодетными семьями</w:t>
      </w:r>
    </w:p>
    <w:p>
      <w:pPr>
        <w:pStyle w:val="Normal"/>
        <w:spacing w:lineRule="atLeast" w:line="220" w:before="0" w:after="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left"/>
        <w:rPr/>
      </w:pPr>
      <w:r>
        <w:rPr/>
        <w:t>В департамент социальной политики</w:t>
      </w:r>
    </w:p>
    <w:p>
      <w:pPr>
        <w:pStyle w:val="Normal"/>
        <w:ind w:firstLine="4678"/>
        <w:jc w:val="left"/>
        <w:rPr/>
      </w:pPr>
      <w:r>
        <w:rPr/>
        <w:t>администрации города Перми</w:t>
      </w:r>
    </w:p>
    <w:p>
      <w:pPr>
        <w:pStyle w:val="Normal"/>
        <w:ind w:firstLine="4678"/>
        <w:jc w:val="left"/>
        <w:rPr/>
      </w:pPr>
      <w:r>
        <w:rPr/>
        <w:t>от __________________________________</w:t>
      </w:r>
    </w:p>
    <w:p>
      <w:pPr>
        <w:pStyle w:val="Normal"/>
        <w:ind w:firstLine="4678"/>
        <w:jc w:val="left"/>
        <w:rPr/>
      </w:pPr>
      <w:r>
        <w:rPr/>
        <w:t>(фамилия, имя, отчество)</w:t>
      </w:r>
    </w:p>
    <w:p>
      <w:pPr>
        <w:pStyle w:val="Normal"/>
        <w:ind w:firstLine="4678"/>
        <w:jc w:val="left"/>
        <w:rPr/>
      </w:pPr>
      <w:r>
        <w:rPr/>
        <w:t>_____________________________________</w:t>
      </w:r>
    </w:p>
    <w:p>
      <w:pPr>
        <w:pStyle w:val="Normal"/>
        <w:ind w:firstLine="4678"/>
        <w:jc w:val="left"/>
        <w:rPr/>
      </w:pPr>
      <w:r>
        <w:rPr/>
        <w:t>(документ, удостоверяющий личность)</w:t>
      </w:r>
    </w:p>
    <w:p>
      <w:pPr>
        <w:pStyle w:val="Normal"/>
        <w:ind w:firstLine="4678"/>
        <w:jc w:val="left"/>
        <w:rPr/>
      </w:pPr>
      <w:r>
        <w:rPr/>
        <w:t>Серия ________ № ____________________</w:t>
      </w:r>
    </w:p>
    <w:p>
      <w:pPr>
        <w:pStyle w:val="Normal"/>
        <w:ind w:firstLine="4678"/>
        <w:jc w:val="left"/>
        <w:rPr/>
      </w:pPr>
      <w:r>
        <w:rPr/>
        <w:t>Выдан _______________________________</w:t>
      </w:r>
    </w:p>
    <w:p>
      <w:pPr>
        <w:pStyle w:val="Normal"/>
        <w:ind w:firstLine="4678"/>
        <w:jc w:val="left"/>
        <w:rPr/>
      </w:pPr>
      <w:r>
        <w:rPr/>
        <w:t>Адрес постоянного места жительства</w:t>
      </w:r>
    </w:p>
    <w:p>
      <w:pPr>
        <w:pStyle w:val="Normal"/>
        <w:ind w:firstLine="4678"/>
        <w:jc w:val="left"/>
        <w:rPr/>
      </w:pPr>
      <w:r>
        <w:rPr/>
        <w:t>_____________________________________</w:t>
      </w:r>
    </w:p>
    <w:p>
      <w:pPr>
        <w:pStyle w:val="Normal"/>
        <w:ind w:firstLine="4678"/>
        <w:jc w:val="left"/>
        <w:rPr/>
      </w:pPr>
      <w:r>
        <w:rPr/>
        <w:t>_____________________________________</w:t>
      </w:r>
    </w:p>
    <w:p>
      <w:pPr>
        <w:pStyle w:val="Normal"/>
        <w:ind w:firstLine="4678"/>
        <w:jc w:val="left"/>
        <w:rPr/>
      </w:pPr>
      <w:r>
        <w:rPr/>
        <w:t>Адрес преимущественного пребывания</w:t>
      </w:r>
    </w:p>
    <w:p>
      <w:pPr>
        <w:pStyle w:val="Normal"/>
        <w:ind w:firstLine="4678"/>
        <w:jc w:val="left"/>
        <w:rPr/>
      </w:pPr>
      <w:r>
        <w:rPr/>
        <w:t>_____________________________________</w:t>
      </w:r>
    </w:p>
    <w:p>
      <w:pPr>
        <w:pStyle w:val="Normal"/>
        <w:ind w:firstLine="4678"/>
        <w:jc w:val="left"/>
        <w:rPr/>
      </w:pPr>
      <w:r>
        <w:rPr/>
        <w:t>_____________________________________</w:t>
      </w:r>
    </w:p>
    <w:p>
      <w:pPr>
        <w:pStyle w:val="Normal"/>
        <w:ind w:firstLine="4678"/>
        <w:jc w:val="left"/>
        <w:rPr/>
      </w:pPr>
      <w:r>
        <w:rPr/>
        <w:t>Телефон _____________________________</w:t>
      </w:r>
    </w:p>
    <w:p>
      <w:pPr>
        <w:pStyle w:val="Normal"/>
        <w:spacing w:lineRule="atLeast" w:line="20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P156"/>
      <w:bookmarkStart w:id="4" w:name="P156"/>
      <w:bookmarkEnd w:id="4"/>
    </w:p>
    <w:p>
      <w:pPr>
        <w:pStyle w:val="Normal"/>
        <w:spacing w:lineRule="atLeast" w:line="200" w:before="0" w:after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об участии в процедуре предоставления земельного участка, включенного в Альтернативный перечен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члены моей семьи (порядковый номер в реестре многодетных семей __________________) желаем участвовать в процедуре предоставления земельных участков, включенных в Альтернативный перечень, предназначенных </w:t>
        <w:br/>
        <w:t>для предоставления многодетным семьям, предназначенных для предоставления многодетным семьям, назначенной на _______________________ в _______ часов.</w:t>
      </w:r>
    </w:p>
    <w:p>
      <w:pPr>
        <w:pStyle w:val="Normal"/>
        <w:spacing w:lineRule="atLeast" w:line="200" w:before="0" w:after="1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 и время проведения жеребьевки)</w:t>
      </w:r>
    </w:p>
    <w:p>
      <w:pPr>
        <w:pStyle w:val="Normal"/>
        <w:spacing w:lineRule="atLeast" w:line="200" w:before="0" w:after="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00" w:before="0" w:after="1"/>
        <w:ind w:hanging="0"/>
        <w:rPr>
          <w:szCs w:val="28"/>
        </w:rPr>
      </w:pPr>
      <w:r>
        <w:rPr>
          <w:szCs w:val="28"/>
        </w:rPr>
        <w:t>_________________   ______________________________   ________________</w:t>
      </w:r>
    </w:p>
    <w:p>
      <w:pPr>
        <w:pStyle w:val="Normal"/>
        <w:spacing w:lineRule="atLeast" w:line="200" w:before="0" w:after="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(фамилия, инициалы)                                          (подпись)</w:t>
      </w:r>
    </w:p>
    <w:p>
      <w:pPr>
        <w:pStyle w:val="Normal"/>
        <w:spacing w:lineRule="atLeast" w:line="200" w:before="0" w:after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ind w:hanging="0"/>
        <w:rPr>
          <w:szCs w:val="28"/>
        </w:rPr>
      </w:pPr>
      <w:r>
        <w:rPr>
          <w:szCs w:val="28"/>
        </w:rPr>
        <w:t>_________________   ______________________________   ________________</w:t>
      </w:r>
    </w:p>
    <w:p>
      <w:pPr>
        <w:pStyle w:val="Normal"/>
        <w:spacing w:lineRule="atLeast" w:line="200" w:before="0" w:after="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(фамилия, инициалы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5BD76657E2057A436B8F4D71666831E3BE701186E34E9B0193812E44EKC65E" TargetMode="External"/><Relationship Id="rId8" Type="http://schemas.openxmlformats.org/officeDocument/2006/relationships/hyperlink" Target="consultantplus://offline/ref=A5BD76657E2057A436B8EADA000ADE1531EC5F146637E0E0476749B919CCB7B8CB2B711FDDD5FF628C46C9K668E" TargetMode="External"/><Relationship Id="rId9" Type="http://schemas.openxmlformats.org/officeDocument/2006/relationships/hyperlink" Target="consultantplus://offline/ref=A5BD76657E2057A436B8EADA000ADE1531EC5F146737E1E6456749B919CCB7B8CB2B711FDDD5FF628C46C2K66FE" TargetMode="External"/><Relationship Id="rId10" Type="http://schemas.openxmlformats.org/officeDocument/2006/relationships/hyperlink" Target="consultantplus://offline/ref=A5BD76657E2057A436B8EADA000ADE1531EC5F146633E4E1406749B919CCB7B8KC6BE" TargetMode="External"/><Relationship Id="rId11" Type="http://schemas.openxmlformats.org/officeDocument/2006/relationships/hyperlink" Target="consultantplus://offline/ref=A5BD76657E2057A436B8EADA000ADE1531EC5F146637E3E3406749B919CCB7B8KC6BE" TargetMode="External"/><Relationship Id="rId12" Type="http://schemas.openxmlformats.org/officeDocument/2006/relationships/hyperlink" Target="consultantplus://offline/ref=A5BD76657E2057A436B8EADA000ADE1531EC5F146735EAEE456749B919CCB7B8KC6BE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EMarkin</dc:creator>
  <dc:description/>
  <cp:keywords/>
  <dc:language>en-US</dc:language>
  <cp:lastModifiedBy>popova-ma</cp:lastModifiedBy>
  <cp:lastPrinted>2017-01-16T14:48:00Z</cp:lastPrinted>
  <dcterms:modified xsi:type="dcterms:W3CDTF">2017-01-16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андартных требований к вывескам, их размещению и эксплуатации</vt:lpwstr>
  </property>
  <property fmtid="{D5CDD505-2E9C-101B-9397-08002B2CF9AE}" pid="3" name="r_object_id">
    <vt:lpwstr>09000001968e9e3f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