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_____________ 2016 г. N ________"О внесении изменений в постановление Администрации города Перми от 09 июля 2013 г. N 559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Административного регламента осуществления муниципального лесного контроля на территории города Перм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осуществления муниципального лесного контроля на территории города Перми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Перми от 09 июля 2013 г. N 559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» Осуществление лесного контроля включает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лановой (документарной, выездной)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плановой (документарной, выездной)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результат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плановых (рейдовых) осмотров, об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»  Лесной контроль осуществляется в форме плановых (рейдовых) осмотров, обследований, плановых и внеплановых проверок исполн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 (далее - обязательные треб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3.6.1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6.11»</w:t>
      </w:r>
      <w:r>
        <w:rPr/>
        <w:t xml:space="preserve"> </w:t>
      </w:r>
      <w:r>
        <w:rPr>
          <w:sz w:val="28"/>
          <w:szCs w:val="28"/>
        </w:rPr>
        <w:t xml:space="preserve">Мероприятиями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 являются плановые (рейдовые) осмотры, обследования лесных участков. Порядок оформления и содержание заданий плановых (рейдовых) осмотров, обследований и порядок оформления их результатов устанавливаются органами местного самоуправления в пределах их компетен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3.6.12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12»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муниципального контроля выдают предостережения о недопустимости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Д.И.Самой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1435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15:00Z</dcterms:created>
  <dc:creator>1</dc:creator>
  <dc:description/>
  <cp:keywords/>
  <dc:language>en-US</dc:language>
  <cp:lastModifiedBy>1</cp:lastModifiedBy>
  <cp:lastPrinted>2016-12-20T17:38:00Z</cp:lastPrinted>
  <dcterms:modified xsi:type="dcterms:W3CDTF">2017-01-11T09:35:00Z</dcterms:modified>
  <cp:revision>19</cp:revision>
  <dc:subject/>
  <dc:title>Постановление Администрации города Перми от _____________ 2014 г</dc:title>
</cp:coreProperties>
</file>