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остановления администрации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отдельные постановления администрации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приведения в соответствие с действующим законодательством правовых актов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color w:val="000000"/>
        </w:rPr>
        <w:t>Внести изменения в постановление администрации города Перми</w:t>
        <w:br/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shd w:fill="FFFFFF" w:val="clear"/>
        </w:rPr>
        <w:t>24 ноября 2006 г. № 2314 «Об утверждении Положения о городском звене</w:t>
        <w:br/>
        <w:t>территориальной подсистемы единой государственной системы предупреждения и ликвидации чрезвычайных ситуаций Пермского края» (в ред. от 27.04.2010</w:t>
        <w:br/>
        <w:t>№ 211, от 27.06.2012 № 338, от 08.05.2013 № 355, от 16.03.2015 № 130), исключив из преамбулы слова «с изменениями от 28.12.2002, 22.08.2004», «с изменениями от 27.05.2005» и «в ред. от 01.02.2010 № 40-п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 Внести изменения в Положение о городском звене территориальной</w:t>
        <w:br/>
        <w:t xml:space="preserve">подсистемы единой государственной системы предупреждения и ликвидации чрезвычайных ситуаций Пермского края, утвержденное постановлением </w:t>
      </w:r>
      <w:r>
        <w:rPr>
          <w:color w:val="000000"/>
        </w:rPr>
        <w:t xml:space="preserve">администрации города Перми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shd w:fill="FFFFFF" w:val="clear"/>
        </w:rPr>
        <w:t>24 ноября 2006 г. № 2314 (в ред. от 27.04.2010 № 211,</w:t>
        <w:br/>
        <w:t>от 27.06.2012 № 338, от 08.05.2013 № 355, от 16.03.2015 № 130), следующие</w:t>
        <w:br/>
        <w:t>изменения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1. в пунктах 23, 24 слова «глава администрации города Перми» заменить словами «Глава города Перми»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2. в пункте 26.1.2 слова «- председателя Пермской городской Думы»</w:t>
        <w:br/>
        <w:t>исключить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3. в пунктах 26.2, 26.3 слова «- председатель Пермской городской Думы» исключить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4. в пункте 28 слова «главой администрации города Перми» заменить</w:t>
        <w:br/>
        <w:t>словами «Главой города Перми».</w:t>
      </w:r>
    </w:p>
    <w:p>
      <w:pPr>
        <w:pStyle w:val="TextBody"/>
        <w:spacing w:lineRule="auto" w:line="240"/>
        <w:rPr/>
      </w:pPr>
      <w:r>
        <w:rPr/>
        <w:t>3. Внести в Порядок подготовки к ведению и ведения гражданской обороны в городе Перми, утвержденный постановлением администрации города Перми от 13 мая 2009 г. № 249 (в ред. от 27.01.2016 № 55, от 11.03.2016 № 152), следующие изменения:</w:t>
      </w:r>
    </w:p>
    <w:p>
      <w:pPr>
        <w:pStyle w:val="TextBody"/>
        <w:spacing w:lineRule="auto" w:line="240"/>
        <w:rPr/>
      </w:pPr>
      <w:r>
        <w:rPr/>
        <w:t>3.1. в пункте 1.6 слова «глава администрации города Перми» заменить</w:t>
        <w:br/>
        <w:t>словами «Глава города Перми»;</w:t>
      </w:r>
    </w:p>
    <w:p>
      <w:pPr>
        <w:pStyle w:val="TextBody"/>
        <w:spacing w:lineRule="auto" w:line="240"/>
        <w:rPr/>
      </w:pPr>
      <w:r>
        <w:rPr/>
        <w:t>3.2. в пункте 2.1:</w:t>
      </w:r>
    </w:p>
    <w:p>
      <w:pPr>
        <w:pStyle w:val="TextBody"/>
        <w:spacing w:lineRule="auto" w:line="240"/>
        <w:rPr/>
      </w:pPr>
      <w:r>
        <w:rPr/>
        <w:t>3.2.1. слова «начальником департамента жилищно-коммунального хозяйства» заменить словами «</w:t>
      </w:r>
      <w:r>
        <w:rPr>
          <w:szCs w:val="28"/>
        </w:rPr>
        <w:t>начальником управления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2. слова «утверждается главой администрации города Перми» заменить словами «утверждается Главой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>3.3. в пункте 3.2 слова «утверждаются главой администрации города</w:t>
        <w:br/>
        <w:t>Перми» заменить словами «утверждаются Главой города Перми»;</w:t>
      </w:r>
    </w:p>
    <w:p>
      <w:pPr>
        <w:pStyle w:val="TextBody"/>
        <w:spacing w:lineRule="auto" w:line="240"/>
        <w:rPr/>
      </w:pPr>
      <w:r>
        <w:rPr/>
        <w:t>3.4. в пункте 5.5 слова «глава администрации города Перми» заменить</w:t>
        <w:br/>
        <w:t>словами «Глава города Перми»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4. Внести в Положение о системе оповещения населения города Перми,</w:t>
        <w:br/>
        <w:t>утвержденное постановлением администрации города Перми от 12 мая 2014 г.</w:t>
        <w:br/>
        <w:t>№ 323 (в ред. от 17.12.2015 № 1079), следующие изменения: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 пункт 1.1 изложить в следующей редакции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1.1.</w:t>
      </w:r>
      <w:r>
        <w:rPr>
          <w:color w:val="22272F"/>
          <w:shd w:fill="FFFFFF" w:val="clear"/>
        </w:rPr>
        <w:t xml:space="preserve"> Правовая база Положения о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системе оповещения населения города Перми (далее - Положение)</w:t>
      </w:r>
      <w:r>
        <w:rPr>
          <w:color w:val="22272F"/>
          <w:shd w:fill="FFFFFF" w:val="clear"/>
        </w:rPr>
        <w:t>: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Федеральны</w:t>
      </w:r>
      <w:r>
        <w:rPr>
          <w:color w:val="22272F"/>
          <w:shd w:fill="FFFFFF" w:val="clear"/>
        </w:rPr>
        <w:t>й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закон</w:t>
      </w:r>
      <w:r>
        <w:rPr>
          <w:color w:val="22272F"/>
          <w:shd w:fill="FFFFFF" w:val="clear"/>
        </w:rPr>
        <w:t xml:space="preserve"> от 21 декабря 1994 г. № 68-ФЗ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22272F"/>
          <w:shd w:fill="FFFFFF" w:val="clear"/>
        </w:rPr>
        <w:t>».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/>
        <w:t>Федеральный закон от 12 февраля 1998 г. № 28-ФЗ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гражданской</w:t>
      </w:r>
      <w:r>
        <w:rPr>
          <w:color w:val="22272F"/>
          <w:shd w:fill="FFFFFF" w:val="clear"/>
        </w:rPr>
        <w:br/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бороне</w:t>
      </w:r>
      <w:r>
        <w:rPr>
          <w:color w:val="22272F"/>
          <w:shd w:fill="FFFFFF" w:val="clear"/>
        </w:rPr>
        <w:t>».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/>
        <w:t>Федеральный закон от 06 октября 2003 г. № 131-ФЗ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color w:val="22272F"/>
          <w:shd w:fill="FFFFFF" w:val="clear"/>
        </w:rPr>
        <w:t>».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/>
        <w:t>Указ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Президента Российской Федерации от 13 ноября 2012 г.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 1522</w:t>
      </w:r>
      <w:r>
        <w:rPr>
          <w:color w:val="22272F"/>
          <w:shd w:fill="FFFFFF" w:val="clear"/>
        </w:rPr>
        <w:br/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color w:val="22272F"/>
          <w:shd w:fill="FFFFFF" w:val="clear"/>
        </w:rPr>
        <w:t>».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/>
        <w:t>Приказ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Министерства Российской Федерации по делам гражданской</w:t>
      </w:r>
      <w:r>
        <w:rPr>
          <w:color w:val="22272F"/>
          <w:shd w:fill="FFFFFF" w:val="clear"/>
        </w:rPr>
        <w:br/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обороны, чрезвычайным ситуациям и ликвидации последствий стихийных бедствий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 428, Министерства внутренних дел Российской Федерации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 432,</w:t>
      </w:r>
      <w:r>
        <w:rPr>
          <w:color w:val="22272F"/>
          <w:shd w:fill="FFFFFF" w:val="clear"/>
        </w:rPr>
        <w:br/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Федеральной службы безопасности Российской Федерации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 321 от 31 мая 2005 г. </w:t>
      </w:r>
      <w:r>
        <w:rPr>
          <w:color w:val="22272F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порядке размещения современных технических средств массовой</w:t>
      </w:r>
      <w:r>
        <w:rPr>
          <w:color w:val="22272F"/>
          <w:shd w:fill="FFFFFF" w:val="clear"/>
        </w:rPr>
        <w:br/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</w:t>
      </w:r>
      <w:r>
        <w:rPr>
          <w:color w:val="22272F"/>
          <w:shd w:fill="FFFFFF" w:val="clear"/>
        </w:rPr>
        <w:t>».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/>
        <w:t>Приказ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 422, Министерства информационных технологий и связи Российской</w:t>
      </w:r>
      <w:r>
        <w:rPr>
          <w:color w:val="22272F"/>
          <w:shd w:fill="FFFFFF" w:val="clear"/>
        </w:rPr>
        <w:br/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Федерации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 90, Министерства культуры и массовых коммуникаций Российской Федерации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 376 от 25 июля 2006 г. </w:t>
      </w:r>
      <w:r>
        <w:rPr>
          <w:color w:val="22272F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б утверждении Положения о системах оповещения населения</w:t>
      </w:r>
      <w:r>
        <w:rPr>
          <w:color w:val="22272F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(далее - Положение о системах оповещения населения)</w:t>
      </w:r>
      <w:r>
        <w:rPr>
          <w:color w:val="22272F"/>
          <w:shd w:fill="FFFFFF" w:val="clear"/>
        </w:rPr>
        <w:t>.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>
          <w:color w:val="22272F"/>
          <w:shd w:fill="FFFFFF" w:val="clear"/>
        </w:rPr>
        <w:t>П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становлени</w:t>
      </w:r>
      <w:r>
        <w:rPr>
          <w:color w:val="22272F"/>
          <w:shd w:fill="FFFFFF" w:val="clear"/>
        </w:rPr>
        <w:t>е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Правительства Пермского края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rStyle w:val="Appleconvertedspace"/>
          <w:color w:val="22272F"/>
          <w:shd w:fill="FFFFFF" w:val="clear"/>
        </w:rPr>
        <w:t xml:space="preserve">от 21 июня 2013 г. </w:t>
        <w:br/>
        <w:t>№ 731-п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создании комплексной системы экстренного оповещения населения об угрозе возникновения или о возникновении чрезвычайных ситуаций в Пермском крае</w:t>
      </w:r>
      <w:r>
        <w:rPr>
          <w:color w:val="22272F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(далее - постановление Правительства Пермского края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 731-п)</w:t>
      </w:r>
      <w:r>
        <w:rPr>
          <w:color w:val="22272F"/>
          <w:shd w:fill="FFFFFF" w:val="clear"/>
        </w:rPr>
        <w:t>.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</w:p>
    <w:p>
      <w:pPr>
        <w:pStyle w:val="TextBody"/>
        <w:spacing w:lineRule="auto" w:line="240"/>
        <w:rPr>
          <w:rStyle w:val="Appleconvertedspace"/>
          <w:color w:val="22272F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ановление Правительства Пермского края от 24 декабря 2014 г. </w:t>
        <w:br/>
        <w:t>№ 1511-п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порядке оповещения и информирования населения Пермского кра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Пермского края</w:t>
      </w:r>
      <w:r>
        <w:rPr>
          <w:color w:val="22272F"/>
          <w:shd w:fill="FFFFFF" w:val="clear"/>
        </w:rPr>
        <w:t>».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/>
        <w:t>Постановление</w:t>
      </w:r>
      <w:r>
        <w:rPr>
          <w:rStyle w:val="Appleconvertedspace"/>
          <w:rFonts w:cs="PT Serif;Times New Roman" w:ascii="PT Serif;Times New Roman" w:hAnsi="PT Serif;Times New Roman"/>
          <w:color w:val="22272F"/>
          <w:shd w:fill="FFFFFF" w:val="clear"/>
        </w:rPr>
        <w:t> 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администрации города Перми </w:t>
      </w:r>
      <w:r>
        <w:rPr>
          <w:color w:val="000000"/>
          <w:szCs w:val="28"/>
          <w:shd w:fill="FFFFFF" w:val="clear"/>
        </w:rPr>
        <w:t>от 13 мая 2009 г. № 249</w:t>
        <w:br/>
        <w:t>«Об утверждении Порядка подготовки к ведению и ведения гражданской обороны в городе Перми».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Постановление администрации города Перми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от 21 ноября 2012 г. </w:t>
      </w:r>
      <w:r>
        <w:rPr>
          <w:color w:val="22272F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 802 </w:t>
      </w:r>
      <w:r>
        <w:rPr>
          <w:color w:val="22272F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б установлении расходного обязательства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22272F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.</w:t>
      </w:r>
    </w:p>
    <w:p>
      <w:pPr>
        <w:pStyle w:val="TextBody"/>
        <w:spacing w:lineRule="auto" w:line="240"/>
        <w:rPr/>
      </w:pPr>
      <w:r>
        <w:rPr>
          <w:color w:val="22272F"/>
          <w:shd w:fill="FFFFFF" w:val="clear"/>
        </w:rPr>
        <w:t>4.2. в абзаце первом пункта 1.3 слова «региональной системы оповещения Пермского края (далее – РСО)» заменить словами «региональной автоматизированной системы централизованного оповещения (далее – РАСЦО)»;</w:t>
      </w:r>
    </w:p>
    <w:p>
      <w:pPr>
        <w:pStyle w:val="TextBody"/>
        <w:spacing w:lineRule="auto" w:line="24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4.3. в абзаце третьем пункта 1.3, в пунктах 1.4, 1.5 и 3.3 аббревиатуру «РСО» заменить аббревиатурой «РАСЦО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4.4. в пунктах 3.1, 4.1 слова «с учетом Положения о системе оповещения населения Пермского края, утвержденного постановлением Правительства</w:t>
        <w:br/>
        <w:t>Пермского края от 19 ноября 2010 г. № 919-п» заменить словами «с учетом</w:t>
        <w:br/>
        <w:t>постановления Правительства Пермского края от 24 декабря 2014 г. № 1511-п</w:t>
        <w:br/>
        <w:t>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О порядке оповещения и информирования населения Пермского кра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на территории Пермского края</w:t>
      </w:r>
      <w:r>
        <w:rPr>
          <w:color w:val="22272F"/>
          <w:shd w:fill="FFFFFF" w:val="clear"/>
        </w:rPr>
        <w:t>».</w:t>
      </w:r>
    </w:p>
    <w:p>
      <w:pPr>
        <w:pStyle w:val="TextBody"/>
        <w:spacing w:lineRule="auto" w:line="240"/>
        <w:rPr>
          <w:highlight w:val="green"/>
        </w:rPr>
      </w:pPr>
      <w:r>
        <w:rPr>
          <w:color w:val="22272F"/>
          <w:shd w:fill="FFFFFF" w:val="clear"/>
        </w:rPr>
        <w:t>4.5. в пункте 3.2 слова «глава администрации города Перми» в соответствующем падеже заменить словами «Глава города Перми» в соответствующем падеже.</w:t>
      </w:r>
    </w:p>
    <w:p>
      <w:pPr>
        <w:pStyle w:val="TextBody"/>
        <w:spacing w:lineRule="auto" w:line="240"/>
        <w:rPr/>
      </w:pPr>
      <w:r>
        <w:rPr/>
        <w:t xml:space="preserve">5. Внести в постановление администрации города Перми </w:t>
      </w:r>
      <w:r>
        <w:rPr>
          <w:color w:val="000000"/>
          <w:szCs w:val="28"/>
        </w:rPr>
        <w:t>от</w:t>
      </w:r>
      <w:r>
        <w:rPr>
          <w:color w:val="000000"/>
          <w:szCs w:val="28"/>
          <w:shd w:fill="FFFFFF" w:val="clear"/>
        </w:rPr>
        <w:t xml:space="preserve"> 19 августа 2014 г. № 546 «Об утверждении Положения об информировании населения</w:t>
        <w:br/>
        <w:t>города Перми о чрезвычайных ситуациях» следующие изменения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5.1. в пункте 2.3 слова «глава администрации города Перми» в соответствующем падеже заменить словами «Глава города Перми» в соответствующем</w:t>
        <w:br/>
        <w:t>падеже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2. в пункте 3.1 слова «при ведении военных действий» заменить словами «при военных конфликт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</w:t>
        <w:br/>
        <w:t>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1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7-01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a643f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