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2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.12.2013 № 1285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.12.2013 № 1285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города Перми, в связи с кадровыми изменениями в администрации города Перми и началом работы Пермской городской Дум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, утвержденный постановлением администрации города Перми от 31 декабря 2013 г. № 1285 (в ред. от 04.06.2015 № 346), изменения, утвердив в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7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администрации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44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шкевич Анатолий Вячеслав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 – 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ппов Александр Его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клемышева София Виталье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ассажирских перевозок департамента дорог и транспорта администрации города Перми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данов Александр Владимир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некоммерческого партнерства «Автолидер»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лквадзе Арсен Давид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, председатель комитета Пермской городской Думы по экономическому развитию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бенев Александр Семе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енеральный директор муниципального унитарного предприятия «Пермгорэлектротранс»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горьев Вячеслав Вениами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, председатель комитета Пермской городской Думы по городскому хозяйству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исов Илья Анатол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дорог и транспорта администрации города Перми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очников Вячеслав Вадим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государственный инспектор безопасности дорожного движения г.Перми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с Максим Леонид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МКУ «Пермская дирекция дорожного движения»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ов Игорь Анатол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Колесников Игорь Анатольевич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арев Виталий Геннад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уководитель Управления Федеральной службы по надзору в сфере защиты прав потребителей и благополучия человека по Пермскому краю, Главный государственный санитарный врач по Пермскому краю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тов Владимир Семе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– главный государственный инспектор госавтодорнадзора Управления государственного автодорожного надзора по Пермскому краю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ин Алексей Юр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, заместитель председателя комитета Пермской городской Думы по экономическому развитию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тин Анатолий Алексе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и.о.начальника МКУ «Городское управление транспорта»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рлягов Александр Михайл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некоммерческого партнерства «Новый Авто-Альянс»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альев Антон Вадим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и.о.руководителя Управления Федеральной антимонопольной службы по Пермскому краю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ватов Михаил Евген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некоммерческого партнерства «Единый союз перевозчиков» (по согласованию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ептунов Валерий Василье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 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1:00Z</dcterms:created>
  <dc:creator>EMarkin</dc:creator>
  <dc:description/>
  <cp:keywords/>
  <dc:language>en-US</dc:language>
  <cp:lastModifiedBy>RePack by SPecialiST</cp:lastModifiedBy>
  <cp:lastPrinted>2011-03-16T10:09:00Z</cp:lastPrinted>
  <dcterms:modified xsi:type="dcterms:W3CDTF">2017-01-18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от 31.12.2013 № 1285</vt:lpwstr>
  </property>
  <property fmtid="{D5CDD505-2E9C-101B-9397-08002B2CF9AE}" pid="3" name="r_object_id">
    <vt:lpwstr>0900000198b8316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