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1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1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Жук Евгении Ивановны от 13 января 2016 г. № СЭД-059-22-01-23.2-13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1. Назначить публичные слушания по обсуждению проекта межевания территории, ограниченной ул.1-й Красноармейской, ул.Газеты «Звезда», ул.Полины Осипенко, Комсомольским проспектом в Свердловском районе города Перми.</w: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 даты размещения (опубликования) настоящего постановления на </w:t>
      </w:r>
      <w:r>
        <w:rPr>
          <w:b w:val="false"/>
          <w:color w:val="000000"/>
          <w:szCs w:val="28"/>
        </w:rPr>
        <w:t xml:space="preserve">официальном сайте муниципального </w:t>
      </w:r>
      <w:r>
        <w:rPr>
          <w:b w:val="false"/>
          <w:szCs w:val="28"/>
        </w:rPr>
        <w:t>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3. Провести 02 марта 2017 г. в 18.30 ча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е в рамках публичных слушаний по теме, указанной в пункте 1 настоящего</w:t>
      </w:r>
      <w:r>
        <w:rPr>
          <w:color w:val="000000"/>
          <w:sz w:val="28"/>
          <w:szCs w:val="28"/>
        </w:rPr>
        <w:t xml:space="preserve"> постанов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614990, г.Пермь, ул.Сибирская,58, администрация Свердловского района города Перми, актовый з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>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990, г.Пермь, ул.Сибирская,58, администрация Свердло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Заинтересованные лица вправе по 03 марта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Свердл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города Перми по адресу: 614990, г.Пермь, ул.Сибирская,58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градостроительства и архитектуры администрации города Перми </w:t>
        <w:br/>
        <w:t>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52:00Z</dcterms:created>
  <dc:creator>EMarkin</dc:creator>
  <dc:description/>
  <dc:language>en-US</dc:language>
  <cp:lastModifiedBy>Пользователь</cp:lastModifiedBy>
  <cp:lastPrinted>2016-10-21T14:47:00Z</cp:lastPrinted>
  <dcterms:modified xsi:type="dcterms:W3CDTF">2017-01-19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ул.1-й Красноармейской, ул.Газеты "Звезда", ул.Полины Осипенко, Комсомольским проспектом в Свердловском районе города Перми</vt:lpwstr>
  </property>
  <property fmtid="{D5CDD505-2E9C-101B-9397-08002B2CF9AE}" pid="3" name="r_object_id">
    <vt:lpwstr>09000001989b57ae</vt:lpwstr>
  </property>
  <property fmtid="{D5CDD505-2E9C-101B-9397-08002B2CF9AE}" pid="4" name="r_version_label">
    <vt:lpwstr>1.6</vt:lpwstr>
  </property>
  <property fmtid="{D5CDD505-2E9C-101B-9397-08002B2CF9AE}" pid="5" name="reg_date">
    <vt:lpwstr>18.01.2017</vt:lpwstr>
  </property>
  <property fmtid="{D5CDD505-2E9C-101B-9397-08002B2CF9AE}" pid="6" name="reg_number">
    <vt:lpwstr>7</vt:lpwstr>
  </property>
  <property fmtid="{D5CDD505-2E9C-101B-9397-08002B2CF9AE}" pid="7" name="sign_flag">
    <vt:lpwstr>Подписан ЭЦП</vt:lpwstr>
  </property>
</Properties>
</file>