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81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состав антитеррористической комиссии в городе Перми, утвержденный постановлением администрации города Перми от 31 декабря 2008 г. № 1290 "Об антитеррористической комиссии в городе Перм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3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состав антитеррористической комиссии в городе Перми, утвержденный постановлением администрации города Перми от 31 декабря 2008 г. № 1290 "Об антитеррористической комиссии в городе Перм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>В соответствии с Уставом города Перми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, </w:t>
      </w:r>
      <w:r>
        <w:rPr>
          <w:szCs w:val="28"/>
        </w:rPr>
        <w:t>в целях актуализации нормативных правовых актов администрации города Перми, повышения эффективности деятельности антитеррористической комиссии в городе Перм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>1. Внести в основной состав антитеррористической комиссии в городе Перми по должностям, утвержденный постановлением администрации города Перми от 31 декабря 2008 г. № 1290 «Об антитеррористической комиссии в городе Перми (в ред. от 03.03.2011 № 81, от 19.12.2012 № 933, от 19.11.2013 №1052, 09.06.2104 № 383, от 18.12.2014 № 998, от 23.04.2015 № 221, от 22.03.2016 № 190), следующие изменения:</w:t>
      </w:r>
    </w:p>
    <w:p>
      <w:pPr>
        <w:pStyle w:val="Normal"/>
        <w:rPr/>
      </w:pPr>
      <w:r>
        <w:rPr/>
        <w:t>1.1. позицию:</w:t>
      </w:r>
    </w:p>
    <w:p>
      <w:pPr>
        <w:pStyle w:val="Normal"/>
        <w:rPr/>
      </w:pPr>
      <w:r>
        <w:rPr/>
        <w:t>- «начальник подразделения Управления ФСБ России по Пермскому краю (по согласованию)»</w:t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rPr/>
      </w:pPr>
      <w:r>
        <w:rPr/>
        <w:t>- «заместитель начальника Управления ФСБ России по Пермскому краю (по согласованию)»;</w:t>
      </w:r>
    </w:p>
    <w:p>
      <w:pPr>
        <w:pStyle w:val="TextBody"/>
        <w:spacing w:lineRule="auto" w:line="240"/>
        <w:ind w:firstLine="709"/>
        <w:rPr/>
      </w:pPr>
      <w:r>
        <w:rPr/>
        <w:t>1.2. позиции:</w:t>
      </w:r>
    </w:p>
    <w:p>
      <w:pPr>
        <w:pStyle w:val="TextBody"/>
        <w:spacing w:lineRule="auto" w:line="240"/>
        <w:ind w:firstLine="709"/>
        <w:rPr/>
      </w:pPr>
      <w:r>
        <w:rPr/>
        <w:t>1.2.1. «заместитель начальника Управления</w:t>
      </w:r>
      <w:r>
        <w:rPr>
          <w:szCs w:val="28"/>
        </w:rPr>
        <w:t xml:space="preserve"> Федеральной службы Российской Федерации по контролю за оборотом наркотиков по Пермскому краю (по согласованию)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1.2.2. «заместитель главы администрации города Перми – начальник управления по вопросам общественного самоуправления и межнациональным отношениям»;</w:t>
      </w:r>
    </w:p>
    <w:p>
      <w:pPr>
        <w:pStyle w:val="TextBody"/>
        <w:spacing w:lineRule="auto" w:line="240"/>
        <w:ind w:firstLine="709"/>
        <w:rPr/>
      </w:pPr>
      <w:r>
        <w:rPr/>
        <w:t>1.2.3. «начальник отдела миграционного контроля УФМС России по Пермскому краю» (по согласованию)</w:t>
      </w:r>
    </w:p>
    <w:p>
      <w:pPr>
        <w:pStyle w:val="TextBody"/>
        <w:spacing w:lineRule="auto" w:line="240"/>
        <w:ind w:firstLine="709"/>
        <w:rPr/>
      </w:pPr>
      <w:r>
        <w:rPr/>
        <w:t>исключить.</w:t>
      </w:r>
    </w:p>
    <w:p>
      <w:pPr>
        <w:pStyle w:val="TextBody"/>
        <w:spacing w:lineRule="auto" w:line="240"/>
        <w:ind w:firstLine="709"/>
        <w:rPr/>
      </w:pPr>
      <w:r>
        <w:rPr/>
        <w:t>1.3. позицию:</w:t>
      </w:r>
    </w:p>
    <w:p>
      <w:pPr>
        <w:pStyle w:val="TextBody"/>
        <w:spacing w:lineRule="auto" w:line="240"/>
        <w:ind w:firstLine="709"/>
        <w:rPr/>
      </w:pPr>
      <w:r>
        <w:rPr/>
        <w:t>- «начальник Управления вневедомственной охраны по городу Перми – филиала ФГКУ УВО ГУ МВД России по Пермскому краю (по согласованию)»</w:t>
      </w:r>
    </w:p>
    <w:p>
      <w:pPr>
        <w:pStyle w:val="TextBody"/>
        <w:spacing w:lineRule="auto" w:line="240"/>
        <w:ind w:firstLine="709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- «начальник Управления вневедомственной охраны по городу Перми – филиала ФГКУ Управления вневедомственной охраны Федеральной службы войск национальной гвардии Российской Федерации (по согласованию)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Внести в резервный состав антитеррористической комиссии в городе Перми по должностям, утвержденный постановлением администрации города Перми от 31 декабря 2008 г. № 1290 «Об антитеррористической комиссии в городе Перми (в ред. от 03.03.2011 № 81, от 19.12.2012 № 933, от 19.11.2013 №1052, 09.06.2104 № 383, от 18.12.2014 № 998, от 23.04.2015 № 221, от 22.03.2016 № 190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. позицию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«ведущий инспектор группы мобилизационной подготовки и гражданской обороны управления Федеральной службы Российской Федерации по контролю за оборотом наркотиков по Пермскому краю (по согласованию)»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исключить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. позицию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- </w:t>
      </w:r>
      <w:r>
        <w:rPr/>
        <w:t>«заместитель начальника Управления вневедомственной охраны по городу Перми – филиала ФГКУ УВО ГУ МВД России по Пермскому краю (по согласованию)»</w:t>
      </w:r>
    </w:p>
    <w:p>
      <w:pPr>
        <w:pStyle w:val="TextBody"/>
        <w:spacing w:lineRule="auto" w:line="240"/>
        <w:ind w:firstLine="709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- «заместитель начальника Управления вневедомственной охраны по городу Перми – филиала ФГКУ Управления вневедомственной охраны Федеральной службы войск национальной гвардии Российской Федерации (по согласованию)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3. </w:t>
      </w:r>
      <w:r>
        <w:rPr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</w:t>
      </w:r>
      <w:r>
        <w:rPr/>
        <w:t>Контроль за исполнением постановления возложить на заместителя главы администрации города Перми – начальника управления по вопросам общественного самоуправления и межнациональным отношениям Усова А.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9:00Z</dcterms:created>
  <dc:creator>EMarkin</dc:creator>
  <dc:description/>
  <cp:keywords/>
  <dc:language>en-US</dc:language>
  <cp:lastModifiedBy>Корнев</cp:lastModifiedBy>
  <cp:lastPrinted>2011-03-16T10:09:00Z</cp:lastPrinted>
  <dcterms:modified xsi:type="dcterms:W3CDTF">2017-01-18T0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антитеррористической комиссии в городе Перми, утвержденный постановлением администрации города Перми от 31 декабря 2008 г. № 1290 "Об антитеррористической комиссии в городе Перми"</vt:lpwstr>
  </property>
  <property fmtid="{D5CDD505-2E9C-101B-9397-08002B2CF9AE}" pid="3" name="r_object_id">
    <vt:lpwstr>09000001949e7bee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