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</w:t>
        <w:br/>
        <w:t xml:space="preserve">Положения о публичных слушаниях в городе Перми», от 26 июня 2007 г. № 143 «Об утверждении Правил землепользования и застройки города Перми», постановления администрации города Перми от 23 ноября 2007 г. № 490 «Об утверждении Регламента взаимодействия функциональных органов администрации </w:t>
        <w:br/>
        <w:t xml:space="preserve">города Перми в процессе осуществления действий по развитию застроенных </w:t>
        <w:br/>
        <w:t>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границ территории квартала № 3098, ограниченной ул.Кировоградской, жилыми домами </w:t>
        <w:br/>
        <w:t>по ул.Кировоградской,140, 136а в Киров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одного и не более трех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20 февраля 2017 г. в 18.30 час. мероприятие в рамках публичных слушаний по теме, указанной в пункте 1 настоящего постановления, по адресу: 614113, г.Пермь, ул.Кировоградская,33, администрация Кировского района </w:t>
        <w:br/>
        <w:t>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113, г.Пермь, ул.Кировоградская,33, администрация Кировск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1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Пермь, ул.Киро-воградская,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градостроительства и архитектуры администрации города Перми </w:t>
        <w:br/>
        <w:t>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1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7-01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8a14e7</vt:lpwstr>
  </property>
  <property fmtid="{D5CDD505-2E9C-101B-9397-08002B2CF9AE}" pid="4" name="r_version_label">
    <vt:lpwstr>5.2</vt:lpwstr>
  </property>
  <property fmtid="{D5CDD505-2E9C-101B-9397-08002B2CF9AE}" pid="5" name="reg_date">
    <vt:lpwstr>18.01.2017</vt:lpwstr>
  </property>
  <property fmtid="{D5CDD505-2E9C-101B-9397-08002B2CF9AE}" pid="6" name="reg_number">
    <vt:lpwstr>8</vt:lpwstr>
  </property>
  <property fmtid="{D5CDD505-2E9C-101B-9397-08002B2CF9AE}" pid="7" name="sign_flag">
    <vt:lpwstr>Подписан ЭЦП</vt:lpwstr>
  </property>
</Properties>
</file>