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20 октября 2016 г. № 912 (в ред. от 15.12.2016 </w:t>
        <w:br/>
        <w:t>№ 1113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9912" w:firstLine="153"/>
        <w:rPr/>
      </w:pPr>
      <w:r>
        <w:rPr/>
        <w:t>УТВЕРЖДЕНЫ</w:t>
      </w:r>
    </w:p>
    <w:p>
      <w:pPr>
        <w:pStyle w:val="TextBody"/>
        <w:spacing w:lineRule="exact" w:line="240"/>
        <w:ind w:left="9912" w:firstLine="153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9912" w:firstLine="153"/>
        <w:rPr/>
      </w:pPr>
      <w:r>
        <w:rPr/>
        <w:t>города Перми</w:t>
      </w:r>
    </w:p>
    <w:p>
      <w:pPr>
        <w:pStyle w:val="TextBody"/>
        <w:spacing w:lineRule="exact" w:line="240"/>
        <w:ind w:left="9912" w:firstLine="153"/>
        <w:rPr/>
      </w:pPr>
      <w:r>
        <w:rPr/>
        <w:t>от 16.01.2017 № 25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 муниципальную программу «Осуществление мер по гражданской обороне, пожарной безопасности и защите от чрезвычайных ситуаций в городе Перми», утвержденную постановлением администрации города Перми от 20 октября 2016 г. № 912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46"/>
        <w:gridCol w:w="2261"/>
        <w:gridCol w:w="1839"/>
        <w:gridCol w:w="1840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207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607,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82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207,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607,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82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36277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36277,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8146,0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5,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,60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5,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,6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муниципальной программы «Осуществление мер по гражданской обороне, пожарной безопасности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 защите от чрезвычайных ситуаций в городе Перми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2410"/>
        <w:gridCol w:w="2268"/>
        <w:gridCol w:w="2126"/>
      </w:tblGrid>
      <w:tr>
        <w:trPr>
          <w:tblHeader w:val="true"/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и программы, подпрограммы, задач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</w:tbl>
    <w:p>
      <w:pPr>
        <w:pStyle w:val="TextBody"/>
        <w:spacing w:lineRule="exact" w:line="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2410"/>
        <w:gridCol w:w="2268"/>
        <w:gridCol w:w="2126"/>
      </w:tblGrid>
      <w:tr>
        <w:trPr>
          <w:tblHeader w:val="true"/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ь. Обеспечение безопасной жизнедеятельности населения города Перми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136277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741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46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24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86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44,4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53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79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01,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9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65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6,6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9,1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4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1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2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79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50,8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5,700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цели, в том числе по источникам финанс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207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607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82,600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207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607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82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>3.1. строки 1.1.1.1.2, «Итого по основному мероприятию 1.1.1.1.2, в том числе по источникам финансирования»,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134"/>
        <w:gridCol w:w="1985"/>
        <w:gridCol w:w="567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trHeight w:val="11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.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после строки «Итого по мероприятию 1.1.1.1.3, в том числе по источникам финансирования» дополнить строками 1.1.1.1.4, «Итого по мероприятию 1.1.1.1.4, в том числе по источникам финансирования»,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134"/>
        <w:gridCol w:w="1843"/>
        <w:gridCol w:w="709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trHeight w:val="35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8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довольствия для обеспечения продовольственного зап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7,8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7,8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7,8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5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5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5,5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именований имущества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9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608"/>
      </w:tblGrid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сфере общественной безопас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после строки «Итого по мероприятию 1.1.1.2.1, в том числе по источникам финансирования» дополнить строками 1.1.1.2.2, «Итого по мероприятию 1.1.1.2.2, в том числе по источникам финансирования»,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134"/>
        <w:gridCol w:w="1843"/>
        <w:gridCol w:w="709"/>
        <w:gridCol w:w="850"/>
        <w:gridCol w:w="851"/>
        <w:gridCol w:w="850"/>
        <w:gridCol w:w="1134"/>
        <w:gridCol w:w="1134"/>
        <w:gridCol w:w="1134"/>
        <w:gridCol w:w="1134"/>
      </w:tblGrid>
      <w:tr>
        <w:trPr>
          <w:trHeight w:val="11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оползневых мероприятий в районе жилых домов по ул.КИМ,5, 7, ул.Ивановской,19 и ул.Чехова,2, 4, 6, 8, 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подготовительные и общестроитель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38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</w:tr>
      <w:tr>
        <w:trPr>
          <w:trHeight w:val="11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6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38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61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5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134"/>
        <w:gridCol w:w="1134"/>
        <w:gridCol w:w="1134"/>
        <w:gridCol w:w="113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7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495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41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6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134"/>
        <w:gridCol w:w="1134"/>
        <w:gridCol w:w="1134"/>
        <w:gridCol w:w="113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0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2486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244,4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7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1134"/>
        <w:gridCol w:w="1134"/>
        <w:gridCol w:w="1134"/>
        <w:gridCol w:w="1134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  <w:highlight w:val="yellow"/>
              </w:rPr>
            </w:pPr>
            <w:r>
              <w:rPr>
                <w:spacing w:val="-20"/>
                <w:sz w:val="24"/>
              </w:rPr>
              <w:t>1362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274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8146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8. дополнить приложением к финансированию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 следующего содержания: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одпрограмме 1.1 «Предупреждение и ликвидация чрезвычайных ситуац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ного и техногенного характера, совершенствование гражданской обороны на территории города Перм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существление мер по гражданско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не, пожарной безопасности и защите от чрезвычайных ситуаций в городе Перм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678"/>
        <w:gridCol w:w="1492"/>
        <w:gridCol w:w="3838"/>
        <w:gridCol w:w="496"/>
        <w:gridCol w:w="32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ооползневые сооружения в районе жилых домов по ул.КИМ,5, 7, ул.Ивановской,19 и ул.Чехова,2, 4, 6, 8,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2.2 Организация противооползневых мероприятий в районе жилых домов по ул.КИМ,5, 7, ул.Ивановской,19 и ул.Чехова,2, 4, 6, 8,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07 году на склоне между ул.Лифанова и жилыми домами по ул.КИМ, ул.Ивановской,19 и ул.Чехова,2 произошел сход грунта, в результате которого появилась угроза обрушения домов. В целях предупреждения возникновения чрезвычайной ситуации из-за оползня склона в районе жилых домов по ул.КИМ,5, 7, ул.Ивановской,19 и ул.Чехова,2, 4, 6, 8, 10 предполагается строительство противооползневых сооруж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е законы от 21 декабря 1994 г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68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защите населения и территорий от чрезвычайных ситуаций природного и техногенного характера», от 06 октября 2003 г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рода Перми, постановления администрации города Перми от 22 декабря 2009 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00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тверждении концепции управления безопасностью в администрации города Перми», от 20 января 2015 г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КИМ,5, 7, ул.Ивановской,19 и ул.Чехова,2, 4, 6, 8, 10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-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16,5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, тыс.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юджет города Перми – 103516,561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– 1234,55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 –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5000,0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0381,8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4618,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орректированная ПС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ая положительная государственная экспертиз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берегоукреп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Г № 29.08.14-6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09.10.2015 № 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от 27.08.2016 № 45-БК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орректировка проектно-сме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следование оползневого склон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рректировка ПСД и проведение государственной экспертиз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17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ткорректированная ПСД, прошедшая государственную экспертиз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денные общестроительные работ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строенные противооползневые сооружения в районе жилых домов по ул.КИМ,5, 7, ул.Ивановской,19 и ул.Чехова,2, 4, 6, 8, 1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ind w:firstLine="709"/>
        <w:rPr/>
      </w:pPr>
      <w:r>
        <w:rPr/>
        <w:t xml:space="preserve">4.1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50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2754"/>
        <w:gridCol w:w="2778"/>
        <w:gridCol w:w="2695"/>
        <w:gridCol w:w="413"/>
        <w:gridCol w:w="364"/>
        <w:gridCol w:w="364"/>
        <w:gridCol w:w="364"/>
        <w:gridCol w:w="992"/>
        <w:gridCol w:w="1134"/>
        <w:gridCol w:w="1133"/>
        <w:gridCol w:w="1024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.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следованию, обследование, инвентаризация, приведение в нормативное состояние, содержание и текущий ремонт бесхозяйных пожарных водое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едованных пожарных водоем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ихин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ремонтированных пожарных водоем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товилихинского района города Перми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5,20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1.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обследованию, обследование, инвентаризация, приведение в нормативное состояние, содержание и текущий ремонт муниципальных пожарных водоемов и пирсов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2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Индустриального района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2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р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4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Лен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джоникидзе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,6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7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,5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4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Н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8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,8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,0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1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строки 1.2.3.1.1, «</w:t>
      </w:r>
      <w:r>
        <w:rPr>
          <w:color w:val="000000"/>
        </w:rPr>
        <w:t>Итого по мероприятию 1.2.3.1.1, в том числе по источникам финансирования»,</w:t>
      </w:r>
      <w:r>
        <w:rPr/>
        <w:t xml:space="preserve"> «</w:t>
      </w:r>
      <w:r>
        <w:rPr>
          <w:color w:val="000000"/>
        </w:rPr>
        <w:t>Итого по основному мероприятию 1.2.3.1, в том числе по источникам финансирования»,</w:t>
      </w:r>
      <w:r>
        <w:rPr/>
        <w:t xml:space="preserve"> «</w:t>
      </w:r>
      <w:r>
        <w:rPr>
          <w:color w:val="000000"/>
        </w:rPr>
        <w:t>Итого по задаче 1.2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992"/>
        <w:gridCol w:w="4111"/>
        <w:gridCol w:w="567"/>
        <w:gridCol w:w="425"/>
        <w:gridCol w:w="425"/>
        <w:gridCol w:w="426"/>
        <w:gridCol w:w="992"/>
        <w:gridCol w:w="1134"/>
        <w:gridCol w:w="1134"/>
        <w:gridCol w:w="992"/>
      </w:tblGrid>
      <w:tr>
        <w:trPr>
          <w:trHeight w:val="15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сточников противопожарно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строительство пожарного водо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крорайоне Январский по ул.Рубцовск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построенных пожарных водоемов в микрорайоне Январский по ул.Рубцовской Орджоникидзевского район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Голый Мыс Свердловского района города Пер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 пожарных водоемов в микрорайоне Голый Мыс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Вышка-2 по ул.6-й Новгородской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 пожарных водоемов в микрорайоне Вышка-2 по ул.6-й Новгородс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ожарных водоемов в микрорайоне Налимиха на перекрестке улиц Налимихинской и Грушевой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Камский на пересечении ул.Сурикова и ул.Кислотн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на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ного водо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крорайоне Камский на пересечении ул.Сурикова и ул.Кислотно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ных пожарных водоемов в микрорайоне Камский на пересечении ул.Сурикова и ул.Кислот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49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Верхнемуллинский (Субботино)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х пожарных водоемов в микрорайоне Верхнемуллинский (Субботино)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126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Верхняя Курья по ул.9-й Линии,7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й контракт на строительство пожарного водо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икрорайоне Верхняя Курья по ул.9-й Линии,70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738,800</w:t>
            </w:r>
          </w:p>
        </w:tc>
      </w:tr>
      <w:tr>
        <w:trPr>
          <w:trHeight w:val="16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Верхняя Курья, ул.10-я Линия,50 Мотовилихинского района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600</w:t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ое ПСД и проведенные ПИР по строительству пожарного водоема в микрорайоне Голованово Орджоникидзевского района города Пер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00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00</w:t>
            </w:r>
          </w:p>
        </w:tc>
      </w:tr>
      <w:tr>
        <w:trPr>
          <w:trHeight w:val="62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50,8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50,800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50,80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ind w:hanging="0"/>
        <w:rPr/>
      </w:pPr>
      <w:r>
        <w:rPr/>
        <w:tab/>
        <w:t>4.3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134"/>
        <w:gridCol w:w="1134"/>
        <w:gridCol w:w="1134"/>
        <w:gridCol w:w="1134"/>
      </w:tblGrid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92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86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936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4.4. в приложении к финансированию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Normal"/>
        <w:rPr/>
      </w:pPr>
      <w:r>
        <w:rPr/>
        <w:t>4.4.1. в таблице 1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90"/>
        <w:gridCol w:w="49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3173,7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243,5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930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2. в таблице 3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58"/>
        <w:gridCol w:w="49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8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2000,8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 – 262,0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738,8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3. в таблице 4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66"/>
        <w:gridCol w:w="49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6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279,6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79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4. в таблице 5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66"/>
        <w:gridCol w:w="49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3,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3173,7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243,5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930,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5. в таблице 7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66"/>
        <w:gridCol w:w="49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3388,5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889,5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499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6. в таблице 8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66"/>
        <w:gridCol w:w="49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279,5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279,500 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4.7. в таблице 9 строки 14,1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9366"/>
        <w:gridCol w:w="49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3388,500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262,00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3126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5. </w:t>
      </w:r>
      <w:r>
        <w:rPr>
          <w:color w:val="000000"/>
          <w:szCs w:val="28"/>
        </w:rPr>
        <w:t xml:space="preserve">В </w:t>
      </w:r>
      <w:hyperlink r:id="rId16">
        <w:r>
          <w:rPr>
            <w:rStyle w:val="InternetLink"/>
            <w:color w:val="000000"/>
            <w:szCs w:val="28"/>
          </w:rPr>
          <w:t>разделе</w:t>
        </w:r>
      </w:hyperlink>
      <w:r>
        <w:rPr>
          <w:szCs w:val="28"/>
        </w:rPr>
        <w:t xml:space="preserve"> «Таблица показателей конечного результата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ind w:firstLine="540"/>
        <w:rPr/>
      </w:pPr>
      <w:r>
        <w:rPr/>
        <w:t>5.1. строку 2.1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926"/>
        <w:gridCol w:w="1721"/>
        <w:gridCol w:w="1842"/>
        <w:gridCol w:w="1843"/>
        <w:gridCol w:w="1701"/>
      </w:tblGrid>
      <w:tr>
        <w:trPr>
          <w:trHeight w:val="5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источников противопожарного водоснабжения, приведенных в нормативное состояние, от общего количества источников водоснаб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1:</w:t>
      </w:r>
    </w:p>
    <w:p>
      <w:pPr>
        <w:pStyle w:val="Normal"/>
        <w:rPr/>
      </w:pPr>
      <w:r>
        <w:rPr/>
        <w:t>6.1. строки 1.1.1.1.2, 1.1.1.1.2.1, 1.1.1.1.2.2, 1.1.1.1.2.3, «Итого по мероприятию 1.1.1.1.2, 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134"/>
        <w:gridCol w:w="1418"/>
        <w:gridCol w:w="1417"/>
        <w:gridCol w:w="2693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обучения должностных лиц и специалистов гражданской обороны, предупреждения и ликвидации чрезвычайных ситу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ГУГ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о ГО и ЧС по подготовке и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2,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ание в постоянной готовности объектов местной системы опов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объектов местной системы оповещения, подлежащих техническ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,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провождение программного обеспечения Паспорта территории города Перми (информационно-электронный докумен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троки 1.1.1.1.2.4-1.1.1.1.2.9 признать утратившими силу;</w:t>
      </w:r>
    </w:p>
    <w:p>
      <w:pPr>
        <w:pStyle w:val="Normal"/>
        <w:rPr/>
      </w:pPr>
      <w:r>
        <w:rPr/>
        <w:t>6.3. после строки «Итого по мероприятию 1.1.1.1.3, в том числе по источникам финансирования» дополнить строками 1.1.1.1.4, 1.1.1.1.4.1-1.1.1.1.4.6, «Итого по мероприятию 1.1.1.1.4, в том числе по источникам финансирования» следующего содержания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276"/>
        <w:gridCol w:w="1418"/>
        <w:gridCol w:w="1417"/>
        <w:gridCol w:w="2693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атериальное обеспечение подготовки сил и средств для выполнения задач ГО и ЧС (обучение по развертыванию подвижных формирований городской службы гражданской защиты, торговли и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рактического развертывания подвижного пункт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ренда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арендованных (субаренда) складских помещений для хранения продовольственного запаса и имущества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рана складски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наименований имущества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новление продуктов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обновленных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1.1.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сполнение необходимого объема продуктов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восполнен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.1.1.1.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хническое обслуживание имущества гражданской оборо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техническое обслуживание имущества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00</w:t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9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строку 1.1.1.2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6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</w:p>
        </w:tc>
        <w:tc>
          <w:tcPr>
            <w:tcW w:w="1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апитальные вложения в объекты недвижимого имущества муниципальной собственности в сфере обществен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5. после строки «Итого по мероприятию 1.1.1.2.1, в том числе по источникам финансирования» дополнить строками 1.1.1.2.2, 1.1.1.2.2.1, 1.1.1.2.2.1.1, 1.1.1.2.2.1.2, «Итого по мероприятию 1.1.1.2.2, в том числе по источникам финансирования» следующего содержания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276"/>
        <w:gridCol w:w="1417"/>
        <w:gridCol w:w="1418"/>
        <w:gridCol w:w="2409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</w:t>
            </w:r>
          </w:p>
        </w:tc>
        <w:tc>
          <w:tcPr>
            <w:tcW w:w="13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противооползневых мероприятий в районе жилых домов по ул.КИМ,5 ,7, ул.Ивановской,19 и ул.Чехова,2, 4, 6, 8,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противооползневых сооружений в районе жилых домов по ул.КИМ,5 ,7, ул.Ивановской,1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 ул.Чехова,2, 4, 6, 8, 10, проведение подготовительных и обще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веденные подготовительные и обще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1,80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электронного аукциона и заключение муниципального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окол подведения итогов электронного аукци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ключенный муниципальный контр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подготовительных и общестроитель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1,800</w:t>
            </w:r>
          </w:p>
        </w:tc>
      </w:tr>
      <w:tr>
        <w:trPr/>
        <w:tc>
          <w:tcPr>
            <w:tcW w:w="1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1,8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6.6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851"/>
        <w:gridCol w:w="1275"/>
        <w:gridCol w:w="1309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«Итого по основному мероприятию 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3,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6.7. строку «Итого по задаче 1.1.1, 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851"/>
        <w:gridCol w:w="1275"/>
        <w:gridCol w:w="1309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24,6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4"/>
        <w:gridCol w:w="851"/>
        <w:gridCol w:w="1275"/>
        <w:gridCol w:w="1309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627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 В приложении 2:</w:t>
      </w:r>
    </w:p>
    <w:p>
      <w:pPr>
        <w:pStyle w:val="Normal"/>
        <w:ind w:firstLine="708"/>
        <w:rPr/>
      </w:pPr>
      <w:r>
        <w:rPr/>
        <w:t>7.1. строку 1.2.2.1.1.11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843"/>
        <w:gridCol w:w="1417"/>
        <w:gridCol w:w="1418"/>
        <w:gridCol w:w="2409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бесхозяйных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7.2. в графе 10 строки «Итого по мероприятию 1.2.2.1.1, в том числе по источникам финансирования» цифры «3451,100» заменить цифрами «3392,600»;</w:t>
      </w:r>
    </w:p>
    <w:p>
      <w:pPr>
        <w:pStyle w:val="Normal"/>
        <w:ind w:firstLine="709"/>
        <w:rPr/>
      </w:pPr>
      <w:r>
        <w:rPr/>
        <w:t>7.3. строку 1.2.2.1.2.3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551"/>
        <w:gridCol w:w="1276"/>
        <w:gridCol w:w="1276"/>
        <w:gridCol w:w="1984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строку 1.2.2.1.2.5 изложить в следующей редакции:</w:t>
      </w:r>
    </w:p>
    <w:tbl>
      <w:tblPr>
        <w:tblW w:w="150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551"/>
        <w:gridCol w:w="1276"/>
        <w:gridCol w:w="1276"/>
        <w:gridCol w:w="1984"/>
        <w:gridCol w:w="709"/>
        <w:gridCol w:w="851"/>
        <w:gridCol w:w="1275"/>
        <w:gridCol w:w="13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5. в графе 10 строки «Итого по мероприятию 1.2.2.1.2, в том числе по источникам финансирования» цифры «</w:t>
      </w:r>
      <w:r>
        <w:rPr>
          <w:color w:val="000000"/>
        </w:rPr>
        <w:t>1834,400</w:t>
      </w:r>
      <w:r>
        <w:rPr/>
        <w:t>» заменить цифрами «</w:t>
      </w:r>
      <w:r>
        <w:rPr>
          <w:color w:val="000000"/>
        </w:rPr>
        <w:t>1602,000</w:t>
      </w:r>
      <w:r>
        <w:rPr/>
        <w:t>»;</w:t>
      </w:r>
    </w:p>
    <w:p>
      <w:pPr>
        <w:pStyle w:val="Normal"/>
        <w:rPr/>
      </w:pPr>
      <w:r>
        <w:rPr/>
        <w:t>7.6. в графе 10 строки «Итого по основному мероприятию 1.2.2.1, в том числе по источникам финансирования» цифры «5285,500» заменить цифрами «</w:t>
      </w:r>
      <w:r>
        <w:rPr>
          <w:color w:val="000000"/>
        </w:rPr>
        <w:t>4994,600</w:t>
      </w:r>
      <w:r>
        <w:rPr/>
        <w:t>»;</w:t>
      </w:r>
    </w:p>
    <w:p>
      <w:pPr>
        <w:pStyle w:val="Normal"/>
        <w:rPr/>
      </w:pPr>
      <w:r>
        <w:rPr/>
        <w:t>7.7. в графе 10 строки «Итого по задаче 1.2.2, в том числе по источникам финансирования» цифры «5285,500» заменить цифрами «</w:t>
      </w:r>
      <w:r>
        <w:rPr>
          <w:color w:val="000000"/>
        </w:rPr>
        <w:t>4994,600</w:t>
      </w:r>
      <w:r>
        <w:rPr/>
        <w:t>»;</w:t>
      </w:r>
    </w:p>
    <w:p>
      <w:pPr>
        <w:pStyle w:val="Normal"/>
        <w:rPr/>
      </w:pPr>
      <w:r>
        <w:rPr/>
        <w:t>7.8. в графе 10 строки 1.2.3.1.1.2 цифры «339,800» заменить цифрами «243,500»;</w:t>
      </w:r>
    </w:p>
    <w:p>
      <w:pPr>
        <w:pStyle w:val="Normal"/>
        <w:rPr/>
      </w:pPr>
      <w:r>
        <w:rPr/>
        <w:t>7.9. в графе 10 строки 1.2.3.1.1.2.3 цифры «339,800» заменить цифрами «243,500»;</w:t>
      </w:r>
    </w:p>
    <w:p>
      <w:pPr>
        <w:pStyle w:val="Normal"/>
        <w:rPr/>
      </w:pPr>
      <w:r>
        <w:rPr/>
        <w:t>7.10. в графе 10 строки 1.2.3.1.1.3 цифры «339,800» заменить цифрами «243,500»;</w:t>
      </w:r>
    </w:p>
    <w:p>
      <w:pPr>
        <w:pStyle w:val="Normal"/>
        <w:rPr/>
      </w:pPr>
      <w:r>
        <w:rPr/>
        <w:t>7.11. в графе 10 строки 1.2.3.1.1.3.3 цифры «339,800» заменить цифрами «243,500»;</w:t>
      </w:r>
    </w:p>
    <w:p>
      <w:pPr>
        <w:pStyle w:val="Normal"/>
        <w:rPr/>
      </w:pPr>
      <w:r>
        <w:rPr/>
        <w:t>7.12. в графе 10 строки «Итого по мероприятию 1.2.3.1.1, в том числе по источникам финансирования» цифры «4113,100» заменить цифрами «</w:t>
      </w:r>
      <w:r>
        <w:rPr>
          <w:color w:val="000000"/>
        </w:rPr>
        <w:t>3920,500</w:t>
      </w:r>
      <w:r>
        <w:rPr/>
        <w:t>»;</w:t>
      </w:r>
    </w:p>
    <w:p>
      <w:pPr>
        <w:pStyle w:val="Normal"/>
        <w:rPr/>
      </w:pPr>
      <w:r>
        <w:rPr/>
        <w:t>7.13. в графе 10 строки «Итого по основному мероприятию 1.2.3.1, в том числе по источникам финансирования» цифры «4113,100» заменить цифрами «</w:t>
      </w:r>
      <w:r>
        <w:rPr>
          <w:color w:val="000000"/>
        </w:rPr>
        <w:t>3920,500</w:t>
      </w:r>
      <w:r>
        <w:rPr/>
        <w:t>»;</w:t>
      </w:r>
    </w:p>
    <w:p>
      <w:pPr>
        <w:pStyle w:val="Normal"/>
        <w:rPr/>
      </w:pPr>
      <w:r>
        <w:rPr/>
        <w:t>7.14. в графе 10 строки «Итого по задаче 1.2.3, в том числе по источникам финансирования» цифры «4113,100» заменить цифрами «</w:t>
      </w:r>
      <w:r>
        <w:rPr>
          <w:color w:val="000000"/>
        </w:rPr>
        <w:t>3920,500</w:t>
      </w:r>
      <w:r>
        <w:rPr/>
        <w:t>»;</w:t>
      </w:r>
    </w:p>
    <w:p>
      <w:pPr>
        <w:pStyle w:val="Normal"/>
        <w:rPr/>
      </w:pPr>
      <w:r>
        <w:rPr/>
        <w:t>7.15. в графе 10 строки «Всего по подпрограмме 1.2, в том числе по источникам финансирования» цифры «11413,400» заменить цифрами «10929,900».</w:t>
      </w:r>
    </w:p>
    <w:p>
      <w:pPr>
        <w:pStyle w:val="TextBody"/>
        <w:spacing w:lineRule="exact" w:line="240"/>
        <w:ind w:left="9912" w:firstLine="153"/>
        <w:rPr/>
      </w:pPr>
      <w:r>
        <w:rPr/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6A62098CE2DA435631BBB1C2F1FA203D50F3EBC5AD3565EC861435E63wBR1K" TargetMode="External"/><Relationship Id="rId8" Type="http://schemas.openxmlformats.org/officeDocument/2006/relationships/hyperlink" Target="consultantplus://offline/ref=D6A62098CE2DA435631BBB1C2F1FA203D50F3EBC58DA565EC861435E63wBR1K" TargetMode="External"/><Relationship Id="rId9" Type="http://schemas.openxmlformats.org/officeDocument/2006/relationships/hyperlink" Target="consultantplus://offline/ref=D6A62098CE2DA435631BA5113973FF08DF0460B050D55E08943E180334B8DDDD171BA62BB1B55773376FB4wDR4K" TargetMode="External"/><Relationship Id="rId10" Type="http://schemas.openxmlformats.org/officeDocument/2006/relationships/hyperlink" Target="consultantplus://offline/ref=D6A62098CE2DA435631BA5113973FF08DF0460B05ED45D0C913E180334B8DDDDw1R7K" TargetMode="External"/><Relationship Id="rId11" Type="http://schemas.openxmlformats.org/officeDocument/2006/relationships/hyperlink" Target="consultantplus://offline/ref=D6A62098CE2DA435631BA5113973FF08DF0460B050DA5A09963E180334B8DDDDw1R7K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246E7F82D1BFC86F06C879C8E723E5D69C987ECC10C7C6A50999EA02487D9729B3816F938AC8F110188060O705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6:00Z</dcterms:created>
  <dc:creator>EMarkin</dc:creator>
  <dc:description/>
  <dc:language>en-US</dc:language>
  <cp:lastModifiedBy>Ананьина Наталия Александровна</cp:lastModifiedBy>
  <cp:lastPrinted>2017-01-16T15:06:00Z</cp:lastPrinted>
  <dcterms:modified xsi:type="dcterms:W3CDTF">2017-01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20.10.2016 № 912</vt:lpwstr>
  </property>
  <property fmtid="{D5CDD505-2E9C-101B-9397-08002B2CF9AE}" pid="3" name="r_object_id">
    <vt:lpwstr>09000001985c4bc7</vt:lpwstr>
  </property>
  <property fmtid="{D5CDD505-2E9C-101B-9397-08002B2CF9AE}" pid="4" name="r_version_label">
    <vt:lpwstr>1.26</vt:lpwstr>
  </property>
  <property fmtid="{D5CDD505-2E9C-101B-9397-08002B2CF9AE}" pid="5" name="reg_date">
    <vt:lpwstr>16.01.2017</vt:lpwstr>
  </property>
  <property fmtid="{D5CDD505-2E9C-101B-9397-08002B2CF9AE}" pid="6" name="reg_number">
    <vt:lpwstr>25</vt:lpwstr>
  </property>
  <property fmtid="{D5CDD505-2E9C-101B-9397-08002B2CF9AE}" pid="7" name="sign_flag">
    <vt:lpwstr>Подписан ЭЦП</vt:lpwstr>
  </property>
</Properties>
</file>