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постановлением администрации города Перми от 25 сентября 2013 г.                                 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0 октября </w:t>
        <w:br/>
        <w:t>2016 г. № 815 (в ред. от 18.11.2016 № 1031)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  <w:t xml:space="preserve">Глава города Перми </w:t>
        <w:tab/>
        <w:t xml:space="preserve">    </w:t>
        <w:tab/>
        <w:t xml:space="preserve">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6.01.2017 № 28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ЗМЕНЕНИЯ</w:t>
        <w:br/>
        <w:t>в муниципальную программу «Укрепление межнационального и межконфессионального согласия в городе              Перми», утвержденную постановлением администрации города Перми от 10 октября 2016 г. № 815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/>
        </w:rPr>
      </w:pPr>
      <w:r>
        <w:rPr/>
        <w:t>В разделе</w:t>
      </w:r>
      <w:r>
        <w:rPr>
          <w:lang w:val="en-US"/>
        </w:rPr>
        <w:t xml:space="preserve"> «Паспорт муниципальной программы»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60"/>
        <w:ind w:left="1134" w:hanging="414"/>
        <w:rPr/>
      </w:pPr>
      <w:r>
        <w:rPr/>
        <w:t>строку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3260"/>
        <w:gridCol w:w="107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lang w:val="en-US"/>
        </w:rPr>
        <w:t>1.2. строку 10 изложить в следующей редакции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53"/>
        <w:gridCol w:w="2552"/>
        <w:gridCol w:w="2693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оказатели конечного результата це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граждан, положительно оценивающих состояние межнациональных отношений, от числа опрошенных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6,9</w:t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оля граждан, положительно оцениваю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состояние межконфессиональных отношений, от числа опрошенных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8,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 В разделе «Финансирование подпрограммы 1.2 «Содействие формированию гармоничной межконфессиональной ситуации в городе Перми» муниципальной программы «Укрепление межнационального и межконфессионального согласия в городе Перми» строки 1.2.1.1.1,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1701"/>
        <w:gridCol w:w="1559"/>
        <w:gridCol w:w="1843"/>
        <w:gridCol w:w="851"/>
        <w:gridCol w:w="850"/>
        <w:gridCol w:w="851"/>
        <w:gridCol w:w="850"/>
        <w:gridCol w:w="1276"/>
        <w:gridCol w:w="1276"/>
        <w:gridCol w:w="1275"/>
        <w:gridCol w:w="1276"/>
      </w:tblGrid>
      <w:tr>
        <w:trPr>
          <w:trHeight w:val="1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действие в реализации культурно-просветительских общественных инициатив религиозных организаций </w:t>
              <w:br/>
              <w:t xml:space="preserve">и объединений, направленных на сохранение гармоничной конфессиональной ситуации </w:t>
              <w:br/>
              <w:t xml:space="preserve">в городе Перм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 xml:space="preserve">для религиозных организаций, направленных </w:t>
              <w:br/>
              <w:t>на укрепление гражданского единства и гармонизацию межконфессиональных отно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5,000</w:t>
            </w:r>
          </w:p>
        </w:tc>
      </w:tr>
      <w:tr>
        <w:trPr>
          <w:trHeight w:val="10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7,500</w:t>
            </w:r>
          </w:p>
        </w:tc>
      </w:tr>
      <w:tr>
        <w:trPr>
          <w:trHeight w:val="12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1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0,000</w:t>
            </w:r>
          </w:p>
        </w:tc>
      </w:tr>
      <w:tr>
        <w:trPr>
          <w:trHeight w:val="1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000</w:t>
            </w:r>
          </w:p>
        </w:tc>
      </w:tr>
      <w:tr>
        <w:trPr>
          <w:trHeight w:val="1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500</w:t>
            </w:r>
          </w:p>
        </w:tc>
      </w:tr>
      <w:tr>
        <w:trPr>
          <w:trHeight w:val="11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 xml:space="preserve">по инициативе религиозных общественных организаций </w:t>
              <w:br/>
              <w:t>и объеди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</w:tr>
      <w:tr>
        <w:trPr>
          <w:trHeight w:val="1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 xml:space="preserve">по инициативе религиозных общественных организаций </w:t>
              <w:br/>
              <w:t>и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</w:tr>
      <w:tr>
        <w:trPr>
          <w:trHeight w:val="91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</w:t>
            </w:r>
            <w:r>
              <w:rPr/>
              <w:t>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zCs w:val="28"/>
              </w:rPr>
              <w:t>2002</w:t>
            </w:r>
            <w:r>
              <w:rPr/>
              <w:t>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zCs w:val="28"/>
              </w:rPr>
              <w:t>2002</w:t>
            </w:r>
            <w:r>
              <w:rPr/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zCs w:val="28"/>
              </w:rPr>
              <w:t>2002</w:t>
            </w:r>
            <w:r>
              <w:rPr/>
              <w:t>,500</w:t>
            </w:r>
          </w:p>
        </w:tc>
      </w:tr>
      <w:tr>
        <w:trPr>
          <w:trHeight w:val="956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5,000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500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Раздел «Таблица показателей конечного результата реализации муниципальной программы «Укрепление межнационального и межконфессионального согласия в городе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ТАБЛИЦ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казателей конечного результата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Укрепление межнационального и межконфессионального согласия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39"/>
        <w:gridCol w:w="1134"/>
        <w:gridCol w:w="1701"/>
        <w:gridCol w:w="1701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цели программы, подпрограммы, задач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оказателя конеч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Ед.изм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начения показателей конеч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результа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9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39"/>
        <w:gridCol w:w="1134"/>
        <w:gridCol w:w="1701"/>
        <w:gridCol w:w="1701"/>
        <w:gridCol w:w="155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Цель. Повышение уровня межэтнического и межконфессионального взаимопонима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6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граждан, 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одпрограмма. Содействие формированию гармоничной межнациональной ситуации в городе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Задача. Содействие в реализации мероприятий, направленных на формирование гармоничной межнациональной ситуации в городе Перми, оказание поддержки национально-культурным автономиям и национальным общественным организациям в осуществлении деятельности по межэтническому сотрудничеству, гармонизации межнациональных отношени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,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Количество мигрантов, получивших консультационные прав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одпрограмма. Содействие формированию гармоничной межконфессиональной ситуации в городе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Задача. Содействие в реализации мероприятий, направленных на формирование гармоничной межконфессиональной ситуации в городе Перми, оказание поддержки религиозным общественным организациям в осуществлении деятельности по межконфессиональному сотрудничеству, гармонизации межконфессиона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одпрограмма. Мониторинг сферы межэтнических и межконфессиона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Задача. Исследование и мониторинг состояния сферы межэтнических и межконфессиона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оличество аналитических от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</w:rPr>
      </w:pPr>
      <w:r>
        <w:rPr/>
        <w:t xml:space="preserve">4. Раздел «Методика расчета значений показателей конечного результата муниципальной программы «Укрепление межнационального и межконфессионального согласия в городе Перми» </w:t>
      </w:r>
      <w:r>
        <w:rPr>
          <w:szCs w:val="20"/>
        </w:rPr>
        <w:t>изложить в следующей редакции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Cs w:val="20"/>
        </w:rPr>
      </w:pPr>
      <w:r>
        <w:rPr>
          <w:b/>
          <w:szCs w:val="20"/>
        </w:rPr>
        <w:t>«МЕТОДИКА</w:t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Cs w:val="20"/>
        </w:rPr>
      </w:pPr>
      <w:r>
        <w:rPr>
          <w:b/>
          <w:szCs w:val="20"/>
        </w:rPr>
        <w:t>«Укрепление межнационального и межконфессионального согласия в городе Перми»</w:t>
      </w:r>
    </w:p>
    <w:p>
      <w:pPr>
        <w:pStyle w:val="Normal"/>
        <w:spacing w:lineRule="exac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67"/>
        <w:gridCol w:w="804"/>
        <w:gridCol w:w="1838"/>
        <w:gridCol w:w="1696"/>
        <w:gridCol w:w="2121"/>
        <w:gridCol w:w="1839"/>
        <w:gridCol w:w="1857"/>
        <w:gridCol w:w="168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/>
            </w:pPr>
            <w:r>
              <w:rPr>
                <w:szCs w:val="20"/>
              </w:rPr>
              <w:t>Наименование показателя конечного результа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 изм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Расчет показателя конечного результата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сходные данные для расчета знач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оказателя конечного результа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формула расч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уквенное обозначение переменной в формуле расч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источник исходных данны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етод сбора исходных данн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67"/>
        <w:gridCol w:w="804"/>
        <w:gridCol w:w="1838"/>
        <w:gridCol w:w="1696"/>
        <w:gridCol w:w="2121"/>
        <w:gridCol w:w="1839"/>
        <w:gridCol w:w="1857"/>
        <w:gridCol w:w="168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решение Пермской городской              Думы от 26 апреля 2016 г. № 67 (далее – РПГД                   от 26.04.2016 № 6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департамент планирования 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социологически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граждан, 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РПГД от 26.04.2016                 № 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департамент планирования 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социологически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Р = А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/ А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x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Р – доля граждан, охваченных мероприятиями, направленными на гармонизацию межнациональных отношений, от общей численности населения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1 – количество граждан, принявших участие в мероприятиях, направленных на гармонизацию межнациона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2 – численность постоянного населения города Перми по состоянию на 01 января отчет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szCs w:val="20"/>
              </w:rPr>
              <w:t>аналитическая отчетност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szCs w:val="20"/>
              </w:rPr>
              <w:t>по Пермскому кра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налитическая отчетность, формы статистического 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Количество мигрантов, получивших консультационные правовые услуг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Р = А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x А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 – количество мигрантов, получивших консультационные правов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услуг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1 – количество общественных приемных для мигрант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2 – количество консультационных правовых услуг, оказанных мигрантам в общественной приемн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налитические отче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ериодическая отчет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Р = А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/ А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x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Р – доля граждан, охваченных мероприятиями, направленными на гармонизацию межконфессиональных отношений, от общей численности населения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1 – количество граждан, принявших участие в мероприятиях, направленных на гармонизацию межконфессиона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2 – численность постоянного населения города Перми по состоянию на 01 января отчет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szCs w:val="20"/>
              </w:rPr>
              <w:t>аналитическая отчетност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szCs w:val="20"/>
              </w:rPr>
              <w:t>территориальный орган Федеральной службы государственной статистики по Пермскому кра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налитическая отчетность, формы статистического 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Количество аналитических отче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P = A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+ A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+ A</w:t>
            </w:r>
            <w:r>
              <w:rPr>
                <w:szCs w:val="20"/>
                <w:vertAlign w:val="subscript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P – количество аналитических отчетов мониторинга межнациональных, межконфессиональных, миграционных процессов на территор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1 – количество аналитических отчетов мониторинга состояния и оценки напряженности межнациональных и межконфессиональных отношений в городе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2 – количество аналитических отчетов исследования уровня сохранения и развития традиционных культур народов города Перми и особенностей функционирования и существования на современном этапе конфессий в городе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3 – количество аналитических отчетов мониторинга миграционных процессов в городе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отчетность по контрак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тчетность по контракт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 В приложении 2 в графе 3 строки 1.2.1.1.1.6 аббревиатуру «УВОСиМО» заменить словами «администрация Мотовилихинского района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9:00Z</dcterms:created>
  <dc:creator>EMarkin</dc:creator>
  <dc:description/>
  <dc:language>en-US</dc:language>
  <cp:lastModifiedBy>Ананьина Наталия Александровна</cp:lastModifiedBy>
  <cp:lastPrinted>2017-01-16T16:48:00Z</cp:lastPrinted>
  <dcterms:modified xsi:type="dcterms:W3CDTF">2017-01-1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онфессионального согласия в городе Перми", утвержденную постановлением администрации города Перми от 10.10.2016 № 815</vt:lpwstr>
  </property>
  <property fmtid="{D5CDD505-2E9C-101B-9397-08002B2CF9AE}" pid="3" name="r_object_id">
    <vt:lpwstr>090000019870717b</vt:lpwstr>
  </property>
  <property fmtid="{D5CDD505-2E9C-101B-9397-08002B2CF9AE}" pid="4" name="r_version_label">
    <vt:lpwstr>1.9</vt:lpwstr>
  </property>
  <property fmtid="{D5CDD505-2E9C-101B-9397-08002B2CF9AE}" pid="5" name="reg_date">
    <vt:lpwstr>16.01.2017</vt:lpwstr>
  </property>
  <property fmtid="{D5CDD505-2E9C-101B-9397-08002B2CF9AE}" pid="6" name="reg_number">
    <vt:lpwstr>28</vt:lpwstr>
  </property>
  <property fmtid="{D5CDD505-2E9C-101B-9397-08002B2CF9AE}" pid="7" name="sign_flag">
    <vt:lpwstr>Подписан ЭЦП</vt:lpwstr>
  </property>
</Properties>
</file>