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проведения мероприятий в области инновационного развития системы образования города Перми на 2017 год, утвержденный постановлением администрации города Перми от 18 октября 2016 г. № 869 </w:t>
        <w:br/>
        <w:t xml:space="preserve">«Об утверждении расчетных показателей субсидии на иные цели в части проведения мероприятий и плана проведения мероприятий в области инновационного развития системы образования города Перми на 2017 год и плановый период 2018 </w:t>
        <w:br/>
        <w:t xml:space="preserve">и 2019 годов», изложив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16.01.2017 № 30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мероприятий в области инновационного развит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ы образования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54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544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роприятия по реализации стратегии развития системы </w:t>
              <w:br/>
              <w:t>образования города Перми до 203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3Т: Техника, Талант, Творчество» для дошкольных образовательных учреждений города Перми, способствующего реализации муниципальной модели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бедителей </w:t>
              <w:br/>
              <w:t xml:space="preserve">и призеров конкурса </w:t>
              <w:br/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модели и концепции профильного образования </w:t>
              <w:br/>
              <w:t>в старше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мина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оделей/концепций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Золотой запас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и реализация концепции проекта «Золотой </w:t>
              <w:br/>
              <w:t>запас» (создание банка талантливых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 xml:space="preserve">и призеров конкурса </w:t>
              <w:br/>
              <w:t xml:space="preserve">(не менее)/количество концепций проекта и программного продукта </w:t>
              <w:br/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рганизация и проведение </w:t>
              <w:br/>
              <w:t>семинаров, тренингов, нацеленных на повышение и развитие движения в сфере технопредпринимательства, среди обучающихся в школах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семинаров</w:t>
            </w:r>
          </w:p>
          <w:p>
            <w:pPr>
              <w:pStyle w:val="ConsPlusCell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еминаров, обеспечивающих реализацию муниципальной модели основ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минар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униципальной модели проб и практик. Организация и проведение конкурса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 xml:space="preserve">и призеров конкурса </w:t>
              <w:br/>
              <w:t>(не менее)/методические рекомендации по разработк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банка педагогических работников для организации работы виртуа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участников </w:t>
              <w:br/>
              <w:t>(не менее)/программный 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концепции и модели внешней готовности к профессиональному самоопределению. Проведение семин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модель </w:t>
              <w:br/>
              <w:t>формирования внешней готовности к профессиональному самоопределению/семинары для общеобразовательных учреждений (далее – ОУ) города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нтрольно-измерительных материалов </w:t>
              <w:br/>
              <w:t xml:space="preserve">(далее – КИМ) по оценке внешней готовности к профессиональному самоопределению </w:t>
              <w:br/>
              <w:t xml:space="preserve">(9-11 класс). </w:t>
              <w:br/>
              <w:t>Проведение тес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ИМов </w:t>
              <w:br/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ониторинга прикладных результатов (создание личных кабинетов, обработка </w:t>
              <w:br/>
              <w:t>и коррекция материа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ИМов для личного кабинета школьников Перми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концепций, программ, моделей и модулей приоритетных проектов муниципальной модели дошкольного образования города Пер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нцепция и модули программы «Пермские ясли» </w:t>
              <w:br/>
              <w:t xml:space="preserve">(не менее)/семинары </w:t>
              <w:br/>
              <w:t xml:space="preserve">для дошкольных образовательных учреждений </w:t>
              <w:br/>
              <w:t>(далее  – ДОУ) (не менее)/концепция и механизмы реализации программы «12 месяцев – 12 навыков»/семинары для ДОУ (не менее)/модель организации системы краткосрочных образовательных практик в ДОУ/система оценки качества работы ДОУ в федеральных государственных образовательных стандартах/модель преемственности дошкольного и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/3/2/3/2/1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технологии построения и учета индивидуальных образовательных маршрутов для уча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количество семина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Cs w:val="28"/>
              </w:rPr>
              <w:t>(</w:t>
            </w:r>
            <w:r>
              <w:rPr>
                <w:szCs w:val="28"/>
              </w:rPr>
              <w:t>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образовательных учреждений «Проект года 201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количество ОУ –победителей конкурса </w:t>
              <w:br/>
              <w:t>(</w:t>
            </w:r>
            <w:r>
              <w:rPr/>
              <w:t>не менее)/пакет технологий построения индивидуальных образовательных материалов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по развитию персонала в целях реализации стратегии </w:t>
              <w:br/>
              <w:t>развития системы образования города Перми до 203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</w:t>
              <w:br/>
              <w:t>конкурса профессионального мастерства «Педагог.PERM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бедителей </w:t>
              <w:br/>
              <w:t xml:space="preserve">и призеров конкурса </w:t>
              <w:br/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для молодых педагогов «Педагогические старта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обедителей конкурса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новление (модернизация) содержания личного кабинета педагога, сопровождение личных </w:t>
              <w:br/>
              <w:t>кабинетов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оделей личного кабинета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здание шорт-листа пермских педагогических конкурсов </w:t>
              <w:br/>
              <w:t>и рейтингов. Организация и проведение конкурса «К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Р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 xml:space="preserve">и призеров конкурса </w:t>
              <w:br/>
              <w:t xml:space="preserve">(не менее)/шорт-лист </w:t>
              <w:br/>
              <w:t>конкурсов и рейт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ИМов для мониторинга педагогов, организация </w:t>
              <w:br/>
              <w:t>и проведение мониторинга предметной и метапредметной компетентност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  <w:br/>
              <w:t>мониторинга (не менее)/количество К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обновленной концепции, организация и проведение открытого городского </w:t>
              <w:br/>
              <w:t xml:space="preserve">форума «Все звезды – в гости </w:t>
              <w:br/>
              <w:t>к на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не менее)/новая </w:t>
              <w:br/>
              <w:t>концепция фору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крытый Всероссийский </w:t>
              <w:br/>
              <w:t>форум лидер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</w:t>
              <w:br/>
              <w:t>форума 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F18C9794A6FBA523016ADAC28DFFFD811EA5F8B0F25038142094CD5040A5A8827F0DC26864243073EA8EvFi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EMarkin</dc:creator>
  <dc:description/>
  <cp:keywords/>
  <dc:language>en-US</dc:language>
  <cp:lastModifiedBy>Мокрушина Светлана Владимировна</cp:lastModifiedBy>
  <cp:lastPrinted>2011-03-16T10:09:00Z</cp:lastPrinted>
  <dcterms:modified xsi:type="dcterms:W3CDTF">2017-01-1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 проведения мероприятий в области инновационного развития системы образования города Перми на 2017 год, утвержденный
постановлением администрации города Перми от 18.10.2016 № 869 «Об утверждении расчетных 
показателей субсидий н</vt:lpwstr>
  </property>
  <property fmtid="{D5CDD505-2E9C-101B-9397-08002B2CF9AE}" pid="3" name="r_object_id">
    <vt:lpwstr>0900000198766830</vt:lpwstr>
  </property>
  <property fmtid="{D5CDD505-2E9C-101B-9397-08002B2CF9AE}" pid="4" name="r_version_label">
    <vt:lpwstr>1.6</vt:lpwstr>
  </property>
  <property fmtid="{D5CDD505-2E9C-101B-9397-08002B2CF9AE}" pid="5" name="reg_date">
    <vt:lpwstr>16.01.2017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