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№ 352, от 28.10.2011 № 697, </w:t>
        <w:br/>
        <w:t xml:space="preserve">от 17.11.2011 № 748, от 28.06.2012 № 352, от 06.12.2012 № 876, от 31.01.2013 </w:t>
        <w:br/>
        <w:t xml:space="preserve">№ 48, от 25.03.2013 № 172, от 11.06.2013 № 470, от 10.09.2013 № 739, </w:t>
        <w:br/>
        <w:t>от 26.09.2013 № 783, от 28.04.2014 № 292, от 27.06.2014 №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 xml:space="preserve"> 422</w:t>
        </w:r>
      </w:hyperlink>
      <w:r>
        <w:rPr>
          <w:rFonts w:eastAsia="Calibri"/>
          <w:color w:val="000000"/>
          <w:szCs w:val="28"/>
          <w:lang w:eastAsia="en-US"/>
        </w:rPr>
        <w:t xml:space="preserve">, от 14.04.2015 </w:t>
        <w:br/>
        <w:t>№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 xml:space="preserve"> 209</w:t>
        </w:r>
      </w:hyperlink>
      <w:r>
        <w:rPr>
          <w:rFonts w:eastAsia="Calibri"/>
          <w:color w:val="000000"/>
          <w:szCs w:val="28"/>
          <w:lang w:eastAsia="en-US"/>
        </w:rPr>
        <w:t xml:space="preserve">, от 27.05.2015 № 314, от 25.06.2015 № 410, от 30.07.2015 № 510, </w:t>
        <w:br/>
        <w:t>от 27.10.2015 № 878, от 09.12.2015 № 1042, от 06.12.2016 № 1082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1.1. в пункте 5.9 слова «и продолжительность дополнительного отпуска» заменить словами «продолжительностью 3 календарных дн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2. Внести в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Полож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о порядке предоставления ежегодного дополнительного оплачиваемого отпуска муници</w:t>
      </w:r>
      <w:r>
        <w:rPr>
          <w:rFonts w:eastAsia="Calibri"/>
          <w:szCs w:val="28"/>
          <w:lang w:eastAsia="en-US"/>
        </w:rPr>
        <w:t xml:space="preserve">пальным служащим администрации города Перми, имеющим ненормированный рабочий (служебный) день, </w:t>
      </w:r>
      <w:r>
        <w:rPr>
          <w:rFonts w:eastAsia="Calibri"/>
          <w:color w:val="000000"/>
          <w:szCs w:val="28"/>
          <w:lang w:eastAsia="en-US"/>
        </w:rPr>
        <w:t>утвержденное постановлением администрации города Перми от 25 августа 2011 г. № 437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2.1. пункт 2.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2.2. Продолжительность дополнительного отпуска устанавливается продолжительностью 3 календарных дня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2.2. в пункте 2.3 слова «</w:t>
      </w:r>
      <w:r>
        <w:rPr>
          <w:rFonts w:eastAsia="Calibri"/>
          <w:szCs w:val="28"/>
          <w:lang w:eastAsia="en-US"/>
        </w:rPr>
        <w:t>и продолжительность дополнительного отпуска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 Настоящее постановление вступает в силу </w:t>
      </w:r>
      <w:r>
        <w:rPr>
          <w:rFonts w:eastAsia="Calibri"/>
          <w:color w:val="000000"/>
          <w:szCs w:val="28"/>
          <w:lang w:eastAsia="en-US"/>
        </w:rPr>
        <w:t xml:space="preserve">через 60 дней после вступления в силу части 6 статьи 2 Закона Пермского края от 02 декабря 2016 г. № 21-ПК «О внесении изменений в отдельные законы Пермского края», но не ранее </w:t>
      </w:r>
      <w:r>
        <w:rPr>
          <w:rFonts w:eastAsia="Calibri"/>
          <w:szCs w:val="28"/>
          <w:lang w:eastAsia="en-US"/>
        </w:rPr>
        <w:t>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jc w:val="left"/>
        <w:rPr/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7.01.2017 № 35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жностей работников с ненормированным рабочим (служебным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нем, имеющих право на дополнительный отпуск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943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вый заместитель главы администрации города Перми, заместитель главы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и функциональных подразделений администрации города Перми (за исключением начальников секторов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етник Главы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мощник Главы города Перм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мощник первого заместителя главы администрации города Перм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мощник заместителя главы администрации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орода Перми-начальника департамента образования администрации города Перми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мощник заместителя главы администрации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орода Перми-начальника департамента жилищно-коммунального хозяйства администрации города Перми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мощник заместителя главы администрации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орода Перми-начальника департамента градостроительства и архитектуры администрации города Перми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мощник заместителя главы администрации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орода Перми-начальника департамента экономики и промышленной политики администрации города Перми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мощник заместителя главы администрации города Перми-начальника управления внешнего благоустройства администрации города Перми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мощник заместителя главы 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управления-начальник отдела протокол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отдела протоко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начальника управления-начальник отдела по противодействию коррупции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кадрового обеспечения муниципальной служб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сультант отдела кадрового обеспечения муниципальной служб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 отдела кадрового обеспечения  муниципальной служб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методологии и анализа расходов на муниципальное управ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6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нт отдела методологии и анализа расходов на муниципальное управ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-аналитическое управление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информационного отдел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нт информационного отде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информационного отдел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управления-начальник аналитического отде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сультант аналитического отдел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6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сектора по реализации проект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сектора материально-технического обесп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по осуществлению закуп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информационных технологий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отдела информационно-технического обесп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сультант отдела информационно-технического обеспечени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отдела информационно-технического обесп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но-аналитический департамент администрации города Пер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департамента-начальник инспекции (отдела) по контролю за содержанием территории гор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инспекции (отдела) по контролю за содержанием территории гор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нсультант инспекции (отдела) по контролю за содержанием территории города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47804E224C18F0CF03F696A8B52A068764BBBDD2D349C4D8F912CD995AFC225AFB3FA75912260467488ADCV0G" TargetMode="External"/><Relationship Id="rId4" Type="http://schemas.openxmlformats.org/officeDocument/2006/relationships/hyperlink" Target="consultantplus://offline/ref=3147804E224C18F0CF03F696A8B52A068764BBBDDDD44CC4DBF912CD995AFC225AFB3FA75912260467488ADCV0G" TargetMode="External"/><Relationship Id="rId5" Type="http://schemas.openxmlformats.org/officeDocument/2006/relationships/hyperlink" Target="consultantplus://offline/ref=86D1F54D6CBCC4FE7B0ABF3CE6493C7A6A3359BA19B151085A33DDE522866F58CBB02BF3D56FDE5ABF440FGC5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0:00Z</dcterms:created>
  <dc:creator>EMarkin</dc:creator>
  <dc:description/>
  <dc:language>en-US</dc:language>
  <cp:lastModifiedBy>Ананьина Наталия Александровна</cp:lastModifiedBy>
  <cp:lastPrinted>2017-01-17T17:09:00Z</cp:lastPrinted>
  <dcterms:modified xsi:type="dcterms:W3CDTF">2017-01-1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88792d9</vt:lpwstr>
  </property>
  <property fmtid="{D5CDD505-2E9C-101B-9397-08002B2CF9AE}" pid="4" name="r_version_label">
    <vt:lpwstr>1.9</vt:lpwstr>
  </property>
  <property fmtid="{D5CDD505-2E9C-101B-9397-08002B2CF9AE}" pid="5" name="reg_date">
    <vt:lpwstr>17.01.2017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