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drawing>
          <wp:inline distT="0" distB="0" distL="0" distR="0">
            <wp:extent cx="56642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к </w:t>
      </w:r>
      <w:r>
        <w:rPr>
          <w:b/>
          <w:sz w:val="28"/>
          <w:szCs w:val="28"/>
        </w:rPr>
        <w:t xml:space="preserve"> Методике расчета стоимости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организации освещения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 xml:space="preserve">улиц города Перми, утвержденной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4 августа 2011 г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33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Перечня работ (затрат) по эксплуатации сетей наружного освещения,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города Перми ПОСТАНОВЛЯЕТ:</w:t>
      </w:r>
      <w:r>
        <w:rPr>
          <w:sz w:val="28"/>
          <w:szCs w:val="28"/>
          <w:u w:val="single"/>
        </w:rPr>
        <w:t xml:space="preserve">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 к Методике расчета стоимости работ по организации освещения улиц города Перми, утвержденной постановлением администрации города Перми от 24 августа 2011 г. № 433 (в ред. от 23.08.2012 № 488, от 10.04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248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13 № 594, от 10.06.2015 № 361, от 25.12.2015                    № 1115) «Перечень </w:t>
        <w:tab/>
        <w:t>работ (затрат) по эксплуатации сетей наружного освещения», изложить в редакции в соответствии с приложением к настоящему постановлению»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А.В.Дашк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-                    </w:t>
        <w:tab/>
        <w:tab/>
        <w:t xml:space="preserve">                                             Д.И.Самойлов </w:t>
        <w:tab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арции города Перми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№</w:t>
      </w:r>
    </w:p>
    <w:p>
      <w:pPr>
        <w:pStyle w:val="ConsPlusNormal"/>
        <w:tabs>
          <w:tab w:val="clear" w:pos="708"/>
          <w:tab w:val="left" w:pos="6660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07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(затрат) по эксплуатации сетей наружного освещ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5"/>
        <w:gridCol w:w="7711"/>
      </w:tblGrid>
      <w:tr>
        <w:trPr>
          <w:trHeight w:val="1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бот по зимним условиям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(затрат)</w:t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плуатация сетей наружного освещ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ункта пит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рубильника (контактор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8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и замена замка в пункте питания наружного освещ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85" w:leader="none"/>
              </w:tabs>
              <w:spacing w:lineRule="auto" w:line="276"/>
              <w:ind w:right="-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 дуговых натриевых трубчатых (150W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 дуговых натриевых трубчатых (250W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 дуговых натриевых трубчатых (400W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 дуговых натриевых трубчатых (100W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52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 дуговых ртутных люминесцентных (125W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 дуговых ртутных люминесцентных (250W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 дуговых ртутных люминесцентных (400W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 накали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кабельного ящ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и ревизия дверок кабельных ящ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ка и закрепление пров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оперативных переключ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воздушной линии электропередачи без ее отключ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трасс кабельных линий (линий связ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и поиск повреждений на кабельных ли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пункта питания или кабельного ящика от сне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показаний электрического счетч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ереходов и пересеч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нагрузок и напряж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сопротивления контура зазем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ка реле времен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предохранителей (в мастерско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пор от рекламных объяв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сполнительного пунк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рассы кабельной ли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сопротивления петли "Фаза-0", заземления опор и т.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электро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едохраните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52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поры от гр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кабельного ящика от гр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пункта питания от гр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ящика с рубильник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онтакт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убильника (контактора) (без стоимости рубильника (контактор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лектрического счетч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лектрического счетчика (без стоимости электрического счетчик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атушки контакт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атушки контактора (работы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 дуговых натриевых трубчатых/дуговых ртутных люминесцентных (работы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ускорегулирующего устрой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52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ускорегулирующей аппаратуры/импульсного зажигающего устройства/электронной пускорегулирующей аппаратуры для зажигания и электропитания натриевых ламп высокого давления (работы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 импульсного зажигающего устрой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52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е электронной пускорегулирующей аппаратуры для зажигания и электропитания натриевых ламп высокого дав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атр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фазировка светильн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защитного кожуха (сталь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защитного кожуха (труб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абеля с опо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заделка кабеля на четыре жи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оробки для разделки каб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зарядного провода от светильника до кабельного ящ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зарядного провода от светильника до воздушной ли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тыревого изолятора на опо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тыревого изолятора на опоре (без стоимости изолятор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еле времен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реле времен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ка сухих сучье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срезанных ветв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выправка) кронштей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транение мелких неисправностей на сетях наружного освещения выявленных в процессе осмот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асфальтового покры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отка кабеля с барабана вручну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и засыпка траншеи вручну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1 м кабеля массой до 3 кг в транше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1 м кабеля массой до 3 кг в траншее (без стоимости кирпича, песк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соединительной муфты на кабел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онцевой муфты на кабеле</w:t>
            </w:r>
          </w:p>
        </w:tc>
      </w:tr>
      <w:tr>
        <w:trPr>
          <w:trHeight w:val="1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ировка кабел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819A8F0F7CE8218B5348EFC4B532C5428F03615BC2831CA613BC0C98FBD43D6E9D0742F1AD7A5612B102BA3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37:00Z</dcterms:created>
  <dc:creator>СОК</dc:creator>
  <dc:description/>
  <cp:keywords/>
  <dc:language>en-US</dc:language>
  <cp:lastModifiedBy>beregovaya-ei</cp:lastModifiedBy>
  <cp:lastPrinted>2016-12-09T11:20:00Z</cp:lastPrinted>
  <dcterms:modified xsi:type="dcterms:W3CDTF">2017-01-16T04:03:00Z</dcterms:modified>
  <cp:revision>181</cp:revision>
  <dc:subject/>
  <dc:title>АДМИНИСТРАЦИЯ ГОРОДА ПЕРМИ</dc:title>
</cp:coreProperties>
</file>