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Ивониной </w:t>
        <w:br/>
        <w:t>Александры Сергеевны от 01 ноября 2016 г. № СЭД-22-01-23.2-1456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значить публичные слушания по обсуждению проекта межевания территории, </w:t>
      </w:r>
      <w:r>
        <w:rPr>
          <w:b w:val="false"/>
        </w:rPr>
        <w:t>ограниченной ул.Космонавта Беляева, ул.Одоевского, ул.Рязанской, ул.Качалова в Индустриальном районе города Перми</w:t>
      </w:r>
      <w:r>
        <w:rPr>
          <w:b w:val="false"/>
          <w:szCs w:val="28"/>
        </w:rPr>
        <w:t>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3. Провести 15 марта 2017 г. в 18.30 час. мероприятие в рамках публичных слушаний по теме, указанной в пункте 1 настоящего постановления, по адресу: 614095, г.Пермь, ул.Мира,15, администрация Индустриального района города Перми, актовый зал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614095, г.Пермь, ул.Мира,15, администрация Индустриального района города Перми, актовый зал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интересованные лица вправе по 16 мар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Индустри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города Перми по адресу: 614095, г.Пермь, ул.Мира,1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2:00Z</dcterms:created>
  <dc:creator>EMarkin</dc:creator>
  <dc:description/>
  <dc:language>en-US</dc:language>
  <cp:lastModifiedBy>Пользователь</cp:lastModifiedBy>
  <cp:lastPrinted>2016-10-21T14:47:00Z</cp:lastPrinted>
  <dcterms:modified xsi:type="dcterms:W3CDTF">2017-01-2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Космонавта Беляева, ул.Одоевского, ул.Рязанской, ул.Качалова в Индустриальном районе города Перми</vt:lpwstr>
  </property>
  <property fmtid="{D5CDD505-2E9C-101B-9397-08002B2CF9AE}" pid="3" name="r_object_id">
    <vt:lpwstr>0900000198adcc76</vt:lpwstr>
  </property>
  <property fmtid="{D5CDD505-2E9C-101B-9397-08002B2CF9AE}" pid="4" name="r_version_label">
    <vt:lpwstr>1.5</vt:lpwstr>
  </property>
  <property fmtid="{D5CDD505-2E9C-101B-9397-08002B2CF9AE}" pid="5" name="reg_date">
    <vt:lpwstr>20.01.2017</vt:lpwstr>
  </property>
  <property fmtid="{D5CDD505-2E9C-101B-9397-08002B2CF9AE}" pid="6" name="reg_number">
    <vt:lpwstr>9</vt:lpwstr>
  </property>
  <property fmtid="{D5CDD505-2E9C-101B-9397-08002B2CF9AE}" pid="7" name="sign_flag">
    <vt:lpwstr>Подписан ЭЦП</vt:lpwstr>
  </property>
</Properties>
</file>