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узнецова </w:t>
        <w:br/>
        <w:t>Павла Анатольевича от 19 декабря 2016 г. № СЭД-22-01-23.2-167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Ивана Франко, ул.Гашкова, ул.Братьев Варовых в Мотовилих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13 марта 2017 г. в 18.30 час. мероприятие в рамках публичных слушаний по теме, указанной в пункте 1 настоящего постановления, по адресу: 614056, г.Пермь, ул.Гашкова,41а, территориальное общественное самоуправление Мотовилихинского района города Перми «Вышка-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56, г.Пермь, ул.Гашкова,41а, территориальное </w:t>
        <w:br/>
        <w:t xml:space="preserve">общественное самоуправление Мотовилихинского района города Перми </w:t>
        <w:br/>
        <w:t xml:space="preserve">«Вышка-2», актовый зал и на официальном сайте муниципального образования город Пермь в информационно-телекоммуникационной сети Интернет в течение </w:t>
        <w:br/>
        <w:t>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4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EMarkin</dc:creator>
  <dc:description/>
  <dc:language>en-US</dc:language>
  <cp:lastModifiedBy>Пользователь</cp:lastModifiedBy>
  <cp:lastPrinted>2017-01-20T15:07:00Z</cp:lastPrinted>
  <dcterms:modified xsi:type="dcterms:W3CDTF">2017-01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Ивана Франко, ул.Гашкова, ул.Братьех Варовых в Мотовилихинском районе города Перми</vt:lpwstr>
  </property>
  <property fmtid="{D5CDD505-2E9C-101B-9397-08002B2CF9AE}" pid="3" name="r_object_id">
    <vt:lpwstr>0900000198adcfa1</vt:lpwstr>
  </property>
  <property fmtid="{D5CDD505-2E9C-101B-9397-08002B2CF9AE}" pid="4" name="r_version_label">
    <vt:lpwstr>1.6</vt:lpwstr>
  </property>
  <property fmtid="{D5CDD505-2E9C-101B-9397-08002B2CF9AE}" pid="5" name="reg_date">
    <vt:lpwstr>20.01.2017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