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39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в постановление администрации города Перми от 26.02.2010 г. № 87 "О создании межведомственной комиссии по координации взаимодействия в многоуровневой системе профилактик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и правонарушений в городе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5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в постановление администрации города Перми от 26.02.2010 г. № 87 "О создании межведомственной комиссии по координации взаимодействия в многоуровневой системе профилактик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и правонарушений в городе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>В соответствии с Уставом города Перми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</w:t>
      </w:r>
      <w:r>
        <w:rPr>
          <w:szCs w:val="28"/>
        </w:rPr>
        <w:t>в целях актуализации нормативных правовых актов администрации города Перми, повышения эффективности деятельности межведомственной комиссии по координации взаимодействия в многоуровневой системе профилактики правонарушений в городе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rPr/>
      </w:pPr>
      <w:r>
        <w:rPr>
          <w:szCs w:val="28"/>
        </w:rPr>
        <w:t>1. Внести в Положение о межведомственной комиссии по координации взаимодействия в многоуровневой системе профилактики правонарушений в городе Перми, утвержденное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1.1. в пункте 4.1 слова «Общественная безопасность» заменить словами «Общественные связи и безопасность города»;</w:t>
      </w:r>
    </w:p>
    <w:p>
      <w:pPr>
        <w:pStyle w:val="TextBody"/>
        <w:rPr>
          <w:szCs w:val="28"/>
        </w:rPr>
      </w:pPr>
      <w:r>
        <w:rPr>
          <w:szCs w:val="28"/>
        </w:rPr>
        <w:t>1.2. в пункте 5.2 слова «главу администрации города Перми» заменить словами «Главу города Перми».</w:t>
      </w:r>
    </w:p>
    <w:p>
      <w:pPr>
        <w:pStyle w:val="TextBody"/>
        <w:rPr>
          <w:szCs w:val="28"/>
        </w:rPr>
      </w:pPr>
      <w:r>
        <w:rPr>
          <w:szCs w:val="28"/>
        </w:rPr>
        <w:t>2. Внести в Состав межведомственной комиссии по координации взаимодействия в многоуровневой системе профилактики правонарушений в городе Перми (по должностям), утвержденный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от 19.12.2012 № 933)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2.1. позици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«- заместитель начальник Управления внутренних дел по городу Перми, начальник милиции общественной безопасности (по согласованию)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зложить в новой редакции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«- заместитель начальника полиции (по ООП) Управления МВД России по городу Перми (по согласованию)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. позиции:</w:t>
      </w:r>
    </w:p>
    <w:p>
      <w:pPr>
        <w:pStyle w:val="TextBody"/>
        <w:ind w:hanging="0"/>
        <w:rPr/>
      </w:pPr>
      <w:r>
        <w:rPr>
          <w:szCs w:val="28"/>
        </w:rPr>
        <w:t>«- заместитель начальника Управления Федеральной службы Российской Федерации по контролю за оборотом наркотиков по Пермскому краю (по согласованию)»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«- заместитель начальника Управления Федеральной миграционной службы Российской Федерации по Пермскому краю (по согласованию)»;</w:t>
      </w:r>
    </w:p>
    <w:p>
      <w:pPr>
        <w:pStyle w:val="TextBody"/>
        <w:ind w:hanging="0"/>
        <w:rPr/>
      </w:pPr>
      <w:r>
        <w:rPr>
          <w:szCs w:val="28"/>
        </w:rPr>
        <w:t>«- заместитель начальника отдела правового обеспечения Управления Федеральной службы Российской Федерации по надзору в сфере защиты прав потребителей и благополучия человека по Пермскому краю (по согласованию)»;</w:t>
      </w:r>
    </w:p>
    <w:p>
      <w:pPr>
        <w:pStyle w:val="TextBody"/>
        <w:ind w:hanging="0"/>
        <w:rPr/>
      </w:pPr>
      <w:r>
        <w:rPr>
          <w:szCs w:val="28"/>
        </w:rPr>
        <w:t>«- начальник управления здравоохранения администрации города Перми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сключить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. позицию:</w:t>
      </w:r>
    </w:p>
    <w:p>
      <w:pPr>
        <w:pStyle w:val="TextBody"/>
        <w:ind w:hanging="0"/>
        <w:rPr/>
      </w:pPr>
      <w:r>
        <w:rPr>
          <w:szCs w:val="28"/>
        </w:rPr>
        <w:t>«- заместитель начальника управления психолого-педагогической работы с осужденными - начальник отдела по руководству уголовно-исполнительными инспекциями Главного управления Федеральной службы Российской Федерации исполнения наказаний по Пермскому краю (по согласованию)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изложить в новой редакции:</w:t>
      </w:r>
    </w:p>
    <w:p>
      <w:pPr>
        <w:pStyle w:val="TextBody"/>
        <w:ind w:hanging="0"/>
        <w:rPr/>
      </w:pPr>
      <w:r>
        <w:rPr>
          <w:szCs w:val="28"/>
        </w:rPr>
        <w:t>«- начальник федерального казенного учреждения уголовно-исполнительная инспекция Главного управления Федеральной службы исполнения наказаний России по Пермскому краю (по согласованию)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4. позицию:</w:t>
      </w:r>
    </w:p>
    <w:p>
      <w:pPr>
        <w:pStyle w:val="TextBody"/>
        <w:ind w:hanging="0"/>
        <w:rPr/>
      </w:pPr>
      <w:r>
        <w:rPr>
          <w:szCs w:val="28"/>
        </w:rPr>
        <w:t>«-начальник управления по развитию потребительского рынка администрации города Перми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изложить в новой редакции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«- заместитель начальника департамента - начальник управления по развитию потребительского рынка департамента экономики и промышленной политики администрации города Перми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</w:t>
      </w:r>
      <w:r>
        <w:rPr/>
        <w:t>Контроль за исполнением постановления возложить на заместителя главы администрации города Перми – начальника управления по вопросам общественного самоуправления и межнациональным отношениям Усова А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9:00Z</dcterms:created>
  <dc:creator>EMarkin</dc:creator>
  <dc:description/>
  <dc:language>en-US</dc:language>
  <cp:lastModifiedBy>Черных</cp:lastModifiedBy>
  <cp:lastPrinted>2011-03-16T10:09:00Z</cp:lastPrinted>
  <dcterms:modified xsi:type="dcterms:W3CDTF">2017-01-1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антитеррористической комиссии в городе Перми, утвержденный постановлением администрации города Перми от 31 декабря 2008 г. № 1290 "Об антитеррористической комиссии в городе Перми"</vt:lpwstr>
  </property>
  <property fmtid="{D5CDD505-2E9C-101B-9397-08002B2CF9AE}" pid="3" name="r_object_id">
    <vt:lpwstr>09000001949e7bee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