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 октября 2003 г. № 131-ФЗ «Об общих принципах организации местного самоуправления в Российской Федерации», Устава города Перм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 от 28 января 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567"/>
          <w:tab w:val="left" w:pos="851" w:leader="none"/>
        </w:tabs>
        <w:autoSpaceDE w:val="false"/>
        <w:ind w:left="0" w:right="142" w:firstLine="567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  <w:t>Утвердить прилагаемые изменения в Устав муниципального казенного учреждения «Управление по эксплуатации административных зданий города Перми», утвержденный постановлением администрации города Перми от 23 декабря 2011 г. № 42 (в ред. от 05.04.2013 г. № 234, от 11.10.2013 г. № 830, от 20.10.2015 г. № 827).</w:t>
      </w:r>
    </w:p>
    <w:p>
      <w:pPr>
        <w:pStyle w:val="Style23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25 ноября 2016 г.</w:t>
      </w:r>
    </w:p>
    <w:p>
      <w:pPr>
        <w:pStyle w:val="Style23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567"/>
          <w:tab w:val="left" w:pos="851" w:leader="none"/>
        </w:tabs>
        <w:ind w:left="-108" w:right="142" w:firstLine="121"/>
        <w:jc w:val="both"/>
        <w:rPr/>
      </w:pPr>
      <w:r>
        <w:rPr>
          <w:color w:val="000000"/>
          <w:spacing w:val="1"/>
          <w:szCs w:val="28"/>
        </w:rPr>
        <w:t>Глава города Перми</w:t>
        <w:tab/>
        <w:t xml:space="preserve">                                                                    Д.И. Самойлов</w:t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0" w:right="-668" w:firstLine="13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ind w:left="0" w:firstLine="13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-108" w:firstLine="567"/>
        <w:rPr/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-108" w:firstLine="567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города Перми</w:t>
      </w:r>
    </w:p>
    <w:p>
      <w:pPr>
        <w:pStyle w:val="Normal"/>
        <w:ind w:left="-108" w:firstLine="567"/>
        <w:jc w:val="righ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от «___»__________2017 г. №____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1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13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Устав муниципального казенного учреждения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  <w:t>«Управление по эксплуатации административных зданий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  <w:t xml:space="preserve">города Перми», утвержденный постановлением </w:t>
      </w:r>
    </w:p>
    <w:p>
      <w:pPr>
        <w:pStyle w:val="Normal"/>
        <w:ind w:left="-108" w:firstLine="567"/>
        <w:rPr>
          <w:b/>
          <w:b/>
          <w:szCs w:val="28"/>
        </w:rPr>
      </w:pPr>
      <w:r>
        <w:rPr>
          <w:b/>
          <w:szCs w:val="28"/>
        </w:rPr>
        <w:t>администрации города Перми от 23 декабря 2011 г. № 42</w:t>
      </w:r>
    </w:p>
    <w:p>
      <w:pPr>
        <w:pStyle w:val="Normal"/>
        <w:shd w:fill="FFFFFF" w:val="clear"/>
        <w:ind w:left="-108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851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В пунктах 2.1.3., 2.3.16. слова «главы администрации города Перми» заменить словами «Главы города Перми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ind w:left="567" w:right="-668" w:firstLine="5103"/>
        <w:jc w:val="both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10" w:gutter="0" w:header="720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108" w:firstLine="121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-108" w:hanging="0"/>
      <w:jc w:val="left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567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567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567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108"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  <w:ind w:left="-108"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4C3B4D5F54F4060DD47EF7B808CF0C45541DC9711A8D75A342248816C7D48EAg4G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15:00Z</dcterms:created>
  <dc:creator>EMarkin</dc:creator>
  <dc:description/>
  <dc:language>en-US</dc:language>
  <cp:lastModifiedBy>Балуева Анастасия Викторовна</cp:lastModifiedBy>
  <cp:lastPrinted>2013-07-17T10:52:00Z</cp:lastPrinted>
  <dcterms:modified xsi:type="dcterms:W3CDTF">2017-01-19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гласовании передачи муниципального имущества в безвозмездное пользование</vt:lpwstr>
  </property>
  <property fmtid="{D5CDD505-2E9C-101B-9397-08002B2CF9AE}" pid="3" name="r_object_id">
    <vt:lpwstr>090000018ac61ee2</vt:lpwstr>
  </property>
  <property fmtid="{D5CDD505-2E9C-101B-9397-08002B2CF9AE}" pid="4" name="r_version_label">
    <vt:lpwstr>1.2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