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7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page">
                  <wp:posOffset>882650</wp:posOffset>
                </wp:positionH>
                <wp:positionV relativeFrom="page">
                  <wp:posOffset>1537970</wp:posOffset>
                </wp:positionV>
                <wp:extent cx="979170" cy="274320"/>
                <wp:effectExtent l="0" t="0" r="0" b="0"/>
                <wp:wrapNone/>
                <wp:docPr id="2" name="Frame2"/>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567045</wp:posOffset>
                </wp:positionH>
                <wp:positionV relativeFrom="page">
                  <wp:posOffset>1537970</wp:posOffset>
                </wp:positionV>
                <wp:extent cx="1743710" cy="274320"/>
                <wp:effectExtent l="0" t="0" r="0" b="0"/>
                <wp:wrapNone/>
                <wp:docPr id="3" name="Frame3"/>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967105</wp:posOffset>
                </wp:positionH>
                <wp:positionV relativeFrom="page">
                  <wp:posOffset>2117090</wp:posOffset>
                </wp:positionV>
                <wp:extent cx="3313430" cy="1487170"/>
                <wp:effectExtent l="0" t="0" r="0" b="0"/>
                <wp:wrapNone/>
                <wp:docPr id="4" name="Frame1"/>
                <a:graphic xmlns:a="http://schemas.openxmlformats.org/drawingml/2006/main">
                  <a:graphicData uri="http://schemas.microsoft.com/office/word/2010/wordprocessingShape">
                    <wps:wsp>
                      <wps:cNvSpPr txBox="1"/>
                      <wps:spPr>
                        <a:xfrm>
                          <a:off x="0" y="0"/>
                          <a:ext cx="3313430" cy="1487170"/>
                        </a:xfrm>
                        <a:prstGeom prst="rect"/>
                        <a:solidFill>
                          <a:srgbClr val="FFFFFF">
                            <a:alpha val="0"/>
                          </a:srgbClr>
                        </a:solidFill>
                      </wps:spPr>
                      <wps:txbx>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перечень подведомственных муниципальных образовательных учреждений</w:t>
                            </w:r>
                            <w:r>
                              <w:rPr/>
                              <w:fldChar w:fldCharType="end"/>
                            </w:r>
                            <w:r>
                              <w:rPr/>
                              <w:t>,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 постановлением администрации города Перми от 04.03.2014 № 135</w:t>
                            </w:r>
                          </w:p>
                        </w:txbxContent>
                      </wps:txbx>
                      <wps:bodyPr anchor="t" lIns="635" tIns="635" rIns="635" bIns="635">
                        <a:noAutofit/>
                      </wps:bodyPr>
                    </wps:wsp>
                  </a:graphicData>
                </a:graphic>
              </wp:anchor>
            </w:drawing>
          </mc:Choice>
          <mc:Fallback>
            <w:pict>
              <v:rect fillcolor="#FFFFFF" style="position:absolute;rotation:-0;width:260.9pt;height:117.1pt;mso-wrap-distance-left:9.05pt;mso-wrap-distance-right:9.05pt;mso-wrap-distance-top:0pt;mso-wrap-distance-bottom:0pt;margin-top:166.7pt;mso-position-vertical-relative:page;margin-left:76.1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перечень подведомственных муниципальных образовательных учреждений</w:t>
                      </w:r>
                      <w:r>
                        <w:rPr/>
                        <w:fldChar w:fldCharType="end"/>
                      </w:r>
                      <w:r>
                        <w:rPr/>
                        <w:t>,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 постановлением администрации города Перми от 04.03.2014 № 135</w:t>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В целях актуализации правовых актов администрации города Перми администрация города Перми ПОСТАНОВЛЯЕТ:</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 Постановлением администрации города Перми от 04 марта 2014 г. N 135 (в ред. от 23.01.2015 N 33, от 23.03.2015 N 149, от 13.01.2016 </w:t>
      </w:r>
      <w:r>
        <w:rPr>
          <w:rFonts w:cs="Times New Roman" w:ascii="Times New Roman" w:hAnsi="Times New Roman"/>
          <w:sz w:val="28"/>
          <w:szCs w:val="28"/>
          <w:lang w:val="en-US"/>
        </w:rPr>
        <w:t>N</w:t>
      </w:r>
      <w:r>
        <w:rPr>
          <w:rFonts w:cs="Times New Roman" w:ascii="Times New Roman" w:hAnsi="Times New Roman"/>
          <w:sz w:val="28"/>
          <w:szCs w:val="28"/>
        </w:rPr>
        <w:t xml:space="preserve"> 8, от 03.03.2016 </w:t>
      </w:r>
      <w:r>
        <w:rPr>
          <w:rFonts w:cs="Times New Roman" w:ascii="Times New Roman" w:hAnsi="Times New Roman"/>
          <w:sz w:val="28"/>
          <w:szCs w:val="28"/>
          <w:lang w:val="en-US"/>
        </w:rPr>
        <w:t>N</w:t>
      </w:r>
      <w:r>
        <w:rPr>
          <w:rFonts w:cs="Times New Roman" w:ascii="Times New Roman" w:hAnsi="Times New Roman"/>
          <w:sz w:val="28"/>
          <w:szCs w:val="28"/>
        </w:rPr>
        <w:t xml:space="preserve"> 141), изложив в редакции согласно </w:t>
      </w:r>
      <w:hyperlink w:anchor="P32">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к настоящему Постановлению.</w:t>
      </w:r>
    </w:p>
    <w:p>
      <w:pPr>
        <w:pStyle w:val="ConsPlusNormal"/>
        <w:jc w:val="both"/>
        <w:rPr/>
      </w:pPr>
      <w:r>
        <w:rPr>
          <w:rFonts w:cs="Times New Roman" w:ascii="Times New Roman" w:hAnsi="Times New Roman"/>
          <w:sz w:val="28"/>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Перми -  начальника департамента образования Гаджиеву 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города Перми - </w:t>
      </w:r>
    </w:p>
    <w:p>
      <w:pPr>
        <w:pStyle w:val="ConsPlusNormal"/>
        <w:rPr>
          <w:rFonts w:ascii="Times New Roman" w:hAnsi="Times New Roman" w:cs="Times New Roman"/>
          <w:sz w:val="28"/>
          <w:szCs w:val="28"/>
          <w:lang w:val="en-US"/>
        </w:rPr>
      </w:pPr>
      <w:r>
        <w:rPr>
          <w:rFonts w:cs="Times New Roman" w:ascii="Times New Roman" w:hAnsi="Times New Roman"/>
          <w:sz w:val="28"/>
          <w:szCs w:val="28"/>
        </w:rPr>
        <w:t xml:space="preserve">Глава администрации города Перми                                                     Д.И.Самойлов    </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ВЕДОМСТВЕННЫХ МУНИЦИПАЛЬНЫХ ОБРАЗОВАТЕЛЬ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УЮЩИХ ПРОГРАММУ НАЧАЛЬНОГО ОБЩЕГО, ОСНОВНОГО ОБ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 ЗАКРЕПЛЕННЫХ ЗА КОНКРЕТ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ЯМ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567"/>
        <w:gridCol w:w="2268"/>
        <w:gridCol w:w="2472"/>
        <w:gridCol w:w="79"/>
        <w:gridCol w:w="42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подведомственного муниципального образовательного учреждения</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я города Перми, закрепленная за подведомственным муниципальным образовательным учреждени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зерж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5" г. Перми, ул. Голева,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юхе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 9, 9а, 10, 10а, 10б, 11, 13а,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з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2, 54, 58, 62, 72, 74, 76, 80, 82, 82а, 84, 84а, 86, 86а, 88, 90, 92, 94, 96, 98, 100, 102,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3, 67, 68, 69, 71, 73, 73а, 75, 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нштад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10, 12, 29, 31, 33, 35, 37, 47, 51, 53,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5а,17,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1а, 51б, 52, 53, 53а, 54, 55, 55а, 56, 57, 58, 58а, 59а, 60, 61, 62, 63а, 66, 68, 69, 70, 70а, 71,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30,32,36,38,40,42,44,46,50,52,56,58,62, 66, 70, 72, 76, 78,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1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их партиз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31" г. Перми, ул. Подлесная, 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ещаг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8, 40, 40а, 42, 46, 48, 50, 52, 54/1, 5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41/1, 41/2, 41/3, 4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ара Пож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4" г. Перми, ул. Маяковского,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хоз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4, 8, 27, 29, 31, 32, 34, 34а, 35, 36, 37, 40, 40а, 42, 43, 43а, 47, 48, 49, 51, 53, 55, 63, 64, 70, 72, 73, 74, 76, 77, 81, 84, 87, 90, 92, 93, 97, 99, 105, 113,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4, 16, 21, 22, 23, 26,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як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9, 11, 12, 13, 15, 16, 22, 24, 26, 28, 30, 32, 33/1, 33/2, 33/3, 34, 36, 37, 37/2, 37/3, 38, 39, 40, 41, 41/1, 41а, 41б, 42, 43, 44, 45, 46, 46а, 48, 51, 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колхо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5, 17, 18, 28, 31, 34, 35, 36, 41, 44, 46,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ых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3/2, 4, 6, 7, 8, 8/2, 9, 13/2, 15, 16, 16/2, 17а, 18, 19, 23, 42, 44, 46, 48, 50, 52, 56, 58,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а, 8, 10, 11, 12, 13, 14, 15, 16,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3а, 4, 5, 5а, 6/2, 7, 8, 8а, 9, 10, 10а, 10б, 11, 12, 14, 15, 16, 17, 17а, 18, 19, 21, 22а, 23, 26, 27, 29, 30, 31, 32, 34, 35, 36, 37,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6, 10, 16, 20, 26, 28,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род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 28, 29, 30, 31, 33, 34, 35а, 36, 37,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9, 11, 12, 14,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ея Ес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4, 5/2, 6, 7, 8, 9, 11, 11а, 12, 13, 16, 20, 24, 29а, 31, 31/2, 33, 35, 37, 39, 40, 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о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ок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3, 15, 16, 17, 19, 22, 23, 24, 25, 27, 28, 30, 31, 33, 34, 35, 41, 43, 45, 46, 47, 49, 50, 50а, 51, 53, 54, 55, 56, 56а, 58, 59, 60, 61, 62, 65, 71,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7,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арни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 7, 9, 10, 11, 12,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 8,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7, 8, 9, 10,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7, 8, 9,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Мулян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9, 23, 25,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м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3, 15, 17, 19, 21, 25, 27, 29, 31, 35, 37, 39, 42,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а, 10, 12, 30, 32,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 6, 8, 10, 14, 15, 17, 22,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2, 28, 30, 3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Начальная школа «Мультипарк» г. Перми, ул. Костычева,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ча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6, 7, 8, 9, 10, 11, 12, 13, 15, 17, 18, 22, 24, 27/1, 27а, 27б, 27в, 27г, 28, 32,34, 36, 38, 40, 40а, 40б, 40в, 42, 42а, 44, 48,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ыч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8, 20, 21, 23, 25, 30, 31, 36, 37, 38, 39, 39а, 41, 42, 44, 4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бо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rHeight w:val="19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й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5, 6, 7, 8, 9, 10, 11, 12, 13, 14, 15, 16, 17, 18, 19, 20, 21, 22, 23, 24, 25, 26, 27, 29, 30, 31, 32, 33, 34, 35, 36, 37, 38, 40, 43, 45, 47, 48, 49, 50, 53, 55, 56, 57, 59, 60, 61, 62, 63, 64, 65, 66, 67, 68, 70, 71, 72, 74, 75, 76, 77, 78, 79, 80, 81, 82, 83, 84, 85, 86, 91, 92, 93, 95</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че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 3а, 4, 4а, 6, 7, 8, 9, 14, 15, 17, 18, 19, 20, 21, 22, 23, 24, 25, 27</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ч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4, 16, 20, 22, 26, 28, 30, 32, 3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1а, 13, 15, 17, 19, 27, 29</w:t>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тиров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13, 15, 22, 26, 30, 31, 32, 33, 34, 36, 38, 39, 40, 42, 44, 45, 48, 50, 52, 54, 58, 60, 62, 64, 66, 70, 76, 78, 80, 82, 84, 86, 88, 90, 92, 94, 96, 98, 100, 104, 106, 108, 110, 116, 118</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тлужск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а,4,6,7,7а,8,10,12,14,16,16а,22</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воль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5,6,7,8,9,10,11,12</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Нау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20,29,34,38,40,46</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школьн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5,6,7,8,9,10,11,12,13,15,17,19,23,28а,30б</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чегаров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4а,6,6а,8</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ст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7,8,9,10,12,13,14,15,16,17,18,20,22,22а,24а,26,28</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коп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46/1,48,48/1,50,50/1,52</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шинистов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а,3,4,5,6,7,8,9,10,11,12,12а,20,20/2,20/3,22,22а</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ижнетавдинск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4</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лавгородск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5,6,7,8,9,10,11,12,13,14,15,16,17,18,</w:t>
            </w:r>
          </w:p>
          <w:p>
            <w:pPr>
              <w:pStyle w:val="ConsPlusNormal"/>
              <w:rPr>
                <w:rFonts w:ascii="Times New Roman" w:hAnsi="Times New Roman" w:cs="Times New Roman"/>
                <w:sz w:val="24"/>
                <w:szCs w:val="24"/>
              </w:rPr>
            </w:pPr>
            <w:r>
              <w:rPr>
                <w:rFonts w:cs="Times New Roman" w:ascii="Times New Roman" w:hAnsi="Times New Roman"/>
                <w:sz w:val="24"/>
                <w:szCs w:val="24"/>
              </w:rPr>
              <w:t>18а,19,20,22,23,25</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фьи Ковалевской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40,41,42,43,44,45,47,48,49,50,51,52,53,54,55,56</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релочников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9,20,22</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Хабаровск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9,10,12,13,14,15,16,18,19,20,22,24,26,28,</w:t>
            </w:r>
          </w:p>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во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5,6,7,8,9,10,11,12,13,14,14а,15,17,19,21,23,25,26,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4" г. Перми, проспект Парковый, 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яб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1, 11/2, 13, 14,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ара Пож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10, 11, 12, 12/2, 14, 17,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а, 15б, 15в, 18, 20/1,  20/3, 22/1, 22/2, 24, 26, 28а, 29, 30/1, 30/2,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а, 17, 17/1, 17/2, 17/3, 19/1, 19/2, 19/3, 21/1, 23, 23/1, 23/2, 23/3, 27/1, 27/2,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а, 24б, 24в, 24г, 26, 34, 34а, 36, 36/1,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кз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55" г. Перми, ул. Вагонная, 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ж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2, 14, 18, 20, 22,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г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1а,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лу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 115, 117, 119, 121, 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 105, 107, 109, 111, 113, 115, 117, 119, 121, 123, 125, 127, 136, 138, 2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 1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18, 18/1, 19, 23, 24, 25, 27, 28, 30,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за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4, 15, 16, 17, 18, 19, 20, 21, 24, 25, 26, 27, 28, 29, 30, 31,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еж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9, 121, 123, 125, 126, 127, 128, 129, 130, 131, 132, 133, 134, 136, 138, 1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фьи Ковалевск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ба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40, 44, 125, 133, 135, 137, 143, 145, 149, 151, 153, 240, 242, 244, 246, 248, 250, 252, 254, 256, 258, 262</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59" г. Перми, проспект Парковый, 8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т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6</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Желяб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национ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фо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0б,11, 13, 14, 15, 16, 17, 18, 19, 20, 21, 21а, 22, 24, 28, 28/1, 30,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я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83,89,91,95,95а,97,97а,101,102,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2а, 3, 3/1, 4, 5, 5/1, 6, 7, 8, 10/1, 10/2, 10/3, 10/4,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лен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 xml:space="preserve">1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а, 5, 7, 7/2, 7/3, 7/4, 9, 9/2, 9/3, 9/4, 11, 11а, 13, 15,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2, 16, 16а,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Янва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2" г. Перми, ул. Мильчакова, 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в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6, 7, 9, 11, 13, 15,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ня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а, 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51, 53, 55,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льча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10, 11, 12, 14, 15, 16, 17, 18, 19, 23, 25, 27, 28, 28а, 29, 29б, 30, 30а, 31, 32, 33, 33а, 34,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чинни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8, 11, 11а, 13б, 15, 16, 17, 18, 24, 26, 28, 29а, 29б, 33а,3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зу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б, 4, 4а, 5, 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11, 17, 18, 20,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юскинце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7, 8а, 10, 11, 11а, 13,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т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Данилих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врич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Предметно-языковая школа "Дуплекс" г. Перми, ул. Толмачева, 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5, 167, 169, 171, 196, 198, 200, 214, 216, 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и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к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зерж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б,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230, 2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 62, 64, 66, 68, 70, 72, 76, 78, 82, 84, 86, 88, 97, 99, 101, 103, 105, 109, 111, 115, 117, 119, 119а, 121, 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5, 7, 11, 13, 15, 17, 19, 23,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59, 61, 65, 67, 69, 75, 79, 81, 83, 84, 86, 87, 90, 94, 96, 98,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 130, 131, 132, 133, 134, 1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астырская (Орджоникидз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7, 119, 121, 123, 132, 134, 152, 155, 157, 159, 161, 171, 173, 177, 17</w:t>
            </w:r>
            <w:r>
              <w:rPr>
                <w:rFonts w:cs="Times New Roman" w:ascii="Times New Roman" w:hAnsi="Times New Roman"/>
                <w:sz w:val="24"/>
                <w:szCs w:val="24"/>
                <w:lang w:val="en-US"/>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10а, 12, 13, 34а,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7а, 129а, 135,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тни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 132, 134, 1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лмач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3, 17,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хря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а,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куба Кола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5а, 6, 9, 10, 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1" г. Перми, ул. Лепешинской, 4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бак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47, 49, 51, 52, 53, 54, 55, 56, 57, 58, 59, 60, 61, 62, 63, 64, 65, 66, 67, 68, 69, 70,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ло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3, 51, 53, 55, 57, 57а, 59, 65, 6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лу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24, 23, 25, 26, 27, 28, 29, 31, 33, 34, 35, 36, 37, 38, 39, 40, 41, 42, 43, 45, 46, 47, 48, 49, 51, 58, 59, 59а, 60, 61, 62, 63, 64, 65, 66, 67, 68, 69, 70, 71, 73, 75, 89, 91, 93, 95, 97, 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г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4, 5, 6, 7, 14, 16, 23,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а Нау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5, 7, 8, 9, 11, 13, 15, 17, 19,21, 23, 24, 31, 33, 35, 37,39,41, 43, 56, 58, 60, 67, 73, 79, 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26, 27, 28, 29, 30, 31, 33, 34, 35, 36, 37, 38, 39, 41, 42, 43, 44, 45, 46, 47, 49, 50, 51, 52, 53, 54, 55, 56, 58, 59, 60а, 61а, 62, 62а, 63, 63а, 64, 65а, 66, 68, 69, 70, 71, 72, 73, 74, 75, 76,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13, 39, 60, 61, 62, 63, 64, 66, 69, 70, 74, 76, 82, 84, 93, 94, 95, 96а, 103, 106, 108, 110, 112, 114, 116, 118, 120, 122, 124, 126, 128, 130, 132, 134, 140, 143, 145, 152, 156, 157, 1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чега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3, 25, 27, 29, 31, 33, 35, 37, 47, 49, 51, 5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ст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46, 50, 52а, 54, 56, 58, 59, 60, 61, 62, 63, 65, 78, 80, 86, 88, 90, 92, 10, 13, 14, 20, 44,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4, 6,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нв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3, 54, 55, 56, 57, 58, 59, 60, 61, 62, 63, 64, 65, 66, 67, 68, 69, 70, 71, 72, 75,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пешинск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6, 8, 10, 12, 14, 18, 20, 25, 26, 29, 30, 31, 33, 35, 37,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йкоп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4, 55, 56, 57, 58, 59, 60, 61, 62, 63, 64, 65, 66, 67, 68, 69, 70, 71, 72, 73, 74, 75, 76, 78, 80, 81, 82, 84, 86, 88, 90, 92,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ии Загуменны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4а, 6, 12, 6, 14, 16, 24, 26, 71, 73, 75,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26, 30, 30а, 32, 34, 36, 37, 39, 40, 42, 43, 45, 47, 48, 49, 49а, 50, 53,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ш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еж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 103, 104, 105, 106, 107, 108, 109, 110, 111, 112, 113, 114, 115, 116, 117, 118, 120, 1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жнетав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ргея Колотыг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 46, 47, 48, 49, 50, 51, 52, 53, 54, 55, 56, 57, 58, 59, 60, 61, 62, 63, 64, 65, 66, 67, 68, 69, 70, 71, 72, 73, 74,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авгор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а,26, 28, 30, 32, 34, 35, 36, 37, 38, 39, 40, 41, 42, 43, 44, 45, 46, 47, 48, 49, 50, 51, 52, 53, 54, 55, 57, 59,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фьи Ковалевск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7, 58, 59, 60, 61, 62, 63, 64, 65, 66, 67, 68, 69, 70, 71, 72, 73, 74, 75, 76, 77, 78, 79, 80, 81, 82, 83, 84, 85, 86, 87, 88, 89, 90, 91, 92, 93, 96, 94, 96, 100, 101, 103, 104, 105, 102, 107, 110, 112, 114, 1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 46, 48, 50, 51, 52, 53, 54, 55, 56, 57, 58, 59, 61, 62, 63, 64, 65, 66, 67, 68, 69, 70, 71, 72, 73, 47,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sz w:val="24"/>
                <w:szCs w:val="24"/>
                <w:lang w:val="en-US"/>
              </w:rPr>
              <w:t>54</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56, 56а, 60, 62, 64, 66, 155, 157, 159, 161, 163, 165, 171, 1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0" г. Перми, ул. Рабочая, 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Вави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7, 9, 11, 11а, 13,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мзи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4, 4а, 6а, 8, 21, 23, 23а, 25, 27, 27а,29а,  41, 42, 42/1, 42/2, 42/3, 43, 44, 45, 46, 47, 48, 54, 60, 68, 70, 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3, 7, 14, 14а, 20, 22, 24, 26, 27, 28, 29, 30, 30а,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ия Каме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3, 4, 5, 6, 7, 10, 10а, 11, 12, 13, 16, 17, 19, 21, 24, 26, 28, 30, 32, 32а,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тч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2, 14, 16,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л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а, 12, 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6, 108, 110, 112, 114, 116, 118, 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комоти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6, 8, 10, 14, 16, 18, 20, 21, 22, 24, 24а, 26, 26/1, 28, 28а, 28в, 28/1, 28/2, 28/3, 28/4, 28/5, 28/6, 30а, 30/1, 30/2, 30/3, 3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анинце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8, 10, 12, 14, 16, 18,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3б, 5, 7, 9а, 9б, 9в, 15, 19, 21,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гель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11, 12, 13, 13а, 13-1/2, 14, 17, 17а,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лен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8,100, 102, 103, 104, 105, 109, 111, 113, 1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ур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13, 15, 17, 19, 21, 22, 25,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пановы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це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7, 7а,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а, 37б, 37в, 37г, 39, 41а, 41б, 41в, 41г, 43, 45а, 45б, 45в, 45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мяч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18/1, 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10" г. Перми, ул. Подлесная, 25, проспект Парковый, 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а, 25б, 25в, 25г, 25д, 31/1,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ал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б, 2в, 2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ш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8, 14,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 10, 12, 12а, 15, 16, 16а,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граф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палопропит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а,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ес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 10, 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4 имени братьев Каменских" г. Перми, ул. Екатерининская, 218/ул. Плеханова, 41, ул. Ленина, 73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х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дустри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1" г. Перми, ул. Космонавта Леонова, 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9, 10, 12, 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3" г. Перми, ул. Архитектора Свиязева, 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8, 10, 12, 13, 14, 15, 16, 17, 18, 19, 20, 21, 22, 22а,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а Сви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4, 6, 8, 10, 12, 16, 18, 18а, 22, 22а,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 109, 124, 126, 130,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и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11, 13, 13/1,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ыш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4" г. Перми, ул. Танкистов, 56 (корпус 1), ул. Семченко, 19 (корпус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60, 62,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3/1, 33/2,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ч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9, 1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8" г. Перми, ул. Космонавта Леонова, 62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го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р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р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8, 60, 62, 64, 66, 68,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ло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1, 11/2, 19, 19а,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н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4, 5, 7, 8, 9, 10, 11,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едч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25, 26, 27, 28, 29, 30, 32, 34, 36,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а Сви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28а, 28б, 30, 32, 34, 38, 40/1, 40/2, 40/3, 42, 44, 46/1, 46/2, 46/3, 48, 50/1, 50/2, 52, 5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 г. Перми, ул. Карпинского, 8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9, 51, 72, 72/1, 72/2, 72/3, 72/4, 93, 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истов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82, 84, 87, 88, 90, 93, 101, 103, 118, 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а,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1" г. Перми, ул. Карпинского, 6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35, 35а, 37, 39,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 60, 62, 64, 67, 68, 69, 70, 72, 73,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в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шю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айпе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6, 18,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ноарм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истов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5, 6, 7, 9, 9а, 10, 11, 12, 12а, 14, 16,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8, 9, 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0" г. Перми, Декабристов проспект, 35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36, 38, 40,44,45, 46, 47, 50, 52, 54, 56, 70, 94, 96,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истов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5, 27, 29, 31, 33, 35, 37, 39/1, 39/2, 41, 41/1, 43, 48а,69, 71, 73, 75, 77, 79, 81, 83, 85, 89, 90, 91, 95, 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 70, 74, 76, 78, 99, 103, 111, 113, 117, 119, 121, 123, 125, 127, 1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М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7-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ы Засулич</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од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31, 31а, 33, 83а, 88а, 90, 92, 94, 102, 104, 106, 1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го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ега Кошев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зы Чайки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яз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ч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огварде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огвардей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 10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х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а, 96, 98, 100, 102, 104, 108, 108/1, 108а, 110а, 112, 112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2 с углубленным изучением отдельных предметов" г. Перми, ул. Мира, 92 (корпус 1), шоссе Космонавтов, 195 (корпус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8, 20, 20а, 22, 22а, 24, 24а,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1, 11а, 13, 15,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а, 177, 179, 179а, 179б, 181а, 183, 185, 189, 191, 193, 197, 197а, 199, 199а, 201, 203, 203а, 205, 207, 209, 213, 215, 2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иса Давыд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1а, 14, 15, 15а, 16, 17, 18, 18а, 20, 22, 22а, 24, 24а,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4, 26, 28,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 57, 59, 61, 61а, 63, 90, 94, 98, 98а, 102, 102а, 106, 108, 110, 112, 114, 116, 118, 118/1, 120, 122, 122/1, 122/2, 122а, 124, 126, 126а, 128, 130, 132,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0а, 12, 14, 15, 16, 17, 18, 19, 20, 21, 22, 23, 24, 25, 26, 27, 29, 35, 37, 43, 45, 47, 32, 34, 36, 42, 44, 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7" г. Перми, шоссе Космонавтов, 19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дро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в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в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61, 65, 67, 79, 81, 86, 87, 88, 92, 96, 100, 102, 116, 118, 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тр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уля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уля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азанце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ав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ав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ыж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нат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6, 166а, 166б, 166в, 166г, по четной стороне от 170, по нечетной стороне от 2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натская 1-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ив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окорята, ул. Кокорят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Кокорята, ул. Кокорят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мул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5, 56, 57, 58, 59, 60, 61, 62, 63, 64, 65, 66, 68, 69, 70, 71, 72, 73, 74, 76, 77, 78, 79, 80, 81, 82, 83, 84, 85, 86, 87, 87а, 88, 90, 92, 94, 98,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и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подромная 1-я, 2-я, 3-я, 4-я, 5-я, 6-я, 7-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цев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цев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ь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а Сви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1, 4а, 8а, 45, 47,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жайная 1-я, 2-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йме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вра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жай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бр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кават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а, 34, 36, 42, 44, 45, 48, 49, 51, 53, 54, 55, 57, 58, 58а, 60, 62, 64, 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провод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9, 11, 12, 13, 14, 15, 17, 18, 19, 20, 21, 23,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 4, 5, 7, 9, 13, 15, 17, 19, 19а, 21,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 8, 9, 11, 13, 14, 15, 16, 17,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5, 6, 7, 8, 9, 10, 11, 12,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Субботин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 6,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Малосуббот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Малосуббот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8а, 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ня Субботино, ул. Малосубботи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7, 8, 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8" г. Перми, ул. Нефтяников, 5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4, 34а, 36, 36а, 38, 40, 40а, 40б, 40в, 40г, 40д, 42, 44, 46, 48, 52, 54, 54а, 56, 61, 81, 89, 103а, 105, 184, 190, 194, 202, 204, 2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67, 69, 71, 73, 75, 79, 81, 83, 85, 89, 91, 93, 95, 101, 103, 107, 109, 113,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а Сви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2, 23, 24, 24а, 25, 26, 26а, 27, 29,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иса Давыд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 22, 23, 24, 25, 25а, 27, 27а,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лиционера Вл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52, 53, 55, 56, 60, 63,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ов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1,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 25, 29, 30, 31, 31а, 32, 33, 34, 34а, 37, 38, 38а, 40, 41, 42, 43, 45, 46, 46а, 48, 48а, 52, 53, 55, 57, 59, 60, 62, 62а, 199, 213, 221, 218, 166, 168, 170, 172, 174, 20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9" г. Перми, ул. Мира,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5а, 6, 6а, 7, 8, 8а, 8б, 9, 10, 10а,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ытв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айпе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3, 6, 8,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 23, 25, 34, 36, 38, 40,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к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3, 15, 15а, 17, 17а,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45б, 49, 49а, 53, 55, 57, 57а, 59, 59а, 59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46, 48, 50, 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3, 15, 16, 17, 19, 23, 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в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5" г. Перми, ул. Баумана, 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27, 29, 31, 33, 35, 45, 47, 49, 51, 53, 64, 66, 66а, 66б, 66в, 68, 68а, 70, 70а, 70б, 70в, 74, 76, 76а, 78, 78а, 80, 80а, 82, 82а, 84, 86, 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М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4, 15, 16, 17, 18, 18/1, 18/2, 18а, 20, 2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байне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2, 34, 36, 38, 39, 39а, 39б,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21, 21а, 21б, 23, 24а, 25, 25а, 25г, 29, 29а,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7, 141, 169, 169а, 171, 171а, 171б, 173, 173а, 173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Игнатовы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5, 17, 17а, 19, 21, 2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19, 21, 23, 25, 27, 29, 30, 35, 36, 37, 38,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я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2а, 3, 3а, 4, 5, 8, 8а, 10,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2 с углубленным изучением иностранных языков" г. Перми, ул. Сивкова, 3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35, 47, 49, 51, 51а, 53, 55, 57, 57а, 59, 65, 69, 71, 75, 75а, 75б, 77, 77б, 79а, 81, 83, 8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ле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30, 32, 34, 36, 38, 42, 44, 46, 48, 50, 52, 54, 56, 58, 60, 62, 6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2, 3, 3а,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3а, 4, 5, 6, 7, 7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2 с углубленным изучением предметов естественно-экологического профиля" г. Перми, ул. Баумана, 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й Арм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 9, 9а, 11, 13, 15, 17, 19, 21, 21а, 21б, 23, 25, 27, 27б, 27в, 27г,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6, 18, 20, 26, 26б,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 113а, 117, 121, 127, 129, 1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а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3, 3а,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к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а, 10, 20,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ум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9а, 10, 11,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М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6" г. Перми, ул. Милиционера Власова, 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лиционера Вл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 13, 15, 17, 17/1, 17/2, 17/3, 17/4, 17/5, 17/6, 19, 21, 23, 25, 27, 29, 29а, 31, 33, 33а,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Лео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8, 39, 40, 42, 43а, 43б, 44, 46, 47, 48, 48а, 49, 50, 52, 54, 56, 5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39, 41, 43, 47, 49, 49а, 51, 51а,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ло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2, 14, 16, 18, 20, 22, 24, 26, 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ева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 32, 34,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ет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5, 6, 7, 8, 9, 10, 11, 12, 13, 14, 15, 16, 17, 18, 19, 20, 21, 22, 23, 24, 25, 26, 27, 28, 29, 30, 31, 32, 33, 34,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свар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5, 5а,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в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9, 31, 54, 58,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ьер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4, 15, 16, 17, 24, 29,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кават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11, 15, 16, 17, 18, 20, 21, 23, 29, 31, 32, 33,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ы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38а,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40" г. Перми, ул. Льва Толстого, 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ле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0, 11, 12, 13, 14, 17, 18, 19,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х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0, 10а, 11, 13, 15, 18, 21, 23, 25, 36, 38, 40, 42, 44,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2, 13, 17,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п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3, 5, 7, 10, 12, 14, 16, 17, 18, 20, 21, 22, 24, 25, 27, 36,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ь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ч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Толст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0, 12, 17, 25, 25а, 33, 35, 46, 47,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ш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Гастелл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ых Команди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та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шет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сер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б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для детей дошкольного и младшего школьного возраста "Начальная школа - детский сад N 5" г. Перми, ул. Космонавта Беляева, 4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онавта Бе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иро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ОУ "СОШ N 1" г. Перми, ул. Калинина, 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9а, 10, 13, 15, 16, 17, 18, 21, 23, 25, 29, 30, 30а, 32а, 36, 39, 41, 42, 43, 45, 46, 47, 49,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12, 16, 20,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180а,180б,180в,182а, 182б, 182в, 188, 188а, 184, 190, 192б, 192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ур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цо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20, 21, 22, 21, 22, 23, 24, 25, 26а, 27, 29, 30, 31, 32а, 33, 35, 36, 37, 38, 40, 44, 45, 48, 50, 52, 58, 60, 62, 68, 70, 74, 76, 78,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ту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у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11/1, 12, 13, 14, 15, 17, 18, 20,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на Пирож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улок Якорны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д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апс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15, 17, 21,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рман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иг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14" г. Перми, ул. Маршала Рыбалко, 101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 105а, 105в, 107, 107а, 107б, 107в, 109, 109а, 111, 111а, 113, 117, 117/1, 11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 138, 138а, 1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с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а, 5, 5а, 6, 7, 8, 8а, 9, 10, 10/3, 10/4, 11, 11а, 13, 14, 15/1, 15/2, 15/3, 16, 17, 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9" г. Перми, ул. Адмирала Ушакова,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а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 11, 12, 13, 14, 16, 17а, 18, 20, 20а, 21, 21/1, 22, 25, 26, 27,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цо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 10, 10б,11/15, 12, 18, 25, 27, 33, 35,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5,17,18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2, 60, 64, 64/1, 68, 74,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л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йк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г Прикам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ыш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д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таж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Лась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ду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27" г. Перми, ул. Шишкина, 18, ул. Шишкина, 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а, 45, 46, 49, 48, 51, 53, 80б,83, 85, 87, 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рала Нахи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 16,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1а, 50, 54, 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рч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54, 61, 63, 65, 67, 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4, 26, 28, 30, 32, 34, 36, 38, 40,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4, 34а, 35, 36, 37, 38, 39, 40, 40а, 41, 42, 43, 43а, 44, 45, 47, 49, 7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 57, 58, 59, 60, 62, 63, 64, 65, 66,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14а, 17, 19, 21, 23, 25, 27, 29, 31, 33, 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3" г. Перми, ул. Воронежская,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зе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оне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з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д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р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фи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н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тельн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ерс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4" г. Перми, ул. Ласьвинская, 64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39, 41, 45, 47, 48, 49, 51, 53, 76, 76а, 36, 38, 40, 48, 50, 52, 54, 56, 56а, 58, 60, 60а, 62, 62а, 64, 66, 68а, 68б, 70, 70а, 72, 72а, 74, 7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гдана Хмельниц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5, 27, 27/2, 27/3, 29, 31, 33, 35,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ва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б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гор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п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дат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бе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та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тав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е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еж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он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Пятилет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а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рж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бокс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ль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вой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жу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р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щ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иг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65 с углубленным изучением английского языка" г. Перми, ул. Кировоградская, 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трах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н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5,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40,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0, 41, 43, 45, 46, 47, 48, 49, 51, 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0" г. Перми, ул. Александра Невского, 25, ул. Закамская, 24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рала Нахи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4, 5, 6, 7, 9, 11, 13, 15, 16, 17, 19, 23, 25, 26, 27, 28, 29, 30, 31, 32, 33, 34, 35,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а,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4, 25, 25а, 26, 26а, 27, 28, 28а, 29а, 30, 31, 32, 32а, 34, 34а, 35, 37, 41, 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2а, 14, 14а, 16,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0, 11, 12, 13, 14, 20, 21а, 24, 3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 21, 21а, 25, 25а, 27, 27а, 28, 31, 31а, 33, 3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7, 19, 21, 21а, 22,24,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андра Н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 14, 18, 20, 22, 24, 27, 28, 30, 32, 34,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18, 21, 22, 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1" г. Перми, ул. Высокая,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зу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мих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п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уд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ь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ь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ч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ку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а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ез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МС-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рма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др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юти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умру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ци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а,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ази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ехо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б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шк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би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дымк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зулук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роном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улок Ляд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ич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д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ев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ооке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окольчи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рюзова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ше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етис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ал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а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ш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и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лотист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ез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ООШ N 73" г. Перми, ул. Ямпольская, 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 89, 89а, 91, 93, 95, 97, 97а, 97б, 99а, 101, 103, 103а, 103б, 99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а, 96, 96/2, 96/3, 96/4, 98, 98а, 100, 100а, 100б, 100в, 102, 104, 10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14а, 14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3" г. Перми, ул. Волгодонская, 20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а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 36, 36б, 46, 49, 53, 55, 55/1, 55/2, 57, 57/1, 57/2, 57/3, 59, 59/1, 59/2, 59/3, 61, 62, 76, 102, 201, 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я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9а, 41, 41а, 44, 45, 51, 62, 66, 70, 72, 76, 8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д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2, 13, 14, 15, 16, 17, 18, 19, 20, 21, 21а, 23, 24, 24а, 26, 26/1, 26/2, 2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 1-я, 2-я, 3-я, 4-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цманский 1-й, 2-й, 3-й, 4-й переул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пик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 123, 124, 125, 126, 127, 129, 131, 132, 135, 137, 137а, 141, 162, 176, 179, 185, 191, 195, 198, 203, 206, 230, 232, 2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оль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ут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4а, 56, 56а, 58, 64, 65, 66, 67, 68, 69, 70, 72, 75, 76, 77, 78, 79, 8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7" г. Перми, ул. Закамская,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а, 3б, 3в, 3г, 3д, 3з, 3е, 3ж, 3и, 4, 6, 7, 8, 9, 11, 13, 14,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андра Н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8, 9, 10, 1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ьпер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а, 2б, 2в, 3, 3а, 3/2, 4, 5, 5/2, 7, 9, 11, 15а, 16, 18, 20, 20а,23а, 25, 29, 29а,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9, 10, 11, 12/2, 13, 15, 16, 17, 18, 19, 21, 31, 32,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 2, 4, 3а, 5, 5а, 7а, 8, 9а, 10, 12, 13,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2, 3,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2, 19,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т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у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 12, 13, 14, 15, 16, 18,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Обори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9" г. Перми, ул. Липатов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95, 97, 99, 101, 103, 105,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76, 78, 80, 82, 84, 86, 88, 90, 92, 94, 96,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4а, 5, 6, 8, 8а, 9, 10, 11, 13,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огра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8, 68/2, 70, 71, 71/1, 73а, 75, 86, 96а, 96, 108, 108а, 110б, 114, 114а, 122, 12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60, 62, 66, 68, 83, 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1, 12, 12а, 12б, 13,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рч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47, 49, 51, 53, 54, 55, 56, 58, 60, 62, 64,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78,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6" г. Перми, ул. Федосеева, 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Рыбал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с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8" г. Перми, ул. Закамская, 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36, 37, 37а, 37б,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рала Нахим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ен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 с углубленным изучением предметов гуманитарного профиля" г. Перми, ул. Советская,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1б, 3, 4а, 19, 21, 22, 20, 24а, 25,26 а, 28, 30, 32, 35, 36, 39, 39а, 40, 46, 46б, 48, 53, 54, 55, 62,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астырская (Орджоникидз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41, 27, 21, 53а, 53б, 35, 57, 9, 12, 12/1, 4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12, 11, 9, 14, 10, 5</w:t>
            </w:r>
          </w:p>
        </w:tc>
      </w:tr>
      <w:tr>
        <w:trPr>
          <w:trHeight w:val="7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3а, 14, 17, 19, 19а, 29, 33, 37, 40, 41, 46, 11а</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5, 7а, 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11, 12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 8, 10, 11, 14,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а, 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 г. Перми, ул. Екатерининская, 17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а, 72б, 74, 78, 80,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12, 12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 126, 126а, 128а, 160, 161, 180, 184, 188, 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 109а, 119, 120, 122, 133, 134, 136, 135, 138, 139, 141, 141а, 143, 145, 162, 166, 166а, 174, 176, 178, 180, 184, 188, 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а, 74б, 80, 90, 91, 94, 96, 97а, 99/7, 99/8, 99/3, 99/6, 99, 99/2, 99/5, 99/4, 99/1, 103, 105, 109, 113,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 91, 93, 95, 103, 105, 107, 108, 108а, 109, 109а, 110, 111, 111а, 112, 113, 114, 115, 115а, 116а, 116б, 116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о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1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к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чани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10, 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6, 18а, 18б, 20а, 22, 24, 26а, 26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24,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ро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4, 15, 17, 17/1, 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ОУ "СОШ N 7 с углубленным изучением английского языка" г. Перми, ул. Луначарского, 74/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 25, 27, 55, 55а,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6а, 70/72, 9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 10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Гимназия N 11 им. С.П.Дягилева" г. Перми, ул. Сибирская,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21, 23, 25, 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Гимназия N 17" г. Перми, ул. Ленина, 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6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0а, 48, 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21" г. Перми, ул. Сибирская, 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51, 51а, 34, 54, 62, 62б, 65, 69, 70, 73, 81, 83, 83а, 85, 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а, 24, 27, 30, 31, 31б,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9, 61, 62, 62а, 63, 64, 64а, 68а, 74б, 76, 78, 88, 96, 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1, 31а, 32, 33, 36, 40,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7, 47а, 49, 51, 52, 53, 56, 58, 60, 66,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9, 31, 35, 37, 50, 66, 68а, 73,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22, 30, 31, 31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а,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39, 39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8" г. Перми, ул. Луначарского,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начар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 21, 23, 26, 26а, 26б, 32, 3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катерин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9, 9а, 10, 12, 12а, 14, 17, 19, 21, 23, 24, 27, 27а, 28, 29, 48, 51, 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 (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б, 2, 3, 4, 5, 6, 8, 10, 16, 17, 22, 30, 33, 39а,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 7а, 9, 10, 11, 11б, 12, 15,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а, 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им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5, 6, 8, 8а, 8б, 10, 14, 18, 19, 20, 24а,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6,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 6,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ксу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7,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 10, 11, 15, 15а, 15а/1, 20, 20а, 21, 22, 22а, 27, 29,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1, 27, 41,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2а, 22б, 23, 24, 25, 27, 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уляй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3, 5, 7, 9, 14, 15, 17, 19,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Пар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3, 3, 3а, 4, 5, 6, 7, 8, 11,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2" г. Перми, ул. Советская, 102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цов 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15, 17, 18, 19, 19/1 (корпус 2), 20, 31, 33, 34, 35, 36, 44а, 47, 48, 49, 51, 55, 58, 61, 62, 66, 69, 70, 79, 81, 81а, 84, 98, 99, 49, 93, 93а, 94, 95, 96, 101, 102, 103, 107, 110, 111, 112, 115, 117, 123, 124, 125, 126, 130, 131,133, 140, 147, 148, 150, 151, 151б, 152, 152а, 152б, 153, 153а, 154, 161, 166, 167, 168, 173, 179, 181, 182, 183, 184, 187, 188, 188/2, 189, 191, 197, 199, 200, 201, 205, 207а, 213а, 215, 217, 225, 229, 231, 241а, 243, 251, 255, 257, 279, 323, 335, 337, 339, 341, 347, 347/2, 349, 354, 381, 387, 389, 391, 393, 395, 397, 399, 401, 403, 405, 407, 4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ке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8, 12, 13, 15, 19, 22, 35, 38, 39, 41а, 44, 47, 49, 51, 53, 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пс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моно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2, 3, 7, 11, 12, 19, 34, 36, 49,52, 53а, 62, 65, 70, 73, 87, 88, 92, 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ч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сторон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3, 8, 11, 12, 13а,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о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8, 14, 26, 27, 28, 30, 32, 35, 36, 39, 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фя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1, 12, 13, 22, 25, 27, 31, 35, 35а, 38, 38а, 38/1, 40, 40а, 40в, 41, 41/2, 41/1, 42, 44, 45, 47, 53, 55, 57, 58, 61, 65, 67, 68, 73, 74, 77, 78, 79, 83, 88, 89, 91, 92, 93, 94, 97, 98, 99, 100, 103, 106, 107, 107б, 109, 110, 112, 115, 122, 125, 130, 140, 1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11, 12, 14, 15, 17, 22, 23, 25, 29, 31, 33, 35,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рд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6 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4, 5, 6, 13, 15, 16, 20, 23, 26а, 27, 30, 35,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6, 7, 9, 12, 12а, 13, 14, 21, 22, 23, 27,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1, 2а, 7,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8, 10, 10а, 11, 13, 14, 16, 17, 20, 21, 21а, 21б,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у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7, 12, 18, 16, 20, 21, 22, 23, 25, 26, 29, 31, 33, 35, 37, 38,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астырская (Орджоникидз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46, 48, 52, 54, 59, 60, 62, 64, 70, 70а, 71, 71а, 74, 75, 76, 77, 87, 92, 93, 96, 101, 101а, 101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7, 68, 75, 76, 78, 79, 79а, 79б, 79д, 81, 81а, 94, 10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пав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1, 83, 85, 87, 89, 91, 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ши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6, 7, 8, 9, 10, 12, 13,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о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с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Лицей N 1" г. Перми, ул. Профессора Дедюкина, 8а, ул. Ветлужская, 8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ора Дедю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20, 22, 24,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Корол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отовилихин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0" г. Перми, ул. Красноуральская, 37</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9, 21, 23, 31/1, 31/2, 31/3, </w:t>
            </w:r>
            <w:r>
              <w:rPr>
                <w:rFonts w:cs="Times New Roman" w:ascii="Times New Roman" w:hAnsi="Times New Roman"/>
                <w:sz w:val="24"/>
                <w:szCs w:val="24"/>
                <w:lang w:val="en-US"/>
              </w:rPr>
              <w:t>55</w:t>
            </w:r>
            <w:r>
              <w:rPr>
                <w:rFonts w:cs="Times New Roman" w:ascii="Times New Roman" w:hAnsi="Times New Roman"/>
                <w:sz w:val="24"/>
                <w:szCs w:val="24"/>
              </w:rPr>
              <w:t>, 57, 64, 66, 68, 70, 72, 74, 76, 78, 80, 82, 84, 86, 88, 90, 92, 94, 96, 98, 100, 102, 120, 128, 1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ш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1, 22, 23, 23б, 24, 25, 26, 27, 27б, 28, 28а, 29, 29б, 30/1, 30/2, 30/3, 31, 33, 34, 35, 41, 41/1, 41а,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а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бо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йня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у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1-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3-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4, 55, 56, 57, 58, 59, 60, 61, 62, 63, 64, 65, 66, 67, 68, 69, 70, 71, 72, 73, 74, 75, 76, 77, 78, 79, 80, 81, 82, 83, 84, 85, 86, 87, 88, 89, 90, 91, 92, 93, 94, 95, 96, 97, 98, 99, 100, 101, 102, 103, 104, 105, 106, 107, 108, 109, 110, 111, 112, 113, 114, 115, 116, 117, 118, 119, 120, 121, 122, 123, 124, 125, 126, 127, 128, 128а, 129, 130, 131, 131а, 132, 133, 134, 135, 136, 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4-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47, 48, 49, 50, 51, 52, 53, 54, 55, 56, 57, 58, 59, 60, 61, 62, 63, 64, 65, 66, 67, 68, 69, 70, 71, 72, 73, 74, 75, 76, 77, 78, 79, 80, 80а, 81, 82, 83, 84, 85, 86, 87, 88, 89, 90, 91, 92, 93, 94, 95, 96, 97, 98, 99, 100, 101, 102, 103, 104, 105, 111а, 106, 107, 108, 109, 110, 111, 111а, 112, 113, 114, 115, 116, 117, 118,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5-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0, 41, 42, 43, 44, 45, 46, 47, 48, 49, 50, 51, 52, 53, 54, 55, 56, 57, 58, 59, 60, 61, 62, 63, 64, 65, 66, 67, 68, 69, 70, 71, 72, 73, 74, 75, 76, 77, 78, 79, 80, 81, 82, 83, 84, 85, 86, 87, 88, 89, 90, 91, 92, 93, 94, 95, 96, 97, 98, 99, 100, 101, 102, 103, 104, 104а, 105, 106, 107, 108, 1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6-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 61, 62, 63, 64, 65, 66, 67, 68, 69, 70, 71, 72, 73, 74, 75, 76, 77, 78, 79, 80, 81, 82, 83, 84, 85, 86, 87, 88, 89, 90, 91, 92, 92а, 92б, 93, 94, 95, 96, 97, 98, 98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Школа дизайна "Точка" с углубленным изучением математики и английского языка" г. Перми, бульвар Гагарина, 75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0а, 30б, 32а, 36, 38, 44, 44а, 48, 52, 53, 55, 56, 58, 58а, 58б, 58в, 58г, 59, 60, 61, 62, 62/2, 62а, 62а/2, 64, 71, 71а, 73, 77а, 79, 81/2, 81/3, 81/4, 83, 83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 70, 71, 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триса Лумумб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9а, 11, 13, 15, 17, 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7" г. Перми, ул. Восстания, 10, ул. Борчаниновская, 28</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б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стани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лета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е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ир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авя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я Пирож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05 го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Виси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си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ы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н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г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кова Кузнец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а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2, 4, 5, 6, 7, 8, 9, 10, 11, 12, 13, 14, 15, 17, 19, 20, 21, 22, 23, 24, 25, 26, 27, 28, 29, 30, 31, 32, 33, 34, 35, 36, 37, 38, 39, 40, 42, 43, 44, 45, 46, 47, 48, 48, 49, 50, 51, 52, 53, 54, 55, 56, 57, 58, 59, 60, 61, 62, 63, 64, 65, 66, 67, 68, 69, 70, 71, 72, 73, 74, 75, 76, 77, 78, 79, 80, 81,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град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с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гас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иц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дар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чанин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о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е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ерн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ят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холож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оложский 1-й, 2-й проезд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горш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зен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гварде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тиз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бах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т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7, 19, 21, 23, 25, 27, 29, 31, 33, 35, 37, 3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я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3, 34, 35, 36, 37, 38, 39, 40, 41, 42, 43, 44, 45, 46, 47, 48, 49, 50, 51, 52, 53, 55, 57,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с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ар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як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6, 37, 38, 39, 40, 41, 42, 43, 44, 45, 46, 47, 48, 49, 50, 51, 52, 53, 54, 55, 56, 57, 58, 59, 60, 6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го Иванч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тыкова-Щед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3, 14, 15, 16, 17, 18, 19, 20, 21, 22, 23, 24, 25, 26, 27, 28, 29, 30, 31, 32, 34, 36, 38, 40,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29, 30, 31, 32, 33, 34, 35, 36, 37, 38, 39, 40, 41, 42, 43, 44, 45, 46, 47, 48, 49, 50, 51, 52, 53, 54, 55, 56, 57, 58, 59, 60, 61, 62, 63, 64, 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ита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пект Октябрят</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55, 57,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пи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4, 16, 17, 18, 19, 20, 21, 22, 23, 24, 25, 26, 27, 28, 29, 30, 31, 32, 33, 34, 36,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лия Сер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я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18, 20, 22, 25, 27, 29, 31, 33, 35, 37, 39, 41, 43, 45, 47, 49, 51, 53, 55,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ов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19, 20, 21, 22, 23, 24, 25, 26, 27, 28, 29, 30, 31, 32, 33, 34, 35, 36, 37, 38, 39, 40, 41, 42, 43, 44, 45, 46, 47, 48, 49, 50, 51, 52, 53, 54, 55, 56, 57, 58, 60, 62, 64,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щ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а, 4,5, 6, 7, 8, 9, 10, 11, 12, 13, 14, 15, 16, 17, 18, 19, 20, 21,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рохозяйств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льчатни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Архиерейк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еч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л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ирновски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нгу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1, 32, 33, 34, 35, 36, 37, 38, 39, 40, 41, 42, 43, 44, 45, 46, 47, 48, 48, 49, 50, 51, 52, 53, 54, 54а, 55, 56, 57,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ко и Ванцетт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Каменски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ая площадь</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ходящ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ли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яжь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л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ич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та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еря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48" г. Перми, ул. Уральская, 67</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ри Барбюс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 5, 7, 31, 35, 37, 39, 41, 45, 51, 53, 54,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ш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н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устриализаци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12, 14, 16, 18,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4,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 1-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кова Свердл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1, 12, 13, 14, 15, 16, 17, 18, 19, 20, 21, 22, 23, 24, 25, 26, 27, 28, 29, 31, 32, 33, 34, 35, 37, 38, 39, 40, 41, 42, 43, 44, 45, 46, 47, 47а, 48, 49, 50, 51, 51а, 52, 53, 53а, 54, 55, 56, 57, 57а, 58, 59, 59а, 60, 61, 61а, 62, 64, 65, 66, 67, 68, 69, 70, 71, 72, 73, 74,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усталь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6а, 8, 8а, 10, 10а, 12, 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9" г. Перми, ул. Лебедева, 28</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72, 74, 74а,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 16, 18, 21, 29, 32, 34,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0, 81, 82, 83, 84, 86а, 87, 88, 91, 95, 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9, 10, 1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ист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ы Фигнер</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ург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иацио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ниц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ише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7, 9,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еровщик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5,7, 9,11, 12,14, 15, 16, 18,20, 22, 24,30,38, 40, 42, 44,44а,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ия Солом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 12, 13, 14,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алии Землячк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а, 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52" г. Перми, ул. Днепровская, 3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1-я, 2-я, 3-я, 4-я, 5-я, 6-я, 7-я, 8-я, 9-я, 10-я, 11-я, 12-я, 13-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опарковы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епр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курь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неч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дож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о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га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зьв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ьв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ьвин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ышм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4" г. Перми, ул. Ивана Франко, 49</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на Фра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озн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ьв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де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1-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2, 54, 55, 56, 57, 58, 59, 60, 61, 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2, 54, 55, 56,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3-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4-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5-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6-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46, 47, 48, 49, 50, 51, 52, 53, 54, 55, 56, 57, 58,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ш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9, 9а, 11а, 12, 13,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8, 9, 10, 11, 12, 13, 14, 16, 17, 18, 20, 22, 24, 26, 28, 30, 32, 34, 36, 38, 40, 42, 44, 46, 48, 49,49а,49б,52,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ч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чин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ика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 97,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ный завод</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о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чни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к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1-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2-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3-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йный 4-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звяг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ник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вд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у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ж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нисе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рас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чорская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2" г. Перми, ул. Дружбы, 18</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алии Землячк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33, 35, 40, 42,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ише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7, 39,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ана Раз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34/2, 34/3, 34/4, 36, 38, 75,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36, 23, 25, 26, 27, 35а,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 105, 109, 110, 111, 113, 114, 116,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льтроваль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1,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6, 17, 18/1, 18/2, 18/3, 19, 20, 23, 25, 27, 29,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жб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84, 85, 86, 89, 91, 91а, 95, 97, 99а, 107, 109,101, 111, 113, 115,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олюб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ка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еровщик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1, 63, 67,86,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8, 20, 22, 23, 24, 25, 27, 28, 30, 32, 32а, 34, 37, 38, 39,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Вагановы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 8, 9, 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6" г. Перми, ул. Техническая, 1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денче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9, 11, 13, 15, 18, 19, 20, 22, 23б, 24, 25, 25а, 26, 28, 30,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1а, 42, 42а, 42б, 43, 45, 47, 48, 49, 51, 5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2, 14, 20,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0а, 12, 12а, 14, 14а, 16, 16а, 18, 20, 24, 26, 28, 30, 32, 34, 36, 40, 44, 46, 50, 52, 54, 56,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ге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а, 35, 35а, 35б,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аренный Лог 2-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Школа бизнеса и предпринимательства" г. Перми, ул. Инженерная, 5</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11, 14, 15, 17, 19, 45, 47, 49, 51, 53, 55, 57,  69, 81, 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ту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ол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х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р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к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ист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5,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усталь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митр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стры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нгу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ос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а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83, 84, 85, 86, 87, 88, 89, 90, 91, 92, 93, 94, 95, 96, 97, 98, 99, 100, 101, 102, 103, 104, 105, 106, 107, 108, 109, 110, 111, 112, 113, 114, 115, 115а, 116, 117, 118, 119, 120, 121, 122, 123, 124, 125, 126, 127, 128, 129, 130, 131, 132, 133, 134, 135, 136, 137, 138, 140, 142, 144, 146, 148, 150, 152, 154, 156, 158, 160, 162, 164, 164б, 166, 168, 170, 172, 174, 176, 178, 1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знаме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ар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пи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лия Сер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як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я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т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7, 9,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я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7, 19,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ов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циональ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тыкова-Щед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щ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ков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1а, 22, 23, 24, 25, 27, 29, 31, 33, 47,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юм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л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рапу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ч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4", г. Перми, ул. Крупской, 9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 70а, 72, 93/1, 93/2, 93/3, 93/4, 93/6, 95, 97, 99, 101, 103, 103а, 105, 107/1, 107/2, 107/3, 107/4, 107/5, 107/7, 109, 111/1, 111/2, 113, 113а, 113б,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35/3, 37, 37/2, 37/3, 39, 41, 43, 45, 47, 49, 53,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1, 65/2, 69/1, 69/2, 71,72, 73, 75, 82а, 84, 84а,86, 86а, 87, 87а, 87б, 88, 89, 89а, 93, 94, 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0,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18" г. Перми, ул. Колыбалова, 44</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ьцевая 1-я, 2-я, 3-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дре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сток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ла Либкнехт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ы Люксембург</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гач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вра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4а, 25, 26, 27, 28, 29, 30, 31, 32, 33, 34, 35, 36, 37, 38, 39, 40, 41, 42, 43, 44, 45, 46, 47, 48, 49, 50, 51, 51а, 52, 53, 54, 55, 56, 56а, 57, 58, 59, 61, 63, 65, 67, 6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аренный лог</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5,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удская 1-я, 2-я, 3-я, 4-я, 5-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мо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цовский лог</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иго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астопо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шнев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ти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ых Зорь</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лве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откий 2-й, 3-й переулк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моз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мозская 2-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ыбал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од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19а, 20, 21, 21а, 22, 23, 24, 25, 26, 27, 28, 29, 30, 31, 32, 33, 34, 35, 36, 37, 38, 40, 42, 44, 46,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к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30, 32, 33, 34, 35, 36, 37, 38, 39, 40, 41, 42, 43, 44, 46, 48, 49, 50, 51, 53, 55, 57, 59, 60, 61, 62, 63, 64, 65, 66, 67, 68, 70, 72,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в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ьял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ьни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д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 75, 76, 78, 79, 80, 81, 82, 83, 84, 85, 86, 87, 88,89,91,93, 94а, 95,97, 98, 100, 102,103, 104, 105,107, 108, 109, 111, 113, 115, 115а, 115б, 117, 119, 121, 123, 125,127,127а,127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ц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ов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ая (Центральная усадьб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вцов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ец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ечная (Центральная усадьб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томи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мх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бру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к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3, 34, 35, 36, 37, 38, 39, 40, 41, 42, 43, 44, 45, 46, 47, 48, 50, 51, 52, 53, 54, 55, 56, 57, 58, 59, 60, 61, 62, 63, 64, 65, 66, 67, 68, 69, 70, 71, 72, 73, 74, 75, 76, 77,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ат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ар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ых большевик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21, 22, 23, 24,25,26, 27, 28, 29, 30, 31, 32, 33, 34, 35, 36, 37, 38, 39, 40, 41, 42, 43, 44, 45, 46, 47, 48, 49, 50, 51, 52, 53, 54, 55, 56, 57, 58, 59, 60, 61, 62, 63, 64, 65, 66, 67, 68, 69, 70, 72, 74, 76, 78, 80,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ыл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7, 19, 21, 22, 23, 24, 25, 26, 27, 28, 29, 30, 31, 32, 33, 34, 35, 36, 37, 38, 39, 40, 41, 42, 43, 44, 45, 46, 47, 48, 49, 50, 51, 52, 53, 54, 55, 56, 57, 58, 59, 60, 61, 62, 63, 64, 65, 66, 67, 68, 70, 72,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шир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рма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тонской коммун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йпруд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40, 41, 42, 43, 44, 45, 46,47, 48, 49, 50, 51, 52, 53, 54, 55, 56, 57, 58, 59, 60, 61, 62, 63, 64, 65, 66, 67, 68, 69, 70, 71, 72, 73, 74, 75, 76, 77, 78, 79, 80, 81, 82, 83, 84, 85, 86, 87, 88, 89, 90, 91, 92, 93, 94, 95, 96, 97, 98, 99,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а, 7, 7а, 8, 8а, 9, 9а, 10, 11, 12, 13, 14, 15, 16, 16а, 17, 18, 19, 20, 21, 22, 23, 24, 25, 26, 27, 28,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ай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вилих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чи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хчисарайский переуло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иста Дементь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а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даур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вч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фоломе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бн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вил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7 с углубленным изучением отдельных предметов" г. Перми, ул. Крупской, 8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4, 55, 56, 57, 57а, 59, 61, 67, 76, 78, 78а,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 Гагар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6а, 85, 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3" г. Перми, ул. Аркадия Гайдара, 13</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кадия Гайдар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1, 6/2, 7, 7а, 8, 9, 9а, 10а, 12, 12а, 14, 16/2, 11а, 13а, 15, 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ар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9, 39а, 43, 43а,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шинског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90, 92, 96, 100,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киш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омар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а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3, 65, 67, 69, 73, 75, 77, 79, 81, 83, 85, 96, 100, 128, 130, 132, 134, 136</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79, 81,83,8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5 с углубленным изучением предметов образовательной области "Технология" г. Перми, ул. Старцева, 9</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ар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2/1, 3, 4, 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омар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10, 12, 14, 65, 75, 77а,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4а, 6, 8, 15, 17, 29, 31, 33, 34, 35, 37, 36, 38, 40, 42, 42а, 4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о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35,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3,25,25/1, 60,64, 66, 72, 74, 80, 82,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9/1, 9/2, 9/3, 9/4, 11, 13, 15/1, 15/2, 15/3, 15/4, 17, 17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оед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67, 68, 69, 70, 71, 72, 73, 74, 75, 76, 77, 78, 79, 82, 84, 86, 88, 90, 92, 93, 94, 95, 96, 97, 98, 99, 100, 101, 102, 103, 104, 105, 106, 107, 108, 109, 110, 111, 112, 113, 114, 116, 118, 120, 122, 124, 125, 126, 127, 128, 130, 131, 1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еда Волег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ко и Ванцетт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62, 63, 64, 65, 66, 68, 70,71, 72,74,76,78,80,84,86,88,90,92,94,95,96,98,99,100,101,102,103,104,105,106,107,108,109,110,111,112,113,114,115,116,117,118,120,1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олковника Гала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удожника Зеленин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ера Емельян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а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 90, 92, 94, 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киш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76, 77, 78, 79, 80, 81, 82, 83, 84, 85, 86, 87, 88, 89, 90, 91, 92, 93, 94, 95, 96, 97, 98, 99, 100, 101, 102, 103, 104, 105, 106, 107, 108, 109, 110, 112, 114, 115, 116, 117, 118, 120, 122, 124, 126, 128, 130, 132, 134,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го Иванч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 60, 62, 6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9" г. Перми, ул. Макаренко, 25</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3, 3а, 5, 5а, 7, 9, 9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енк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19,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 1б, 1в, 3, 3а, 5, 7, 9, 11, 13,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50 с углубленным изучением английского языка" г. Перми, ул. КИМ, 78, ул. Крупской, 31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ско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а,45, 4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2" г. Перми, ул. Старцева, 1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ш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5" г. Перми, ул. КИМ, 9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ьев Вагановы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М</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 92, 94</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9, 43</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езировщик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7" г. Перми, ул. Целинная, 29б</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гения Пермяк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2, 1/3, 3/1,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ороднико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ган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зл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леев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град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з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тов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к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ьк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огор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нец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гиль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ябин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латоусто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ная (Вышка-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хов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гачев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ужск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нна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9, 29/1, 29/2, 33, 39, 41, 43, 43/1, 45, 47,47а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рджоникидзе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3" г. Перми, ул. Звенигородская, 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Лицей N 5" г. Перми, ул. Генерала Черняховского, 5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Чернях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45а, 49, 53, 53/1, 53/2, 53/3, 55, 57, 76, 78, 82, 84, 86, 88, 90, 92, 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шма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да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0а, 12, 14, 16,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су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6" г. Перми, ул. Академика Веденеева, 7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Веден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заб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23, 32, 34, 34а,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г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юк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ши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кан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у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я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слу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ни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аши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а (микрорайон Головано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Лав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нг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7а, 69, 6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дов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ловский 1-й проез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афимович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р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х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рваль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19, 39,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л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4" г. Перми, ул. Репина, 67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нец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ку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2, 33, 34, 35, 36, 37, 38, 39, 39а, 40, 41, 42, 43, 44, 45, 46, 47, 48, 49, 50, 51, 52, 53, 54, 55, 56, 57, 58, 59, 60, 61, 62, 63, 64, 65, 66, 67, 68, 69, 70, 71, 72, 73, 75, 77, 78, 79, 80а, 80б, 81, 82, 83, 84, 85, 87, 88, 89, 91, 93, 95, 97, 99, 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41, 43, 45, 47, 48, 49, 51, 53, 55, 57, 58, 58а, 58б, 59, 60, 60а, 62, 62а, 63, 65, 67, 69, 71, 73, 75, 79, 81, 83, 85, 87, 89, 91, 95, 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вийны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вийный 3-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вийный 4-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емячий Ло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2, 1/3,1,1а,4аа,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 83, 84, 85, 86, 87, 88, 89, 91, 92, 93, 94, 95, 96, 98, 99, 100, 101, 102, 104, 106, 108, 110, 112, 116, 118, 120, 122, 124, 126, 128, 130, 132, 134, 136, 1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74а, 74б, 76/1, 76/2, 76/3, 76/4, 78/1, 78/3, 78а, 80/1, 80/2, 82/1, 82/2, 84, 84а, 86, 88, 8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н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 32, 33, 34, 35, 36, 37, 38, 39, 39а, 40, 41, 42, 43, 44, 45, 46, 47, 48, 49, 50, 51, 52, 53, 54,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 60, 61, 63, 66, 68, 70, 72, 74, 76, 78, 79, 80, 81, 82, 83, 84, 85, 86, 87, 88, 89, 90, 91, 92, 93, 94, 95, 96, 97, 98, 99, 100, 101, 102, 103, 104, 105, 106, 107, 108, 109, 110, 112, 113, 115, 117, 119, 121, 123, 125, 127, 129, 131, 133, 135, 137, 1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лит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товая Нижняя и Верх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б, 29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37, 38, 40, 41, 42, 43, 44, 45, 47, 48, 52, 53, 54, 55, 56, 57, 58, 58а, 59, 63, 64, 65, 66, 67, 67/1, 70, 70а, 71, 72,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юп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8, 9, 10, 11, 12, 13, 14, 15, 16, 17, 18, 19, 20, 21, 22, 23, 24, 25, 26, 28, 30, 31, 33, 34, 35, 36, 37, 38, 39, 40, 41, 42, 43, 44, 45, 46, 47, 48, 49, 50, 51, 52, 53, 54, 55, 56, 57, 58, 59, 60, 61, 62, 63, 64, 65,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Хим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7" г. Перми, ул. Кабельщиков, 21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а, 6, 8, 10а, 10б, 12, 14, 16, 18, 20/1, 20/2, 20/3, 20/4, 24, 69, 73, 75, 77,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7, 8, 11, 13, 15, 16, 17, 19, 23, 25, 28, 29, 30, 30а, 31, 33, 34, 36, 37, 38, 40, 42, 42а,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3-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4-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5-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йвинский 6-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он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7, 9, 11, 13, 15, 16, 17а, 18, 19а, 20, 22, 24, 25, 26, 27, 28, 30, 36, 37, 38, 39, 41, 42, 43, 44, 46, 48, 50, 52, 54, 58, 60, 62,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шин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па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 11, 12, 13, 14, 15, 16, 17, 18, 19, 21, 22, 23, 24, 25, 26, 28, 29, 30, 31, 32, 33, 34, 35, 36, 37, 39, 40, 41, 42, 43, 44, 46, 48, 49, 50, 51, 52, 53, 54, 55, 56, 57, 5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3, 15, 17, 19, 21, 23, 25, 27, 2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л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аде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45" г. Перми, ул. Валежная, 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с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андра Щерба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з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юй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я Вась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остро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й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хты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цм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ли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ал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ч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мух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муховы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нз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6" г. Перми, ул. Читалина, 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йдар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ла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зер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о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р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чтов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не-К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аз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убн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м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ходн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ьны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ьны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оаз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доремон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кер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ясолоб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б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ипе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люп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и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9" г. Перми, ул. Томская, 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рала Стари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м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ега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рев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ро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ш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ш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м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деп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ист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м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0" г. Перми, ул. Маршала Толбухина,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нау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гульм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27, 33, 35, 37, 37а, 37б, 39, 41, 41а, 43, 45, 49, 51а, 51б, 53а, 53б, 57, 59, 61, 63, 65,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ельщ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8а, 10,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ская поля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шала Толбух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ит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гай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11,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тин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посе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Ширяих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нау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43,47а,48а,48а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ОУ "СОШ N 88" г. Перми, ул. Александра Пархоменко,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ксандра Пархом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б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ру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нз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с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с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ский 3-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овский 4-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зе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П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год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е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ер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и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ка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рис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па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1" г. Перми, ул. Репина, 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еб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ти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бровс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бровс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нигор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8, 8а, 10, 12, 14, 16, 18, 20, 22, 24, 26, 30, 32, 34, 38, 38а, 40, 40а, 42, 43, 44, 46,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б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з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 166, 167, 168, 169, 170, 171, 172, 173, 175, 177, 179, 181, 183, 1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а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2, 34, 49, 53, 55, 56б, 56г,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2б, 2, 3, 4, 5, 7, 8, 10, 11, 13, 14, 15, 16, 17, 18, 19, 21, 25, 27,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8, 69, 70, 71, 72, 73, 74, 75, 76, 77, 78, 79, 80, 81, 82, 83, 84, 85, 86, 87, 88, 89, 90, 91, 92, 93, 94, 95, 96, 97, 98, 99, 100, 101, 102, 103, 104, 1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о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04 с углубленным изучением предметов культурологического профиля" г. Перми, ул. Барнаульская,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нау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ьям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 11, 13, 14а, 15, 16а, 17, 18а, 19, 21, 21а, 23, 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3" г. Перми, ул. Сестрорецкая, 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мо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ная г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г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маж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ь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ова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н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льневост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гения Пузыр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ые дом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 (Малые ре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з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я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сун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м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ч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ик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ореч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деле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зыр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зырьский 1-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зырьский 2-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ш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ча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шв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хла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аш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яб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строр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ен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ел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ргу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у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лалих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л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пик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ут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др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н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1" г. Перми, ул. Генерала Черняховского, 7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кинских Комисса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орец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шма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у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кола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ча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Ватут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Доват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рала Чернях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7, 9, 11, 13, 15, 17, 19, 21, 23, 25, 27, 29, 35, 37, 2, 4, 6, 8, 10, 12, 14, 16, 18, 20, 22, 24, 26, 28а, 30а, 32, 34, 36, 38, 40, 42, 44, 46, 48, 50, 52, 54, 56, 58, 60, 62, 64, 72а, 74, 74/2, 7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нча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ищ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до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кушта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уз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ус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ж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да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а, 6б, 6в,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ймуш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ж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ябр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ь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аничн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аничн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сою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ко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и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ав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ерфосфа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ри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лиц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о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фори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и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53 с углубленным изучением иностранных языков" г. Перми, ул. Социалистическая, 6а, ул. Таймырская,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ма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зама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гуз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ко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виш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вол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несылв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тур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ту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хо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8, 10, 12, 14, 16, 18, 20, 24, 26, 2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ц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вказ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гополь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мат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заво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т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амы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амыш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ынов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бач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нг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5, 6, 8, 9, 10, 11, 11а, 13, 13а, 15, 17, 19, 21, 25, 27, 29, 31, 33, 35, 36, 37, 38, 39, 40, 41, 42, 43, 44, 45, 46, 48, 50, 52, 54, 56, 58,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еев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ж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алма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ьк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м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ур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ц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дян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нтябр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ганрог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ймы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ор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оли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пов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аль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рдло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 им. А.С.Пушкина с углубленным изучением предметов физико-математического цикла" г. Перми, Комсомольский проспект, 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41,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 с углубленным изучением немецкого языка" г. Перми, ул. Юрия Смирнова, 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3, 75, 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88,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фло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чат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я Смир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22 с углубленным изучением иностранных языков" г. Перми, ул. Сибирская, 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48/2, 50, 52, 6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ец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а, 17г, 17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Гимназия N 33" г. Перми, ул. Николая Островского, 6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ллери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а, 110, 112, 112а, 1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64а, 69, 70, 72, 74, 76, 76а, 82,93в,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Кресть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24, 25, 26, 28, 30,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ди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8, 10, 12, 15а, 15б, 15в, 15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та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а/1, 1а/2, 3, 5, 7, 8, 9, 10, 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36" г. Перми, ул. Лукоянова,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харев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2, 24, 26, 28, 42,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ес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3, 14, 15, 16, 17, 17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н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4, 5, 6, 7, 8, 9, 10, 11, 12, 13, 13а, 14, 15, 15а, 16, 17, 17а, 19, 20, 21, 22,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вара Гатаул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5, 6, 8, 9, 10, 12, 13, 14, 15, 16, 17, 17а, 18, 19, 22, 24, 26, 27, 28, 28а, 29/1, 29/2, 30, 32, 34, 36,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 151, 153, 155, 157, 159, 161, 163, 165, 167, 169/1, 169/2, 16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ба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6, 32, 34, 35, 36, 37, 37а, 39, 41, 43, 45,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коя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7, 8/1, 8/2, 14, 15, 16, 17, 18, 19, 20, 21, 22, 23, 24, 253, 26, 27, 28а, 29, 30, 32, 34, 35, 36, 37, 38, 39,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4, 6, 10, 12, 14, 15, 16, 16а, 17, 18, 18а,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танцио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2, 22а, 24, 26, 27, 28, 29, 30, 31, 32, 33, 34, 35, 36, 37, 37а, 38, 38а, 39, 41, 43, 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1" г. Перми, Серебрянский проезд, 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л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а,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рострои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9, 10, 11, 12, 15,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ро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брянский проез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4, 15/1, 15/2, 16,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и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10, 10а, 12, 14, 16, 18,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ч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21, 23, 23а, 23б, 25, 31, 33, 35, 3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42" г. Перми, ул. Нестерова, 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й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еба Успе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4, 5, 7, 8, 10, 13, 15, 16, 17, 22,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ь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4а, 6, 7, 8, 8а, 12, 39, 41, 43, 45,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фло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1/2, 14, 16, 18, 25, 28, 28а, 29а, 30, 30а, 31, 32, 33, 35/1, 36, 38, 40, 4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52, 53, 54, 55, 57а, 58, 59, 60, 61, 62, 63, 65/1, 67, 67/1, 68, 69, 69/1, 70, 71, 71/1, 72, 73, 74, 76, 78, 79, 79а, 80, 80а, 80б, 80/3, 82/1, 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ош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 10, 12, 14, 15, 17,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ны Осип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56, 57,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58а, 60, 62, 64</w:t>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д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10, 12</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оссе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а, 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0" г. Перми, ул. Лодыгина, 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5, 26, 28, 30, 33, 34, 34а, 35, 36,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ж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 8, 9, 10, 11, 12, 14, 15, 16, 18, 20, 21,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мельяна Яросла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30, 34, 36, 38, 40, 42, 48, 48/2, 52, 53, 56, 55, 57, 59, 63,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3, 1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ба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а, 18, 20, 22, 24, 26, 29, 30, 31, 33, 35, 37, 41, 43, 45,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юб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Нику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10а, 10б, 10в,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г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29, 29/2, 29/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61" г. Перми, ул. Николая Островского, 46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л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9, 51, 58, 60, 64, 64/1, 65, 65а, 72, 74, 75, 76, 77, 7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ая Я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5а, 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одоволь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а, 4, 23, 30, 32, 33, 34, 36, 37, 39, 40, 42,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38, 38а, 40а, 45, 64, 66, 68, 70, 77, 81, 83, 1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49, 51, 53, 55, 63, 65, 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8, 10, 24,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Кресть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 12,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3/1, 3/2, 3/4, 3/4б, 3/4в, 3/5, 3/6, 4, 5, 5/1, 6,7,8 9а, 12,14,16, 18, 21, 21/б, 21/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ди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32,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ир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1, 15, 23, 24, 25, 26, 35</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та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4, 6</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6" г. Перми, ул. Лодыгина, 48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Курч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а,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са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9, 9/2, 11, 13,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лец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7, 21, 2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4, 46/1, 46/2, 50, 50/1, 50/2, 52а, 52б, 52/1, 52/2, 54/1, 54, 56, 5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ро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а, 17, 18,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били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б, 1а, 3, 5, 7, 9, 9а, 9б, 11, 13, 17, 19, 21, 23, 25, 27, 29, 31, 33, 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77 с углубленным изучением английского языка" г. Перми, ул. Героев Хасана, 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13, 15,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84, 86, 88, 90, 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нтер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1" г. Перми, ул. Загарьинская,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шапски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гад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2,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ар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ом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ь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по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20а, 23, 24, 26, 27, 28, 29, 30, 31, 32, 33, 35, 36, 38,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азн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х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82" г. Перми, ул. Суздальская,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рож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рож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1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ах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арканд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фероп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зд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м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2а, 2б, 3, 4/1, 4/2, 4/3, 5, 6, 7а, 8, 9, 10, 12, 13, 15, 19, 21, 22, 23, 25, 28, 29, 31, 33, 35, 37, 40, 43, 44, 45, 46, 47, 48, 49, 50а, 51, 53, 55, 57, 58, 59, 60, 62, 62а, 63, 64, 65, 66, 68,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луто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ха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диче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л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у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ест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мер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уфим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ич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х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уг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иль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л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джик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ркест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ц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3, 147, 155, 156, 157, 158, 159, 160, 161, 162, 163, 166, 167, 168, 169, 170, 171, 172, 173, 174, 176, 177, 178, 179, 180, 181, 182, 183, 184, 185, 186, 187, 188, 189, 190, 191, 192, 193, 194, 196, 198, 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ь-Качк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збек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а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тус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уш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ко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оур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рикос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Голый Мы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ь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ысл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у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юч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Ново-Бродовск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ндыш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вет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оград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ех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е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ашков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дужный пере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сен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яни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ен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м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иб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роди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довское кольц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довский 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3" г. Перми, ул. Полины Осипенко, 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31, 40, 42, 43, 44, 45, 47, 49, 51,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3а, 4, 5, 6, 7,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еты "Звез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42а, 44а, 44, 45, 46, 52, 54, 56, 58, 60, 65, 66, 67, 73, 75, 77, 79, 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50, 51, 51а, 52, 55, 56, 58, 60, 62, 63, 64, 65, 66, 68, 70, 70а, 72, 76, 80,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армей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37, 39, 41, 41а, 43, 44а, 45, 46, 48, 50, 52, 56а, 58, 5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ые Казар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8, 9, 10, 17, 18,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 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 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олая 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д, 109, 111, 111а, 113, 1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го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ны Осипен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44, 45, 48, 50, 51, 51а, 52, 53, 55,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 4, 5а, 7а, 8,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2, 38,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б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1, 63, 69,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я Смир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иряз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52, 54, 56, 59, 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а, 13, 14, 15, 17, 19, 19а, 2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ец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3, 35, 37, 41, 46, 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4" г. Перми, ул. Героев Хасана, 8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гади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а, 70, 72, 73, 91, 91а, 95, 97, 103, 109/2а, 109/2б, 109/3, 113а, 115, 115а, 145а, 147, 149/1, 149/2, 149б, 151а, 153, 155, 157, 1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зьмы Ми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3а, 5, 7, 9, 1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пол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5, 6, 8, 9, 10, 11, 12,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с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ве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гор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 10, 10а, 11,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6, 9, 10, 11, 13,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йви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д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а, 12, 14,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азне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 9, 25, 35, 41, 43, 45, 55, 65, 66, 73, 75, 81, 87, 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Собол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1-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2-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4-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олинская 5-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пух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 7, 8, 15, 17, 36,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ая ферм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рма 3-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7-й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о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6" г. Перми, ул. Клары Цеткин, 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нтер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 9, 10, 11, 11а, 12, 13, 14, 14а, 16, 17, 18, 20,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сомольский просп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85, 87, 89, 94, 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 89а, 93, 93а, 94, 96, 97а, 97, 98, 99, 100, 101, 103, 104, 105,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9, 11, 13, 15, 16, 17, 19, 19а, 21, 21а, 23, 23а, 25, 25а, 27,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овь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34, 36, 38, 38а, 42, 44, 46, 48, 50, 52, 54, 56,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арташ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99" г. Перми, Серебрянский проезд,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ростроите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5, 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в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ебрянский проез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а,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28, 30, 30а, 34, 35, 36, 38, 39, 41, 42/1, 42/2, 42/3, 42/4, 43,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и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4" г. Перми, ул. Гусарова,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адемика Курч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а, 1б, 1в, 1, 3, 4, 4а, 5,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ж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5, 26, 27,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са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10, 10/1, 11, 13, 14, 16, 18, 1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ян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 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ыг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ул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да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3, 4, 5, 6, 7, 8, 9, 10, 11, 12, 17, 19, 21, 23, 24, 25, 27,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14, 16,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чк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48, 4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29" г. Перми, поселок Новые Ляды, ул. Мира, 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лок Новые Ля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н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зов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ел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ь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го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льня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дан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ы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стьян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ист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хоз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йбыш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юч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туз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доч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рмонт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вен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яд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ов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чур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ере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рас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ябр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р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лет Побе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май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лета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оне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р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ры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е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н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во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рд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кт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х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ль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пае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сов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от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ОУ "СОШ N 134" г. Перми, ул. Льва Шатрова, 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ы Цетк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арье 2-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 5, 6, 10,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ьва Шатр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 4, 6, 7, 8, 9, 9/2, 10, 11, 12, 13, 14, 15, 17, 18, 20, 22, 24, 26, 27, 28, 29, 30, 31, 32, 33, 34,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оев Хас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а, 17, 19, 21, 28, 30, 32,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кало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 6, 8, 10, 10а, 12, 14, 16, 18, 20, 22, 24, 28,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могорск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в, 2г, 2д, 2е, 4б, 4в, 4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ышевского (в/ч 7408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27, 29, 31, 33, 35, 37</w:t>
            </w:r>
          </w:p>
        </w:tc>
      </w:tr>
    </w:tbl>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w="11906" w:h="16838"/>
      <w:pgMar w:left="1418"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72417C5D04A53EC7546B0F264984676E00071803C59A7396978E4359FEC5196F75874071D766627F344CDM5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4:00Z</dcterms:created>
  <dc:creator>EMarkin</dc:creator>
  <dc:description/>
  <cp:keywords/>
  <dc:language>en-US</dc:language>
  <cp:lastModifiedBy>buyakova-ga</cp:lastModifiedBy>
  <cp:lastPrinted>2016-10-21T14:47:00Z</cp:lastPrinted>
  <dcterms:modified xsi:type="dcterms:W3CDTF">2017-01-20T0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подведомственных муниципальных образовательных учреждений</vt:lpwstr>
  </property>
  <property fmtid="{D5CDD505-2E9C-101B-9397-08002B2CF9AE}" pid="3" name="r_object_id">
    <vt:lpwstr>0900000198985680</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