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 </w:t>
      </w:r>
      <w:r>
        <w:rPr/>
        <w:t xml:space="preserve">в целях актуализации правовых актов администрации города Перми и приведения в соответствие с действующим законодательств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67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за счет средств бюджета города Перми иным некоммерческим организациям, не являющимся муниципальными учреждениями, утвержденный постановлением администрации города Перми от 11.06.2008 № 534 (в ред. от 25.03.2011 № 109, от 30.12.2013 № 1267, от 30.12.2014 № 1062, от 12.02.2016 № 89, от 06.06.2016 № 383, от 15.12.2016 № 1108), следующие изменения:</w:t>
      </w:r>
    </w:p>
    <w:p>
      <w:pPr>
        <w:pStyle w:val="TextBody"/>
        <w:ind w:firstLine="567"/>
        <w:rPr/>
      </w:pPr>
      <w:r>
        <w:rPr/>
        <w:t>1.1. в пункте 2.1 слова «в целях возмещения части затрат,» заменить словами «на финансовое обеспечение затрат,»;</w:t>
      </w:r>
    </w:p>
    <w:p>
      <w:pPr>
        <w:pStyle w:val="ConsPlusNormal"/>
        <w:ind w:firstLine="540"/>
        <w:jc w:val="both"/>
        <w:rPr/>
      </w:pPr>
      <w:r>
        <w:rPr/>
        <w:t>1.2. пункт 2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3. Условия предоставления субсидии и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затрат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540"/>
        <w:jc w:val="both"/>
        <w:rPr/>
      </w:pPr>
      <w:r>
        <w:rPr/>
        <w:t>2.3.1. государственная регистрация некоммерческой организации в качестве юридического лица и осуществление некоммерческой организацией деятельности на территории города Перми;</w:t>
      </w:r>
    </w:p>
    <w:p>
      <w:pPr>
        <w:pStyle w:val="ConsPlusNormal"/>
        <w:ind w:firstLine="540"/>
        <w:jc w:val="both"/>
        <w:rPr/>
      </w:pPr>
      <w:r>
        <w:rPr/>
        <w:t>2.3.2.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ConsPlusNormal"/>
        <w:ind w:firstLine="540"/>
        <w:jc w:val="both"/>
        <w:rPr/>
      </w:pPr>
      <w:r>
        <w:rPr/>
        <w:t>2.3.3.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2.3.4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ConsPlusNormal"/>
        <w:ind w:firstLine="540"/>
        <w:jc w:val="both"/>
        <w:rPr/>
      </w:pPr>
      <w:r>
        <w:rPr/>
        <w:t>2.3.5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 xml:space="preserve">2.3.6.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</w:rPr>
          <w:t>пункте</w:t>
        </w:r>
      </w:hyperlink>
      <w:r>
        <w:rPr/>
        <w:t xml:space="preserve"> 1.3 настоящего Порядка;</w:t>
      </w:r>
    </w:p>
    <w:p>
      <w:pPr>
        <w:pStyle w:val="ConsPlusNormal"/>
        <w:ind w:firstLine="540"/>
        <w:jc w:val="both"/>
        <w:rPr/>
      </w:pPr>
      <w:r>
        <w:rPr/>
        <w:t>2.3.7. своевременность и полнота представления некоммерческой организацией отчетных документов по ранее заключенным договорам (при наличии);</w:t>
      </w:r>
    </w:p>
    <w:p>
      <w:pPr>
        <w:pStyle w:val="ConsPlusNormal"/>
        <w:ind w:firstLine="540"/>
        <w:jc w:val="both"/>
        <w:rPr/>
      </w:pPr>
      <w:r>
        <w:rPr/>
        <w:t>2.3.8. согласие некоммерческой организации на осуществление уполномоченным органом и органами муниципального финансового контроля администрации города Перми проверок соблюдения условий, целей и порядка предоставления субсидий, предусмотренных настоящим Порядком.»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2. Внести в Порядок предоставления субсидий за счет средств бюджета города Перми на реализацию социально значимых проектов, утвержденный постановлением администрации города Перми от 16.12.2008 № 1214 (в ред. от 19.04.2012 № 173, от 18.02.2013 № 83, от 13.01.2015 № 6, от 07.09.2016 № 664), следующие изменения:</w:t>
      </w:r>
    </w:p>
    <w:p>
      <w:pPr>
        <w:pStyle w:val="ConsPlusNormal"/>
        <w:ind w:firstLine="540"/>
        <w:jc w:val="both"/>
        <w:rPr/>
      </w:pPr>
      <w:r>
        <w:rPr/>
        <w:t>2.1. пункт 5 изложить в следующей редак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«5. Субсидии предоставляются на безвозмездной и безвозвратной основе на финансовое обеспечение затрат, связанных с выполнением социально значимых работ или оказанием социально значимых услуг организациями - победителями ежегодного городского конкурса социально значимых проектов в пределах лимитов бюджетных обязательств, выделенных на эти цели.</w:t>
      </w:r>
    </w:p>
    <w:p>
      <w:pPr>
        <w:pStyle w:val="ConsPlusNormal"/>
        <w:ind w:firstLine="540"/>
        <w:jc w:val="both"/>
        <w:rPr/>
      </w:pPr>
      <w:r>
        <w:rPr/>
        <w:t>Условия предоставления субсидии и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затрат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540"/>
        <w:jc w:val="both"/>
        <w:rPr/>
      </w:pPr>
      <w:r>
        <w:rPr/>
        <w:t>5.1. государственная регистрация некоммерческой организации в качестве юридического лица и осуществление некоммерческой организацией деятельности на территории города Перми;</w:t>
      </w:r>
    </w:p>
    <w:p>
      <w:pPr>
        <w:pStyle w:val="ConsPlusNormal"/>
        <w:ind w:firstLine="540"/>
        <w:jc w:val="both"/>
        <w:rPr/>
      </w:pPr>
      <w:r>
        <w:rPr/>
        <w:t>5.2.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ConsPlusNormal"/>
        <w:ind w:firstLine="540"/>
        <w:jc w:val="both"/>
        <w:rPr/>
      </w:pPr>
      <w:r>
        <w:rPr/>
        <w:t>5.3.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5.4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ConsPlusNormal"/>
        <w:ind w:firstLine="540"/>
        <w:jc w:val="both"/>
        <w:rPr/>
      </w:pPr>
      <w:r>
        <w:rPr/>
        <w:t>5.5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 xml:space="preserve">5.6.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</w:rPr>
          <w:t>пункте</w:t>
        </w:r>
      </w:hyperlink>
      <w:r>
        <w:rPr/>
        <w:t xml:space="preserve"> 1.3 настоящего Порядка;</w:t>
      </w:r>
    </w:p>
    <w:p>
      <w:pPr>
        <w:pStyle w:val="ConsPlusNormal"/>
        <w:ind w:firstLine="540"/>
        <w:jc w:val="both"/>
        <w:rPr/>
      </w:pPr>
      <w:r>
        <w:rPr/>
        <w:t>5.7. своевременность и полнота представления некоммерческой организацией отчетных документов по ранее заключенным договорам (при наличии);</w:t>
      </w:r>
    </w:p>
    <w:p>
      <w:pPr>
        <w:pStyle w:val="ConsPlusNormal"/>
        <w:ind w:firstLine="540"/>
        <w:jc w:val="both"/>
        <w:rPr/>
      </w:pPr>
      <w:r>
        <w:rPr/>
        <w:t>5.8. согласие некоммерческой организации на осуществление уполномоченным органом и органами муниципального финансового контроля администрации города Перми проверок соблюдения условий, целей и порядка предоставления субсидий, предусмотренных настоящим Порядком.».</w:t>
      </w:r>
    </w:p>
    <w:p>
      <w:pPr>
        <w:pStyle w:val="ConsPlusNormal"/>
        <w:ind w:firstLine="540"/>
        <w:jc w:val="both"/>
        <w:rPr/>
      </w:pPr>
      <w:r>
        <w:rPr/>
        <w:t>3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, утвержденный постановление администрации города Перми от 13.01.2014 № 4, следующие измене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 в пункте 2.1 слова «в целях частичного возмещения затрат,» заменить словами «на финансовое обеспечение затрат,»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2. пункт 2.3. изложить в следующей редак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«2.3. Условия предоставления субсидии и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затрат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3.1. государственная регистрация общественной организации ветеранов в качестве юридического лица и осуществление некоммерческой организацией деятельности на территории города Перм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3.2.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3.3.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3.4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3.5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3.6.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.3 настоящего Порядк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3.7. своевременность и полнота представления общественной организацией ветеранов отчетных документов по ранее заключенным договорам (при наличии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3.8. согласие общественной организации ветеранов на осуществление уполномоченным органом и органами муниципального финансового контроля администрации города Перми проверок соблюдения условий, целей и порядка предоставления субсидий, предусмотренных настоящим Порядком.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 </w:t>
      </w:r>
      <w:r>
        <w:rPr/>
        <w:t>Внести в Порядок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, утвержденный постановлением администрации города Перми от 07.03.2014 № 160 (в ред. от 27.07.2016 № 534) следующие измене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1. в пункте 2.1 слова «в целях частичного возмещения затрат,» заменить словами «на финансовое обеспечение части затрат,», слова «</w:t>
      </w:r>
      <w:r>
        <w:rPr/>
        <w:t>а также возмещения части расходов» заменить словами «а также финансовое обеспечение части расходов»;</w:t>
      </w:r>
    </w:p>
    <w:p>
      <w:pPr>
        <w:pStyle w:val="ConsPlusNormal"/>
        <w:ind w:firstLine="540"/>
        <w:jc w:val="both"/>
        <w:rPr/>
      </w:pPr>
      <w:r>
        <w:rPr/>
        <w:t xml:space="preserve">4.2. </w:t>
      </w:r>
      <w:r>
        <w:rPr>
          <w:szCs w:val="28"/>
        </w:rPr>
        <w:t>пункт 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2.2. Условия предоставления субсидии и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затрат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2.1. государственная регистрация Получателя субсидии в качестве юридического лица и осуществление деятельности на территории города Перми, </w:t>
      </w:r>
      <w:r>
        <w:rPr/>
        <w:t>наличие устава, соответствующего действующему законодательству и зарегистрированного в установленном порядке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2.2.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2.3.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2.4. Получатель субсидий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2.5. Получатель субсидии не должен являться иностранными юридическими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2.6.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.3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2.7. своевременность и полнота представления Получателем субсидии отчетных документов по ранее заключенным договорам (при наличии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2.8. согласие Получателем на осуществление уполномоченным органом и органами муниципального финансового контроля администрации города Перми проверок соблюдения условий, целей и порядка предоставления субсидий, предусмотренных настоящим Порядком.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lang w:eastAsia="en-US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действия на правоотношения, возникшие с 01 января 2017 года.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7. </w:t>
      </w: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города Перми-начальника  управления по вопросам общественного самоуправления и межнациональным отношениям администрации города Перми Усова А.И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>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yperlink" Target="consultantplus://offline/ref=570834E40081F78656BB72042425A5AC37F04BFF0821F8384DB16C963ECC83C57C27F2CA678674FDBBF003U7R1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6:00Z</dcterms:created>
  <dc:creator>EMarkin</dc:creator>
  <dc:description/>
  <cp:keywords/>
  <dc:language>en-US</dc:language>
  <cp:lastModifiedBy>Лобанова Ольга Ивановна</cp:lastModifiedBy>
  <cp:lastPrinted>2011-03-16T10:09:00Z</cp:lastPrinted>
  <dcterms:modified xsi:type="dcterms:W3CDTF">2017-01-2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за счет средств бюджета города Перми иным некоммерческим организациям, не являющимся муниципальными учреждениями, утвержденный постановлением администрации города Перми от 11.06.2008 № 534</vt:lpwstr>
  </property>
  <property fmtid="{D5CDD505-2E9C-101B-9397-08002B2CF9AE}" pid="3" name="r_object_id">
    <vt:lpwstr>0900000198c793c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