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5.01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5.01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390" w:leader="none"/>
        </w:tabs>
        <w:ind w:firstLine="709"/>
        <w:rPr>
          <w:szCs w:val="28"/>
        </w:rPr>
      </w:pPr>
      <w:r>
        <w:rPr/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города Перми, решением Пермской городской Думы </w:t>
      </w:r>
      <w:r>
        <w:rPr>
          <w:szCs w:val="28"/>
        </w:rPr>
        <w:t xml:space="preserve">от 20 декабря 2016 г. № 265 «О бюджете города Перми на 2017 год и на плановый период 2018 и 2019 годов», постановлением администрации города Перми от 14 марта 2016 г. № 160 «Об утверждении </w:t>
      </w:r>
      <w:r>
        <w:rPr/>
        <w:t>Порядка предоставления субсидий юридическим лицам (за исключением некоммерческих организаций) – производителям товаров, работ, услуг в целях возмещения затрат по размещению информационных материалов по вопросам местного значения в средствах массовой информации и массовой коммуникации», в целях повышения эффективности и качества информационного обеспечения жителей города Перми по вопросам местного значения</w:t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tabs>
          <w:tab w:val="clear" w:pos="708"/>
          <w:tab w:val="left" w:pos="8390" w:leader="none"/>
        </w:tabs>
        <w:ind w:firstLine="709"/>
        <w:rPr/>
      </w:pPr>
      <w:r>
        <w:rPr/>
        <w:t>1. Провести конкурс проектов средств массовой информации и массовой коммуникации, освещающих вопросы местного значения Пермского городского округа, до 28 февраля 2017 г.</w:t>
      </w:r>
    </w:p>
    <w:p>
      <w:pPr>
        <w:pStyle w:val="Normal"/>
        <w:tabs>
          <w:tab w:val="clear" w:pos="708"/>
          <w:tab w:val="left" w:pos="8390" w:leader="none"/>
        </w:tabs>
        <w:ind w:firstLine="709"/>
        <w:rPr/>
      </w:pPr>
      <w:r>
        <w:rPr/>
        <w:t>2. Утвердить прилагаемые:</w:t>
      </w:r>
    </w:p>
    <w:p>
      <w:pPr>
        <w:pStyle w:val="Normal"/>
        <w:tabs>
          <w:tab w:val="clear" w:pos="708"/>
          <w:tab w:val="left" w:pos="8390" w:leader="none"/>
        </w:tabs>
        <w:ind w:firstLine="709"/>
        <w:rPr/>
      </w:pPr>
      <w:r>
        <w:rPr/>
        <w:t>2.1. условия конкурса проектов средств массовой информации и массовой коммуникации, освещающих вопросы местного значения Пермского городского округа (далее – Конкурс);</w:t>
      </w:r>
    </w:p>
    <w:p>
      <w:pPr>
        <w:pStyle w:val="Normal"/>
        <w:tabs>
          <w:tab w:val="clear" w:pos="708"/>
          <w:tab w:val="left" w:pos="8390" w:leader="none"/>
        </w:tabs>
        <w:ind w:firstLine="709"/>
        <w:rPr/>
      </w:pPr>
      <w:r>
        <w:rPr/>
        <w:t xml:space="preserve">2.2. состав конкурсной комиссии по предоставлению субсидий юридическим лицам (за исключением некоммерческих организаций) – производителям товаров, работ, услуг в целях возмещения затрат по размещению информационных материалов по вопросам местного значения в средствах массовой информации </w:t>
        <w:br/>
        <w:t>и массовой коммуник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пределить информационно-аналитическое управление администрации города Перми уполномоченным органом по организации и проведению Конкурса. </w:t>
      </w:r>
    </w:p>
    <w:p>
      <w:pPr>
        <w:pStyle w:val="Normal"/>
        <w:ind w:firstLine="709"/>
        <w:rPr/>
      </w:pPr>
      <w:r>
        <w:rPr>
          <w:szCs w:val="28"/>
        </w:rPr>
        <w:t xml:space="preserve">4. Информационно-аналитическому управлению администрации города Перми разместить извещение о проведении Конкурса не позднее 2 рабочих </w:t>
        <w:br/>
        <w:t xml:space="preserve">дней со дня вступления в силу настоящего постановления на официальном </w:t>
        <w:br/>
        <w:t>сайте муниципального образования город Пермь в информационно-телекомму-никационной сети Интернет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. Настоящее постановление вступает в силу со дня официального разме</w:t>
        <w:softHyphen/>
        <w:t>щения (опубликования) на официальном сайте муниципального образования го</w:t>
        <w:softHyphen/>
        <w:t>род Пермь в информационно-телекоммуникационной сети Интернет.</w:t>
      </w:r>
    </w:p>
    <w:p>
      <w:pPr>
        <w:pStyle w:val="Normal"/>
        <w:ind w:firstLine="709"/>
        <w:rPr/>
      </w:pPr>
      <w:r>
        <w:rPr>
          <w:szCs w:val="28"/>
        </w:rPr>
        <w:t>6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-никационной сети Интернет.</w:t>
      </w:r>
    </w:p>
    <w:p>
      <w:pPr>
        <w:pStyle w:val="Normal"/>
        <w:ind w:firstLine="709"/>
        <w:rPr/>
      </w:pPr>
      <w:r>
        <w:rPr>
          <w:szCs w:val="28"/>
        </w:rPr>
        <w:t>7. Управлению по общим вопросам администрации города Перми обеспе</w:t>
        <w:softHyphen/>
        <w:t>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8390" w:leader="none"/>
        </w:tabs>
        <w:ind w:firstLine="709"/>
        <w:rPr/>
      </w:pPr>
      <w:r>
        <w:rPr/>
        <w:t xml:space="preserve">8. Контроль за исполнением настоящего постановления возложить </w:t>
        <w:br/>
        <w:t>на начальника информационно-аналитического управления администрации города Перми Каменских А.С.</w:t>
      </w:r>
    </w:p>
    <w:p>
      <w:pPr>
        <w:pStyle w:val="Normal"/>
        <w:tabs>
          <w:tab w:val="clear" w:pos="708"/>
          <w:tab w:val="left" w:pos="839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firstLine="709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390" w:leader="none"/>
        </w:tabs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firstLine="5670"/>
        <w:rPr/>
      </w:pPr>
      <w:r>
        <w:rPr/>
        <w:t xml:space="preserve">УТВЕРЖДЕНЫ </w:t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firstLine="5670"/>
        <w:jc w:val="left"/>
        <w:rPr/>
      </w:pPr>
      <w:r>
        <w:rPr/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firstLine="5670"/>
        <w:jc w:val="left"/>
        <w:rPr/>
      </w:pPr>
      <w:r>
        <w:rPr/>
        <w:t>города Перми</w:t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firstLine="5670"/>
        <w:rPr/>
      </w:pPr>
      <w:r>
        <w:rPr/>
        <w:t>от 25.01.2017 № 51</w:t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firstLine="5670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firstLine="5670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firstLine="5670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УСЛОВИЯ</w:t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конкурса проектов средств массовой информации и массовой </w:t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коммуникации, освещающих вопросы местного значения Пермского </w:t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hanging="0"/>
        <w:jc w:val="center"/>
        <w:rPr>
          <w:b/>
          <w:b/>
        </w:rPr>
      </w:pPr>
      <w:r>
        <w:rPr>
          <w:b/>
        </w:rPr>
        <w:t>городского округа</w:t>
      </w:r>
    </w:p>
    <w:p>
      <w:pPr>
        <w:pStyle w:val="Normal"/>
        <w:tabs>
          <w:tab w:val="clear" w:pos="708"/>
          <w:tab w:val="left" w:pos="1845" w:leader="none"/>
        </w:tabs>
        <w:ind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1845" w:leader="none"/>
        </w:tabs>
        <w:ind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272"/>
        <w:gridCol w:w="2410"/>
        <w:gridCol w:w="1753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инимальные количественные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характеристики проект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инансовое обеспечение по реализации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 проекта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тыс.руб.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роки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ации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272"/>
        <w:gridCol w:w="2410"/>
        <w:gridCol w:w="1753"/>
      </w:tblGrid>
      <w:tr>
        <w:trPr>
          <w:tblHeader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/>
            </w:pPr>
            <w:r>
              <w:rPr/>
              <w:t>Номинация № 1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/>
              <w:t>«Освещение вопросов местного значения в телевизионном эфире»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матика проектов: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свещение вопросов в пределах полномочий Пермского городского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круга в сферах: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ных и (или) земельных, и (или) жилищных, и (или) общественных отношений, и (или) образования, и (или) торговли, и (или) рекламы, и (или) градостроительства, и (или) благоустройства, и (или) жилищно-коммунального хозяйства, и (или) управления и распоряжения имуществом, и (или) дорожной деятельности, и (или) культуры и работы с детьми </w:t>
              <w:br/>
              <w:t xml:space="preserve">и молодежью, и (или) охраны окружающей среды, и (или) реализации </w:t>
              <w:br/>
              <w:t>социальной поддержки населения, и (или) физической культуры, массового спорта и отдыха, и (или) развития малого и среднего предпринимательства, и (или) организации транспортного обслуживания населения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нимаются проекты средств массовой информации, освещающие вопросы местного значения (далее – Проект),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реализуемые в эфире </w:t>
            </w:r>
            <w:r>
              <w:rPr/>
              <w:t xml:space="preserve">телевизионного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/>
            </w:pPr>
            <w:r>
              <w:rPr/>
              <w:t xml:space="preserve">канала, вещающего на территории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/>
            </w:pPr>
            <w:r>
              <w:rPr/>
              <w:t>города Перми</w:t>
            </w:r>
            <w:r>
              <w:rPr>
                <w:rFonts w:eastAsia="Calibri"/>
                <w:lang w:eastAsia="en-US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формационные материалы создаются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и размещаются в формате сюжетов в новостных выпусках средства массовой информации и (или) тематических программ, и (или) видеороликов; общее количество информационных материалов – не менее 142, хронометраж каждого сюжета в новостных выпусках средства массовой информации – не менее 60 секунд, каждой тематической программы – не менее 180 секунд; каждого видеоролика – не менее 20 секунд; график размещения информационных материалов предусматривает распределение информационных материалов согласно сроку реализации Проекта (допустимо неравномерное распределение информационных материалов не более 30 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700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2017 года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нимаются Проекты, реализуемые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в эфире </w:t>
            </w:r>
            <w:r>
              <w:rPr/>
              <w:t xml:space="preserve">телевизионного канала,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/>
            </w:pPr>
            <w:r>
              <w:rPr/>
              <w:t xml:space="preserve">вещающего на территории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/>
            </w:pPr>
            <w:r>
              <w:rPr/>
              <w:t>города Перми</w:t>
            </w:r>
            <w:r>
              <w:rPr>
                <w:rFonts w:eastAsia="Calibri"/>
                <w:lang w:eastAsia="en-US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формационные материалы создаются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и размещаются в формате сюжетов в новостных выпусках средства массовой информации и (или) тематических программ, и (или) видеороликов; общее количество информационных материалов – не менее 122, хронометраж каждого сюжета в новостных выпусках средства массовой информации – не менее 60 секунд, каждой тематической программы – не менее 180 секунд; каждого видеоролика – не менее 20 секунд; график размещения информационных материалов предусматривает распределение информационных материалов согласно сроку реализации Проекта (допустимо неравномерное распределение информационных материалов не более 30 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600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2017 года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нимаются Проекты, реализуемые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в эфире </w:t>
            </w:r>
            <w:r>
              <w:rPr/>
              <w:t xml:space="preserve">телевизионного канала,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/>
            </w:pPr>
            <w:r>
              <w:rPr/>
              <w:t xml:space="preserve">вещающего на территории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/>
            </w:pPr>
            <w:r>
              <w:rPr/>
              <w:t>города Перми</w:t>
            </w:r>
            <w:r>
              <w:rPr>
                <w:rFonts w:eastAsia="Calibri"/>
                <w:lang w:eastAsia="en-US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информационные материалы создаются и размещаются в формате сюжетов в новостных выпусках средства массовой информации и (или) тематических программ, и (или) видеороликов; общее количество информационных материалов – не менее 81, хронометраж каждого сюжета в новостных выпусках средства массовой информации – не менее 60 секунд, каждой тематической программы – не менее 180 секунд; каждого видеоролика – не менее 20 секунд;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график размещения информационных материалов предусматривает распределение информационных материалов согласно сроку реализации Проекта (допустимо неравномерное распределение информационных материалов не более 30 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400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2017 года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/>
            </w:pPr>
            <w:r>
              <w:rPr/>
              <w:t>Номинация № 2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/>
            </w:pPr>
            <w:r>
              <w:rPr/>
              <w:t xml:space="preserve">«Освещение вопросов местного значения в периодических печатных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/>
              <w:t>средствах массовой информации»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ематика проектов: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свещение вопросов в пределах полномочий Пермского городск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круга в сферах: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ных и (или) земельных, и (или) жилищных, и (или) общественных отношений, и (или) образования, и (или) торговли, и (или) рекламы,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 (или) градостроительства, и (или) благоустройства, и (или) жилищно-коммунального хозяйства, и (или) управления и распоряжения имуществом, и (или) дорожной деятельности, и (или) культуры и работы с детьми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 молодежью, и (или) охраны окружающей среды, и (или) реализации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циальной поддержки населения, и (или) физической культуры, массового спорта и отдыха, и (или) развития малого и среднего предпринимательства, и (или) организации транспортного обслуживания населения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нимаются Проекты, реализуем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в печатном средстве массовой информации (газете), осуществляющем свою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ятельность на территории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орода Перми: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информационные материалы выпускаются в формате рубрик и (или) цикла статей, и (или) статей в печатном средстве массовой информации (газете); общий объем публикаций в рамках Проекта – не менее 76623 кв.см (не менее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76 публикаций, объем публикаций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на 1 полосе – не менее 100 кв.см); периодичность выхода печатного средства массовой информации (газеты) – не менее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 раза в неделю; тираж – не мене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100000 экземпляров; график размещения информационных материалов предусматривает равномерное распределение информационных материалов согласно сроку реализации Проекта (допустимо неравномерное распределение информационных материалов не более 30 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5900,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2017 года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нимаются Проекты, реализуем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в печатном средстве массовой информации (газете), осуществляющем свою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ятельность на территории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орода Перми: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информационные материалы выпускаются в формате рубрик и (или) цикла статей, и (или) статей в печатном средстве массовой информации (газете); общий объем публикаций в рамках Проекта – не менее 25000 кв.см (не менее 25 публикаций, объем публикаций на 1 полосе – не менее 100 кв.см); периодичность выхода печатного средства массовой информации (газеты) – не менее 1 раза в неделю; тираж – не менее 25000 экземпляров; график размещения информационных материалов предусматривает равномерное распределение информационных материалов согласно сроку реализации Проекта (допустимо неравномерное распределение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формационных материалов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более 30 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1800,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2017 года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нимаются Проекты, реализуем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в печатном средстве массовой информации (газете), осуществляющем свою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ятельность на территории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орода Перми: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информационные материалы выпускаются в формате рубрик и (или) цикла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татей, и (или) статей в печатном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редстве массовой информации (газете); общий объем публикаций в рамках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екта – не менее 18750 кв.см (не менее 18 публикаций, объем публикаций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на 1 полосе – не менее 100 кв.см); периодичность выхода печатного средства массовой информации (газеты) – не мене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4 раз в неделю; тираж – не менее 1500 экземпляров; график размещения информационных материалов предусматривает равномерное распределение информационных материалов согласно сроку реализации Проекта (допустимо неравномерное распределение информационных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риалов не более 30 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1500,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2017 года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нимаются Проекты, реализуем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в печатном средстве массовой информации (газете), осуществляющем свою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ятельность на территории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орода Перми: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информационные материалы выпускаются в формате рубрик и (или) цикла статей, и (или) статей в печатном средстве массовой информации (газете); общий объем публикаций в рамках Проекта – не менее 14285 кв.см (не менее 14 публикаций, объем публикаций на 1 полосе – не менее 100 кв.см); периодичность выхода печатного средства массовой информации (газеты) – не менее 1 раза в неделю; тираж – не менее 3700 экземпляров; график размещения информационных материалов предусматривает равномерное распределение информационных материалов согласно сроку реализации Проекта (допустимо неравномерное распределение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формационных материалов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более 30 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1000,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2017 года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нимаются Проекты, реализуем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в печатном средстве массовой информации (газете), осуществляющем свою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ятельность на территории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орода Перми: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информационные материалы выпускаются в формате рубрик и (или) цикла статей, и (или) статей в печатном средстве массовой информации (газете); общий объем публикаций в рамках Проекта – не менее 13888 кв.см (не менее 13 публикаций, объем публикаций на 1 полосе – не менее 100 кв.см); периодичность выхода печатного средства массовой информации (газеты) – не менее 1 раза в неделю; тираж – не менее 50000 экземпляров; график размещения информационных материалов предусматривает равномерное распределение информационных материалов согласно сроку реализации Проекта (допустимо неравномерное распределение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формационных материалов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более 30 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1000,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2017 года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нимаются Проекты, реализуемые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печатном средстве массовой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формации (газете), осуществляющем свою деятельность на территории города Перми: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информационные материалы выпускаются в формате рубрик и (или) цикла статей, и (или) статей в печатном средстве массовой информации (газете); общий объем публикаций в рамках Проекта – не менее 7142 кв.см (не менее 7 публикаций, объем публикаций на 1 полосе – не мене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100 кв.см); периодичность выхода печатного средства массовой информации (газеты) – не менее 1 раза в неделю; тираж – не менее 7000 экземпляров; график размещения информационных материалов предусматривает равномерное распределение информационных материалов согласно сроку реализации Проекта (допустимо неравномерное распределение информационных материалов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более 30 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500,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2017 года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firstLine="5670"/>
        <w:rPr/>
      </w:pPr>
      <w:r>
        <w:rPr/>
        <w:t xml:space="preserve">УТВЕРЖДЕН </w:t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firstLine="5670"/>
        <w:jc w:val="left"/>
        <w:rPr/>
      </w:pPr>
      <w:r>
        <w:rPr/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firstLine="5670"/>
        <w:jc w:val="left"/>
        <w:rPr/>
      </w:pPr>
      <w:r>
        <w:rPr/>
        <w:t>города Перми</w:t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firstLine="5670"/>
        <w:rPr/>
      </w:pPr>
      <w:r>
        <w:rPr/>
        <w:t>от 25.01.2017 № 51</w:t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firstLine="5670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firstLine="5670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firstLine="5670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spacing w:lineRule="exact" w:line="240"/>
        <w:ind w:hanging="0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tabs>
          <w:tab w:val="clear" w:pos="708"/>
          <w:tab w:val="left" w:pos="1845" w:leader="none"/>
        </w:tabs>
        <w:spacing w:lineRule="exact" w:line="240"/>
        <w:ind w:hanging="0"/>
        <w:jc w:val="center"/>
        <w:rPr>
          <w:b/>
          <w:b/>
        </w:rPr>
      </w:pPr>
      <w:r>
        <w:rPr>
          <w:b/>
        </w:rPr>
        <w:t>конкурсной комиссии по предоставлению субсидий юридическим лицам</w:t>
      </w:r>
    </w:p>
    <w:p>
      <w:pPr>
        <w:pStyle w:val="Normal"/>
        <w:tabs>
          <w:tab w:val="clear" w:pos="708"/>
          <w:tab w:val="left" w:pos="1845" w:leader="none"/>
        </w:tabs>
        <w:spacing w:lineRule="exact" w:line="240"/>
        <w:ind w:hanging="0"/>
        <w:jc w:val="center"/>
        <w:rPr>
          <w:b/>
          <w:b/>
        </w:rPr>
      </w:pPr>
      <w:r>
        <w:rPr>
          <w:b/>
        </w:rPr>
        <w:t>(за исключением некоммерческих организаций) – производителям товаров, работ, услуг в целях возмещения затрат по размещению информационных материалов по вопросам местного значения в средствах массовой</w:t>
      </w:r>
    </w:p>
    <w:p>
      <w:pPr>
        <w:pStyle w:val="Normal"/>
        <w:tabs>
          <w:tab w:val="clear" w:pos="708"/>
          <w:tab w:val="left" w:pos="1845" w:leader="none"/>
        </w:tabs>
        <w:spacing w:lineRule="exact" w:line="240"/>
        <w:ind w:hanging="0"/>
        <w:jc w:val="center"/>
        <w:rPr>
          <w:rFonts w:eastAsia="Calibri"/>
          <w:b/>
          <w:b/>
          <w:lang w:eastAsia="en-US"/>
        </w:rPr>
      </w:pPr>
      <w:r>
        <w:rPr>
          <w:b/>
        </w:rPr>
        <w:t>информации и массовой коммуникации</w:t>
      </w:r>
    </w:p>
    <w:p>
      <w:pPr>
        <w:pStyle w:val="Normal"/>
        <w:tabs>
          <w:tab w:val="clear" w:pos="708"/>
          <w:tab w:val="left" w:pos="1845" w:leader="none"/>
        </w:tabs>
        <w:spacing w:lineRule="exact" w:line="240"/>
        <w:ind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exact" w:line="240"/>
        <w:ind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92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11"/>
        <w:gridCol w:w="5812"/>
      </w:tblGrid>
      <w:tr>
        <w:trPr/>
        <w:tc>
          <w:tcPr>
            <w:tcW w:w="4111" w:type="dxa"/>
            <w:tcBorders/>
          </w:tcPr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Председатель: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Усов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Андрей Иван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snapToGrid w:val="false"/>
              <w:ind w:hanging="5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>
                <w:bCs/>
                <w:szCs w:val="28"/>
              </w:rPr>
              <w:t>- заместитель главы администрации города Перми-</w:t>
            </w:r>
            <w:r>
              <w:rPr>
                <w:iCs/>
              </w:rPr>
              <w:t xml:space="preserve">начальник управления по вопросам общественного самоуправления </w:t>
            </w:r>
          </w:p>
          <w:p>
            <w:pPr>
              <w:pStyle w:val="Normal"/>
              <w:autoSpaceDE w:val="false"/>
              <w:ind w:hanging="5"/>
              <w:jc w:val="left"/>
              <w:rPr>
                <w:iCs/>
              </w:rPr>
            </w:pPr>
            <w:r>
              <w:rPr>
                <w:iCs/>
              </w:rPr>
              <w:t xml:space="preserve">и межнациональным отношениям </w:t>
            </w:r>
          </w:p>
          <w:p>
            <w:pPr>
              <w:pStyle w:val="Normal"/>
              <w:autoSpaceDE w:val="false"/>
              <w:ind w:hanging="5"/>
              <w:jc w:val="left"/>
              <w:rPr>
                <w:iCs/>
              </w:rPr>
            </w:pPr>
            <w:r>
              <w:rPr>
                <w:iCs/>
              </w:rPr>
              <w:t>администрации города Перми</w:t>
            </w:r>
          </w:p>
          <w:p>
            <w:pPr>
              <w:pStyle w:val="Normal"/>
              <w:autoSpaceDE w:val="false"/>
              <w:ind w:hanging="5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002" w:hRule="atLeast"/>
        </w:trPr>
        <w:tc>
          <w:tcPr>
            <w:tcW w:w="4111" w:type="dxa"/>
            <w:tcBorders/>
          </w:tcPr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Заместитель председателя: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 xml:space="preserve">Каменских 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Андрей Сергее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snapToGrid w:val="false"/>
              <w:ind w:hanging="5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>
                <w:bCs/>
                <w:szCs w:val="28"/>
              </w:rPr>
              <w:t xml:space="preserve">- </w:t>
            </w:r>
            <w:r>
              <w:rPr/>
              <w:t xml:space="preserve">начальник информационно-аналитического управления администрации города Перми </w:t>
            </w:r>
          </w:p>
          <w:p>
            <w:pPr>
              <w:pStyle w:val="Normal"/>
              <w:autoSpaceDE w:val="false"/>
              <w:ind w:hanging="5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Секретарь: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 xml:space="preserve">Стампель 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Наталья Никола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snapToGrid w:val="false"/>
              <w:ind w:hanging="5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- начальник сектора по реализации проектов аналитического отдела информационно-аналитического управления администрации города Перми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4111" w:type="dxa"/>
            <w:tcBorders/>
          </w:tcPr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Члены: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 xml:space="preserve">Варанкин 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Вячеслав Сергеевич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 xml:space="preserve">Оборин 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Максим Владимирович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snapToGrid w:val="false"/>
              <w:ind w:hanging="5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 xml:space="preserve">- начальник пресс-службы </w:t>
            </w:r>
            <w:r>
              <w:rPr>
                <w:bCs/>
                <w:szCs w:val="28"/>
              </w:rPr>
              <w:t xml:space="preserve">федерального </w:t>
            </w:r>
          </w:p>
          <w:p>
            <w:pPr>
              <w:pStyle w:val="Normal"/>
              <w:autoSpaceDE w:val="false"/>
              <w:ind w:hanging="5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государственного бюджетного </w:t>
            </w:r>
          </w:p>
          <w:p>
            <w:pPr>
              <w:pStyle w:val="Normal"/>
              <w:autoSpaceDE w:val="false"/>
              <w:ind w:hanging="5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образовательного учреждения высшего </w:t>
            </w:r>
          </w:p>
          <w:p>
            <w:pPr>
              <w:pStyle w:val="Normal"/>
              <w:autoSpaceDE w:val="false"/>
              <w:ind w:hanging="5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образования «Пермский государственный национальный исследовательский </w:t>
            </w:r>
          </w:p>
          <w:p>
            <w:pPr>
              <w:pStyle w:val="Normal"/>
              <w:autoSpaceDE w:val="false"/>
              <w:ind w:hanging="5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университет» (по согласованию)</w:t>
            </w:r>
          </w:p>
          <w:p>
            <w:pPr>
              <w:pStyle w:val="Normal"/>
              <w:autoSpaceDE w:val="false"/>
              <w:ind w:hanging="5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 xml:space="preserve">- </w:t>
            </w:r>
            <w:r>
              <w:rPr>
                <w:iCs/>
              </w:rPr>
              <w:t xml:space="preserve">начальник отдела по работе </w:t>
            </w:r>
          </w:p>
          <w:p>
            <w:pPr>
              <w:pStyle w:val="Normal"/>
              <w:autoSpaceDE w:val="false"/>
              <w:ind w:hanging="5"/>
              <w:jc w:val="left"/>
              <w:rPr>
                <w:iCs/>
              </w:rPr>
            </w:pPr>
            <w:r>
              <w:rPr>
                <w:iCs/>
              </w:rPr>
              <w:t xml:space="preserve">с общественными организациями управления по вопросам общественного самоуправления </w:t>
            </w:r>
          </w:p>
          <w:p>
            <w:pPr>
              <w:pStyle w:val="Normal"/>
              <w:autoSpaceDE w:val="false"/>
              <w:ind w:hanging="5"/>
              <w:jc w:val="left"/>
              <w:rPr>
                <w:iCs/>
              </w:rPr>
            </w:pPr>
            <w:r>
              <w:rPr>
                <w:iCs/>
              </w:rPr>
              <w:t xml:space="preserve">и межнациональным отношениям </w:t>
            </w:r>
          </w:p>
          <w:p>
            <w:pPr>
              <w:pStyle w:val="Normal"/>
              <w:autoSpaceDE w:val="false"/>
              <w:ind w:hanging="5"/>
              <w:jc w:val="left"/>
              <w:rPr>
                <w:iCs/>
              </w:rPr>
            </w:pPr>
            <w:r>
              <w:rPr>
                <w:iCs/>
              </w:rPr>
              <w:t>администрации города Перми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Печищев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Иван Михайлович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Пономарева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Ольга Геннадьевна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-</w:t>
            </w:r>
            <w:r>
              <w:rPr>
                <w:rFonts w:cs="Arial" w:ascii="Arial" w:hAnsi="Arial"/>
                <w:color w:val="40404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Cs w:val="28"/>
                <w:shd w:fill="FFFFFF" w:val="clear"/>
              </w:rPr>
              <w:t xml:space="preserve">доцент кафедры журналистики 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>
                <w:szCs w:val="28"/>
                <w:shd w:fill="FFFFFF" w:val="clear"/>
              </w:rPr>
              <w:t>и массовых коммуникаций</w:t>
            </w:r>
            <w:r>
              <w:rPr>
                <w:bCs/>
                <w:szCs w:val="28"/>
              </w:rPr>
              <w:t xml:space="preserve"> федерального </w:t>
            </w:r>
          </w:p>
          <w:p>
            <w:pPr>
              <w:pStyle w:val="Normal"/>
              <w:autoSpaceDE w:val="false"/>
              <w:ind w:hanging="5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государственного бюджетного </w:t>
            </w:r>
          </w:p>
          <w:p>
            <w:pPr>
              <w:pStyle w:val="Normal"/>
              <w:autoSpaceDE w:val="false"/>
              <w:ind w:hanging="5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образовательного учреждения высшего </w:t>
            </w:r>
          </w:p>
          <w:p>
            <w:pPr>
              <w:pStyle w:val="Normal"/>
              <w:autoSpaceDE w:val="false"/>
              <w:ind w:hanging="5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образования «Пермский государственный национальный исследовательский </w:t>
            </w:r>
          </w:p>
          <w:p>
            <w:pPr>
              <w:pStyle w:val="Normal"/>
              <w:autoSpaceDE w:val="false"/>
              <w:ind w:hanging="5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университет» (по согласованию)</w:t>
            </w:r>
          </w:p>
          <w:p>
            <w:pPr>
              <w:pStyle w:val="Normal"/>
              <w:autoSpaceDE w:val="false"/>
              <w:ind w:hanging="5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 xml:space="preserve">- заместитель начальника управления-начальник аналитического отдела 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информационно-аналитического управления администрации города Перми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Шушпанова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Наталья Алексе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 xml:space="preserve">- начальник информационного отдела 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информационно-аналитического управления администрации города Перми</w:t>
            </w:r>
          </w:p>
        </w:tc>
      </w:tr>
    </w:tbl>
    <w:p>
      <w:pPr>
        <w:pStyle w:val="TextBody"/>
        <w:ind w:hanging="0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1:44:00Z</dcterms:created>
  <dc:creator>EMarkin</dc:creator>
  <dc:description/>
  <dc:language>en-US</dc:language>
  <cp:lastModifiedBy>Пользователь</cp:lastModifiedBy>
  <cp:lastPrinted>2017-01-25T16:36:00Z</cp:lastPrinted>
  <dcterms:modified xsi:type="dcterms:W3CDTF">2017-01-25T1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оведении конкурса проектов средств массовой информации 
и массовой коммуникации, 
освещающих вопросы 
местного значения Пермского 
городского округа</vt:lpwstr>
  </property>
  <property fmtid="{D5CDD505-2E9C-101B-9397-08002B2CF9AE}" pid="3" name="r_object_id">
    <vt:lpwstr>0900000198c4cc7c</vt:lpwstr>
  </property>
  <property fmtid="{D5CDD505-2E9C-101B-9397-08002B2CF9AE}" pid="4" name="r_version_label">
    <vt:lpwstr>1.6</vt:lpwstr>
  </property>
  <property fmtid="{D5CDD505-2E9C-101B-9397-08002B2CF9AE}" pid="5" name="reg_date">
    <vt:lpwstr>25.01.2017</vt:lpwstr>
  </property>
  <property fmtid="{D5CDD505-2E9C-101B-9397-08002B2CF9AE}" pid="6" name="reg_number">
    <vt:lpwstr>51</vt:lpwstr>
  </property>
  <property fmtid="{D5CDD505-2E9C-101B-9397-08002B2CF9AE}" pid="7" name="sign_flag">
    <vt:lpwstr>Подписан ЭЦП</vt:lpwstr>
  </property>
</Properties>
</file>