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9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1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№ 144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3.95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.01.20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№ 144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при администрации Индустри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</w:t>
        <w:br/>
        <w:t>и многоквартирного дома аварийным и подлежащим сносу или реконструкции от 15 июня 2016 г. № 53, распоряжения начальника управления жилищных отношений администрации города Перми от 30 июня 2016 г. № СЭД-11-01-04-122 «О мерах по сносу жилого дома № 15 по ул.Сивкова Индустриального района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под многоквартирным жилым домом, признанным аварийным и подлежащим сносу, с кадастровым номером </w:t>
      </w:r>
      <w:r>
        <w:rPr>
          <w:sz w:val="26"/>
          <w:szCs w:val="26"/>
        </w:rPr>
        <w:t>59:01:4410649:13 площадью 859 кв.м по ул.Сивкова,15 в Индустриальн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10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10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ахунова П.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 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Сергей</dc:creator>
  <dc:description/>
  <cp:keywords/>
  <dc:language>en-US</dc:language>
  <cp:lastModifiedBy>Надымова Дарья Александровна</cp:lastModifiedBy>
  <cp:lastPrinted>2017-01-23T09:54:00Z</cp:lastPrinted>
  <dcterms:modified xsi:type="dcterms:W3CDTF">2017-01-24T04:21:00Z</dcterms:modified>
  <cp:revision>166</cp:revision>
  <dc:subject/>
  <dc:title> </dc:title>
</cp:coreProperties>
</file>