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4 ноября 2016 г., заключения о результатах публичных слушаний от 05 декабря 2016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1. проект планировки территории, ограниченной ул.Локомотивной, ул.Энгельса в Дзержинском районе города Перми (далее – проект планировки территории)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1.2. проект межевания территории, </w:t>
      </w:r>
      <w:r>
        <w:rPr>
          <w:bCs/>
          <w:szCs w:val="28"/>
        </w:rPr>
        <w:t xml:space="preserve">ограниченной </w:t>
      </w:r>
      <w:r>
        <w:rPr>
          <w:szCs w:val="28"/>
        </w:rPr>
        <w:t>ул.Локомотивной, ул.Энгельса в Дзержинском районе города Перми (далее – проект межевания территории).</w:t>
      </w:r>
    </w:p>
    <w:p>
      <w:pPr>
        <w:pStyle w:val="Normal"/>
        <w:ind w:firstLine="709"/>
        <w:rPr/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т 20 декабря 2010 г. № 881 «Об утверждении проекта планировки (в части установления красных линий) и проекта межевания территории, ограниченной </w:t>
        <w:br/>
        <w:t>ул.Локомотивной, ул.Рабочей, шоссе Космонавтов, ул.Малкова Дзержинского района города Перми» в части проекта планировки территории (в части установления красных линий) и проекта межевания территории, ограниченной ул.Локомотивной, ул.Энгельса в Дзержинском районе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 20 мая 2014 г. № 291 «Об утверждении документации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» в части проекта планировки территории и проекта межевания территории, ограниченной ул.Локомотивной, ул.Энгельса в Дзержинском районе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 12 декабря 2014 г. № 960 «Об утверждении документации по планировке территории, ограниченной ул.Локомотивной, ул.Энгельса в Дзержинском районе города Перми».</w:t>
      </w:r>
    </w:p>
    <w:p>
      <w:pPr>
        <w:pStyle w:val="Normal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1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44" w:right="-284" w:firstLine="72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от 20.01.2017 № 40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</w:rPr>
        <w:t xml:space="preserve">территории, ограниченной </w:t>
      </w:r>
      <w:r>
        <w:rPr>
          <w:b/>
          <w:color w:val="000000"/>
          <w:szCs w:val="28"/>
        </w:rPr>
        <w:t>ул.Локомотивной, ул.Энгельс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Дзержинском районе 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я о размещении объектов капитального строительств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едерального, регионального и местного значения, предусмотренных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>в документации по планировке территории, ограниченной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л.Локомотивной, ул.Энгельса в Дзержинском районе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рода Перми</w:t>
      </w:r>
    </w:p>
    <w:p>
      <w:pPr>
        <w:pStyle w:val="Normal"/>
        <w:autoSpaceDE w:val="false"/>
        <w:ind w:right="-28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>Общая часть.</w:t>
      </w:r>
    </w:p>
    <w:p>
      <w:pPr>
        <w:pStyle w:val="Style2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 планировки территории – обеспечение устойчивого развития проектируемой территории путем выделения элементов планировочной структуры, установления красных линий кварталов,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ind w:firstLine="709"/>
        <w:rPr/>
      </w:pPr>
      <w:r>
        <w:rPr>
          <w:rStyle w:val="Style17"/>
          <w:rFonts w:cs="Times New Roman"/>
          <w:sz w:val="28"/>
          <w:szCs w:val="28"/>
        </w:rPr>
        <w:t>Для достижения обозначенной цели проектом планировки территории решались следующие задачи:</w:t>
      </w:r>
    </w:p>
    <w:p>
      <w:pPr>
        <w:pStyle w:val="Normal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/>
          <w:sz w:val="28"/>
          <w:szCs w:val="28"/>
        </w:rPr>
        <w:t>установление зоны планируемого размещения объектов капитального строительства;</w:t>
      </w:r>
    </w:p>
    <w:p>
      <w:pPr>
        <w:pStyle w:val="Normal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/>
          <w:sz w:val="28"/>
          <w:szCs w:val="28"/>
        </w:rPr>
        <w:t>обеспечение безопасности территории: предотвращение вредных воздействий хозяйственной деятельности на окружающую среду, защита от неблагоприятных природных процессов, инженерная подготовка территории;</w:t>
      </w:r>
    </w:p>
    <w:p>
      <w:pPr>
        <w:pStyle w:val="Normal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/>
          <w:sz w:val="28"/>
          <w:szCs w:val="28"/>
        </w:rPr>
        <w:t>обеспечение надежности и безопасности систем обслуживания и инженерного обеспечения территории;</w:t>
      </w:r>
    </w:p>
    <w:p>
      <w:pPr>
        <w:pStyle w:val="Normal"/>
        <w:rPr/>
      </w:pPr>
      <w:r>
        <w:rPr>
          <w:rStyle w:val="Style17"/>
          <w:rFonts w:cs="Times New Roman"/>
          <w:sz w:val="28"/>
          <w:szCs w:val="28"/>
        </w:rPr>
        <w:t>формирование средствами благоустройства комфортной и привлекательной городской среды.</w:t>
      </w:r>
    </w:p>
    <w:p>
      <w:pPr>
        <w:pStyle w:val="Style27"/>
        <w:spacing w:lineRule="auto" w:line="240" w:before="0" w:after="0"/>
        <w:ind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ью и задачей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овки территории </w:t>
      </w:r>
      <w:r>
        <w:rPr>
          <w:rFonts w:cs="Times New Roman" w:ascii="Times New Roman" w:hAnsi="Times New Roman"/>
          <w:sz w:val="28"/>
          <w:szCs w:val="28"/>
        </w:rPr>
        <w:t>является определение долгосрочной стратегии территориального планирования развития жилого микрорайона, условий формирования среды жизнедеятельности на основе комплексной оценки территории, ее потенциала, рационального использования.</w:t>
      </w:r>
    </w:p>
    <w:p>
      <w:pPr>
        <w:pStyle w:val="Normal"/>
        <w:autoSpaceDE w:val="false"/>
        <w:ind w:firstLine="1004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Положения о размещении объектов капитального строительства. Характеристика планируемого развития территории.</w:t>
      </w:r>
    </w:p>
    <w:p>
      <w:pPr>
        <w:pStyle w:val="Style28"/>
        <w:spacing w:before="0" w:after="0"/>
        <w:ind w:firstLine="100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 Перечень элементов планировочной структуры, зон планируемого размещения объектов капитального строительства и параметров их развития.</w:t>
      </w:r>
    </w:p>
    <w:p>
      <w:pPr>
        <w:pStyle w:val="Style27"/>
        <w:spacing w:lineRule="auto" w:line="240" w:before="0" w:after="0"/>
        <w:ind w:firstLine="1004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, ограниченная ул.Локомотивной, ул.Рабочей, ул.Малкова, </w:t>
        <w:br/>
        <w:t>ул.Энгельса в Дзержинском районе города Перми, площадью 11,46 га.</w:t>
      </w:r>
    </w:p>
    <w:p>
      <w:pPr>
        <w:pStyle w:val="Style27"/>
        <w:spacing w:lineRule="auto" w:line="240" w:before="0" w:after="0"/>
        <w:ind w:firstLine="1004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 элемента планировочной структуры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ПС) выделены следующие зоны:</w:t>
      </w:r>
    </w:p>
    <w:p>
      <w:pPr>
        <w:pStyle w:val="Style27"/>
        <w:spacing w:lineRule="auto" w:line="240" w:before="0" w:after="0"/>
        <w:ind w:firstLine="1004"/>
        <w:rPr/>
      </w:pPr>
      <w:r>
        <w:rPr>
          <w:rFonts w:cs="Times New Roman" w:ascii="Times New Roman" w:hAnsi="Times New Roman"/>
          <w:sz w:val="28"/>
          <w:szCs w:val="28"/>
        </w:rPr>
        <w:t>зона размещения объектов капитального строительства;</w:t>
      </w:r>
    </w:p>
    <w:p>
      <w:pPr>
        <w:pStyle w:val="Style27"/>
        <w:spacing w:lineRule="auto" w:line="240" w:before="0" w:after="0"/>
        <w:ind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планируемого размещения объектов транспортной и инженерной инфраструктуры.</w:t>
      </w:r>
    </w:p>
    <w:p>
      <w:pPr>
        <w:pStyle w:val="Style27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lineRule="auto" w:line="240" w:before="0" w:after="0"/>
        <w:ind w:firstLine="100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. Характеристики планируемого развития территории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82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казат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лощадь зоны, 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она размещения объектов капитального </w:t>
              <w:br/>
              <w:t>строитель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она планируемого размещения объектов </w:t>
              <w:br/>
              <w:t>транспортной и инженерной инфраструкту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30</w:t>
            </w:r>
          </w:p>
        </w:tc>
      </w:tr>
    </w:tbl>
    <w:p>
      <w:pPr>
        <w:pStyle w:val="Style28"/>
        <w:spacing w:before="0" w:after="0"/>
        <w:ind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before="0" w:after="0"/>
        <w:ind w:firstLine="100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Положения в отношении характеристики и параметров объектов транспортной инфраструктуры.</w:t>
      </w:r>
    </w:p>
    <w:p>
      <w:pPr>
        <w:pStyle w:val="Style27"/>
        <w:spacing w:lineRule="auto" w:line="240" w:before="0" w:after="0"/>
        <w:ind w:firstLine="1004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уемая территория расположена в квартале, организованном сложившейся улично-дорожной сетью: ул.Локомотивная, ул.Энгельса, </w:t>
        <w:br/>
        <w:t>ул.Малкова, ул.Рабочая.</w:t>
      </w:r>
    </w:p>
    <w:p>
      <w:pPr>
        <w:pStyle w:val="Style27"/>
        <w:spacing w:lineRule="auto" w:line="240" w:before="0" w:after="0"/>
        <w:ind w:firstLine="100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иды улиц и дорог по функциональному назначению и расположению в планировочной структуре 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м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Генеральным планом города Перми, утвержденным решением Пермской городской Думы от 17 декабря 20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№ 205, их параметры и характеристики приведены в таблице 2.</w:t>
      </w:r>
    </w:p>
    <w:p>
      <w:pPr>
        <w:pStyle w:val="Style27"/>
        <w:spacing w:lineRule="auto" w:line="240" w:before="0" w:after="0"/>
        <w:ind w:firstLine="100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а 2. Виды улиц и дорог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19"/>
        <w:gridCol w:w="2530"/>
        <w:gridCol w:w="2410"/>
        <w:gridCol w:w="2474"/>
      </w:tblGrid>
      <w:tr>
        <w:trPr>
          <w:tblHeader w:val="true"/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иды улиц по назначени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Виды улиц </w:t>
              <w:br/>
              <w:t>по расположению в планировочной структуре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Наличие линий городского </w:t>
              <w:br/>
              <w:t>общественного транспо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аименование улиц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лицы </w:t>
              <w:br/>
              <w:t>районны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ди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 автобусной </w:t>
              <w:br/>
              <w:t>линие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л.Локомотивная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ди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 автобусной </w:t>
              <w:br/>
              <w:t>линие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л.Энгельса</w:t>
            </w:r>
          </w:p>
        </w:tc>
      </w:tr>
      <w:tr>
        <w:trPr>
          <w:trHeight w:val="59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лицы </w:t>
              <w:br/>
              <w:t>квартальные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ез автобусной ли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л.Малкова</w:t>
            </w:r>
          </w:p>
        </w:tc>
      </w:tr>
      <w:tr>
        <w:trPr>
          <w:trHeight w:val="59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л.Рабочая</w:t>
            </w:r>
          </w:p>
        </w:tc>
      </w:tr>
    </w:tbl>
    <w:p>
      <w:pPr>
        <w:pStyle w:val="Style27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очные решения по развитию объектов транспортной инфраструктуры обеспечивают условия для транзитного движения через планируемую территорию, доступность объектов различного назначения на территории района, качественное преобразование сети квартальных улиц. Проектируемая улично-дорожная сеть и ее параметры приведены в таблице 3, </w:t>
        <w:br/>
        <w:t>на листе 1. Чертеж планировки территории. Красные линии, листе 3. Чертеж планировки территории. Объекты транспортной инфраструктуры.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3. Параметры проектируемой улично-дорожной се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87"/>
        <w:gridCol w:w="2367"/>
        <w:gridCol w:w="27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иды улиц по назначени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Обозначение </w:t>
              <w:br/>
              <w:t>сечений ули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Ширина профиля, 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лица квартальная (проезд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-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,5</w:t>
            </w:r>
          </w:p>
        </w:tc>
      </w:tr>
    </w:tbl>
    <w:p>
      <w:pPr>
        <w:pStyle w:val="Style28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  <w:tab/>
        <w:t>Положения о характеристике и параметрах развития ЭПС.</w:t>
      </w:r>
    </w:p>
    <w:p>
      <w:pPr>
        <w:pStyle w:val="Style27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мещение объектов капитального строительства в кварталах с мног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функциональной жилой застройкой планируется в соответствии с основными видами разрешенного использования, установленной территориальной зоной.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в отношении характеристики и параметров объектов инженерно-технической инфраструктуры.</w:t>
      </w:r>
    </w:p>
    <w:p>
      <w:pPr>
        <w:pStyle w:val="Style27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объектов инженерной инфраструктуры местного значения </w:t>
        <w:br/>
        <w:t xml:space="preserve">не планируется. Подключение новых объектов производится к существующим сетям. Проект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овки территории </w:t>
      </w:r>
      <w:r>
        <w:rPr>
          <w:rFonts w:cs="Times New Roman" w:ascii="Times New Roman" w:hAnsi="Times New Roman"/>
          <w:sz w:val="28"/>
          <w:szCs w:val="28"/>
        </w:rPr>
        <w:t xml:space="preserve">предлагается вынос газопровода среднего д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м из формируемого квартала за пределы красных линий.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Положения в отношении характеристики и параметров объектов соци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льной инфраструктуры местного значения.</w:t>
      </w:r>
    </w:p>
    <w:p>
      <w:pPr>
        <w:pStyle w:val="Style27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мещение объектов образования, здравоохранения и физкультурно-спор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тивных сооружений местного значения не планируется.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</w:t>
        <w:tab/>
        <w:t>Перечень планируемого размещения объектов капитального строительства федерального, регионального, местного значения и характеристики планируемого развития.</w:t>
      </w:r>
    </w:p>
    <w:p>
      <w:pPr>
        <w:pStyle w:val="Style27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овки территории </w:t>
      </w:r>
      <w:r>
        <w:rPr>
          <w:rFonts w:cs="Times New Roman" w:ascii="Times New Roman" w:hAnsi="Times New Roman"/>
          <w:sz w:val="28"/>
          <w:szCs w:val="28"/>
        </w:rPr>
        <w:t>на территории не планируется разме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щение объектов капитального строительства федерального, регионального </w:t>
        <w:br/>
        <w:t>и местного значения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Чертеж планировки территории. Красные линии. Линии регулирования застройки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363" w:top="1418" w:footer="680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741410" cy="56680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638" t="16192" r="17811" b="9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141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Чертеж планировки территории. Элементы планировочной структуры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363" w:top="1418" w:footer="680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left="-567" w:firstLine="567"/>
        <w:rPr>
          <w:szCs w:val="28"/>
        </w:rPr>
      </w:pPr>
      <w:r>
        <w:rPr>
          <w:szCs w:val="28"/>
        </w:rPr>
        <w:drawing>
          <wp:inline distT="0" distB="0" distL="0" distR="0">
            <wp:extent cx="8595360" cy="57194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612" t="16248" r="16648" b="9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Чертеж планировки территории. Объекты транспортной структуры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363" w:top="1418" w:footer="680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left="-567" w:firstLine="567"/>
        <w:rPr>
          <w:szCs w:val="28"/>
        </w:rPr>
      </w:pPr>
      <w:r>
        <w:rPr>
          <w:szCs w:val="28"/>
        </w:rPr>
        <w:drawing>
          <wp:inline distT="0" distB="0" distL="0" distR="0">
            <wp:extent cx="8778240" cy="57194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844" t="16059" r="16699" b="9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669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69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49" w:firstLine="72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4949" w:firstLine="720"/>
        <w:rPr>
          <w:szCs w:val="28"/>
        </w:rPr>
      </w:pPr>
      <w:r>
        <w:rPr>
          <w:szCs w:val="28"/>
        </w:rPr>
        <w:t>от 20.01.2017 № 40</w:t>
      </w:r>
    </w:p>
    <w:p>
      <w:pPr>
        <w:pStyle w:val="Normal"/>
        <w:spacing w:lineRule="exact" w:line="240"/>
        <w:ind w:left="4949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49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49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ПРОЕКТ МЕЖЕВА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территории, ограниченной </w:t>
      </w:r>
      <w:r>
        <w:rPr>
          <w:b/>
          <w:color w:val="000000"/>
          <w:szCs w:val="28"/>
        </w:rPr>
        <w:t>ул.Локомотивной,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>ул.Энгельса в Дзержинском районе города Перми</w:t>
      </w:r>
    </w:p>
    <w:p>
      <w:pPr>
        <w:pStyle w:val="Normal"/>
        <w:spacing w:lineRule="auto" w:line="264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64"/>
        <w:ind w:hanging="0"/>
        <w:jc w:val="center"/>
        <w:rPr>
          <w:szCs w:val="28"/>
        </w:rPr>
      </w:pPr>
      <w:r>
        <w:rPr>
          <w:szCs w:val="28"/>
        </w:rPr>
        <w:t>Описание предлагаемых решений</w:t>
      </w:r>
    </w:p>
    <w:p>
      <w:pPr>
        <w:pStyle w:val="TextBody"/>
        <w:spacing w:lineRule="auto" w:line="240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емельный участок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№ 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разован путем п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пределения земельных участков с кадастровыми номерами 59:01:4415031:2, 59:01:4415031:1672, 59:01:4415031:1843. Земельный участок с кадастровым номером 59:01:4415031:2 является сформированным, права на участок зарегистрированы. Границы участка закреплены таким образом, что ограничивают доступ к участкам: многоквартирного жилого дома по ул.Малкова,28 (кадастровый номер 59:01:4415031:19) и детского сада по ул.Малкова,30 (кадастровый номер 59:01:4415031:5). Земельные участки с кадастровыми номерами 59:01:4415031:1672, 59:01:4415031:1843 являются сформированными, права не зарегистрированы. Участок с кадастровым номером 59:01:4415031:1672, находящийся в муниципальной собственности, с разрешенным использованием по классификатору </w:t>
      </w:r>
      <w:r>
        <w:rPr>
          <w:rFonts w:cs="Times New Roman" w:ascii="Times New Roman" w:hAnsi="Times New Roman"/>
          <w:sz w:val="28"/>
          <w:szCs w:val="28"/>
        </w:rPr>
        <w:t>– для общего пользования (уличная сеть)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часток с кадастровым номе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59:01:4415031:1843, находящийся в муниципальной собственности, с разрешенным использованием по документу – д</w:t>
      </w:r>
      <w:r>
        <w:rPr>
          <w:rFonts w:cs="Times New Roman" w:ascii="Times New Roman" w:hAnsi="Times New Roman"/>
          <w:sz w:val="28"/>
          <w:szCs w:val="28"/>
        </w:rPr>
        <w:t xml:space="preserve">ля размещения строительной площадки при строительстве многоквартирного жилого дома на основном земельном участке утратил актуальность в связи с прекращением использования по назначению. Данным перераспределением предусматривается: изъятие части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59:01:4415031:2 </w:t>
        <w:br/>
        <w:t>для муниципальных нужд с целью прохода, проезда к участкам многоквартирных домов и детского сада в границах устанавливаемых красных линий. Компенсация части участка, изъятого под проход, проезд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еализуется участками </w:t>
        <w:br/>
        <w:t>с кадастровыми номерами 59:01:4415031:1672 и 59:01:4415031:1843.</w:t>
      </w:r>
    </w:p>
    <w:p>
      <w:pPr>
        <w:pStyle w:val="Style27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н путем п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пределения земельного участка с кадастровым номером 59:01:4415031:36 и земель, находящихся </w:t>
        <w:br/>
        <w:t xml:space="preserve">в муниципальной собственности. </w:t>
      </w:r>
      <w:r>
        <w:rPr>
          <w:rFonts w:cs="Times New Roman" w:ascii="Times New Roman" w:hAnsi="Times New Roman"/>
          <w:sz w:val="28"/>
          <w:szCs w:val="28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 кадастровым номером 59:01:4415031:36 является сформированным, права на участок зарегистрированы. З</w:t>
      </w:r>
      <w:r>
        <w:rPr>
          <w:rFonts w:cs="Times New Roman" w:ascii="Times New Roman" w:hAnsi="Times New Roman"/>
          <w:sz w:val="28"/>
          <w:szCs w:val="28"/>
        </w:rPr>
        <w:t xml:space="preserve">начительная часть земельного участка не может быть использована в полной мере согласно целевому назначению из-за санитарно-защитной зоны автозаправочной станции, размещение в которой жилых домов и площадок (детских игровых, спортивных, отдыха) запрещено. Также указанный участок не имеет непосредственного доступа на земли общего пользования. Вследствие перераспределения вновь формируемый участок буд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еть </w:t>
      </w:r>
      <w:r>
        <w:rPr>
          <w:rFonts w:cs="Times New Roman" w:ascii="Times New Roman" w:hAnsi="Times New Roman"/>
          <w:sz w:val="28"/>
          <w:szCs w:val="28"/>
        </w:rPr>
        <w:t xml:space="preserve">достаточную площадь для реализации основного вида в соответствии с целевым назначением </w:t>
        <w:br/>
        <w:t xml:space="preserve">и доступ на земли общего пользования. Площадь образованного земельного участка обоснована необходимостью расположения многоквартирного жилого дома, элементов благоустройства (с нормируемыми показателями качествами окружающей среды) за пределами санитарно-защитных зон, а также пожарного проезда и стоянок для автомобилей. Вследствие перераспределения вышеуказанных земельных участков ООО «Пермский квартал» выкупит </w:t>
        <w:br/>
        <w:t>в собственность участки за 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 от кадастровой стоимости, что приведет </w:t>
        <w:br/>
        <w:t>к пополнению бюджета города Перми.</w:t>
      </w:r>
    </w:p>
    <w:p>
      <w:pPr>
        <w:pStyle w:val="Style27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</w:t>
      </w:r>
      <w:r>
        <w:rPr>
          <w:rFonts w:cs="Times New Roman" w:ascii="Times New Roman" w:hAnsi="Times New Roman"/>
          <w:sz w:val="28"/>
          <w:szCs w:val="28"/>
          <w:lang w:val="ru-RU"/>
        </w:rPr>
        <w:t>№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н путем п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пределения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59:01:4415031:1843.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сток с кадастровым номе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59:01:4415031:1843, находящийся в муниципальной собственности, </w:t>
        <w:br/>
        <w:t>с разрешенным использованием по документу – д</w:t>
      </w:r>
      <w:r>
        <w:rPr>
          <w:rFonts w:cs="Times New Roman" w:ascii="Times New Roman" w:hAnsi="Times New Roman"/>
          <w:sz w:val="28"/>
          <w:szCs w:val="28"/>
        </w:rPr>
        <w:t>ля размещения строительной площадки при строительстве многоквартирного жилого дома на основном земельном участке утратил актуальность в связи с прекращением использования по назначению.</w:t>
      </w:r>
    </w:p>
    <w:p>
      <w:pPr>
        <w:pStyle w:val="Style2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вновь образованным из земель,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ходящихся в муниципальной собственности (пункт 1 статьи 1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емельного кодекса Российской Федерации). Требуется постановка на государственный кадастровый учет.</w:t>
      </w:r>
    </w:p>
    <w:p>
      <w:pPr>
        <w:pStyle w:val="Style2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н путем п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пределения земельного участка с кадастровым номером 59:01:4415031:37 и земель, находящихся в муниципальной собственности. </w:t>
      </w:r>
      <w:r>
        <w:rPr>
          <w:rFonts w:cs="Times New Roman" w:ascii="Times New Roman" w:hAnsi="Times New Roman"/>
          <w:sz w:val="28"/>
          <w:szCs w:val="28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 кадастровым номером 59:01:4415031:37 является сформированным, права на участок зарегистрированы. Часть земельного участка расположена за красными линиями и не может быть использована жителями многоквартирного жилого дома в полном объеме и фактически используется под проезд, посредством которого обеспечивается доступ к другим земельным участкам.</w:t>
      </w:r>
      <w:r>
        <w:rPr>
          <w:rFonts w:cs="Times New Roman" w:ascii="Times New Roman" w:hAnsi="Times New Roman"/>
          <w:sz w:val="28"/>
          <w:szCs w:val="28"/>
        </w:rPr>
        <w:t xml:space="preserve"> Данным перераспределением предусматривается изъятие части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  <w:lang w:eastAsia="en-US"/>
        </w:rPr>
        <w:t>59:01:4415031:37 для муниципальных нужд с целью прохода, проезда к участкам в границах устанавливаемых красных линий. Компенсация части участка, изъятого под проход, проезд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еализуется участками, находящимися </w:t>
        <w:br/>
        <w:t>в муниципальной собственности.</w:t>
      </w:r>
    </w:p>
    <w:p>
      <w:pPr>
        <w:pStyle w:val="Style27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 </w:t>
      </w:r>
      <w:r>
        <w:rPr>
          <w:rFonts w:cs="Times New Roman" w:ascii="Times New Roman" w:hAnsi="Times New Roman"/>
          <w:sz w:val="28"/>
          <w:szCs w:val="28"/>
          <w:lang w:val="ru-RU"/>
        </w:rPr>
        <w:t>№ 6-11</w:t>
      </w:r>
      <w:r>
        <w:rPr>
          <w:rFonts w:cs="Times New Roman" w:ascii="Times New Roman" w:hAnsi="Times New Roman"/>
          <w:sz w:val="28"/>
          <w:szCs w:val="28"/>
        </w:rPr>
        <w:t xml:space="preserve"> являются ранее сформированными, границы земельных участков в проекте меже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>оставлены без изменения.</w:t>
      </w:r>
    </w:p>
    <w:p>
      <w:pPr>
        <w:pStyle w:val="Style2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 является вновь образованным из земель,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ходящихся в муниципальной собственности (пункт 1 статьи 1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емельного кодекса Российской Федерации). Требуется постановка на государственный кадастровый учет.</w:t>
      </w:r>
    </w:p>
    <w:p>
      <w:pPr>
        <w:pStyle w:val="Style27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н путем п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пределения земельных участков с кадастровыми номерами </w:t>
      </w:r>
      <w:r>
        <w:rPr>
          <w:rFonts w:cs="Times New Roman" w:ascii="Times New Roman" w:hAnsi="Times New Roman"/>
          <w:sz w:val="28"/>
          <w:szCs w:val="28"/>
        </w:rPr>
        <w:t xml:space="preserve">59:01:4415031:59, 59:01:4415031:1841 </w:t>
        <w:br/>
        <w:t>и земель, находящихся в муниципальной собственности.</w:t>
      </w:r>
    </w:p>
    <w:p>
      <w:pPr>
        <w:pStyle w:val="Style27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4-16 являются вновь образованными из земель,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ходящихся в муниципальной собственности (пункт 1 статьи 1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емельного кодекса Российской Федерации). Требуется постановка на государственный кадастровый учет.</w:t>
      </w:r>
    </w:p>
    <w:p>
      <w:pPr>
        <w:pStyle w:val="Style27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 образован путем пе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я земельных участков с кадастровыми номерам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59:01:4415031:39, 59:01:4415031:1841 </w:t>
        <w:br/>
        <w:t>и земель, находящихся в муниципальной собственности.</w:t>
      </w:r>
    </w:p>
    <w:p>
      <w:pPr>
        <w:pStyle w:val="Style27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18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н путем п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пределения земельного участка с кадастровым номером 59:01:4415031:19 и земель, находящихся в муниципальной собственности. </w:t>
      </w:r>
      <w:r>
        <w:rPr>
          <w:rFonts w:cs="Times New Roman" w:ascii="Times New Roman" w:hAnsi="Times New Roman"/>
          <w:sz w:val="28"/>
          <w:szCs w:val="28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 кадастровым номером 59:01:4415031:19 является сформированным, права на участок зарегистрированы. Часть земельного участка не может быть использована жителями многоквартирного жилого дома в полном объеме и фактически используется под проезд, посредством которого обеспечивается доступ к другим земельным участкам.</w:t>
      </w:r>
      <w:r>
        <w:rPr>
          <w:rFonts w:cs="Times New Roman" w:ascii="Times New Roman" w:hAnsi="Times New Roman"/>
          <w:sz w:val="28"/>
          <w:szCs w:val="28"/>
        </w:rPr>
        <w:t xml:space="preserve"> Данным перераспределением предусматривается изъятие части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  <w:lang w:eastAsia="en-US"/>
        </w:rPr>
        <w:t>59:01:4415031:19 для муниципальных нужд с целью прохода, проезда к участкам. Компенсация части участка, изъятого под проход, проезд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еализуется участками, находящимися в муниципальной собственности.</w:t>
      </w:r>
    </w:p>
    <w:p>
      <w:pPr>
        <w:pStyle w:val="Style2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 образован путем пе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я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59:01:4415031:19 и земель, находящихся </w:t>
        <w:br/>
        <w:t>в муниципальной собственности.</w:t>
      </w:r>
    </w:p>
    <w:p>
      <w:pPr>
        <w:pStyle w:val="Style27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 образован путем пе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я земельного участка с кадастровым номером 59:01:4415031:39 и земель, находящихся </w:t>
        <w:br/>
        <w:t xml:space="preserve">в муниципальной собственности. Земельный участок с кадастровым номером 59:01:4415031:39 является сформированным, права на участок зарегистрированы. Данным перераспределением предусматривается изъятие части земельного участка с кадастровым номером 59:01:4415031:39 для муниципальных нужд </w:t>
        <w:br/>
        <w:t>с целью прохода, проезда к участкам. Компенсация части участка, изъятого под проход, проезд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участками, находящимися в муниципальной собственности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right="140" w:hanging="0"/>
        <w:jc w:val="center"/>
        <w:rPr>
          <w:szCs w:val="28"/>
        </w:rPr>
      </w:pPr>
      <w:r>
        <w:rPr>
          <w:szCs w:val="28"/>
        </w:rPr>
        <w:t>Чертеж межевания территории</w:t>
      </w:r>
    </w:p>
    <w:p>
      <w:pPr>
        <w:pStyle w:val="TextBody"/>
        <w:spacing w:lineRule="auto" w:line="240"/>
        <w:ind w:left="-567" w:right="140" w:firstLine="567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850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left="-567" w:right="140" w:firstLine="567"/>
        <w:rPr>
          <w:szCs w:val="28"/>
        </w:rPr>
      </w:pPr>
      <w:r>
        <w:rPr>
          <w:szCs w:val="28"/>
        </w:rPr>
        <w:drawing>
          <wp:inline distT="0" distB="0" distL="0" distR="0">
            <wp:extent cx="6144895" cy="83223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4299" t="13879" r="32815" b="6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  <w:tab w:val="left" w:pos="59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Экспликация образуемых и изменяемых земельных участков</w:t>
      </w:r>
    </w:p>
    <w:p>
      <w:pPr>
        <w:pStyle w:val="Normal"/>
        <w:tabs>
          <w:tab w:val="clear" w:pos="708"/>
          <w:tab w:val="left" w:pos="3825" w:leader="none"/>
          <w:tab w:val="left" w:pos="5955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44"/>
        <w:gridCol w:w="2502"/>
        <w:gridCol w:w="1559"/>
        <w:gridCol w:w="1551"/>
        <w:gridCol w:w="2808"/>
        <w:gridCol w:w="3125"/>
      </w:tblGrid>
      <w:tr>
        <w:trPr>
          <w:tblHeader w:val="true"/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естоположение участ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лощадь по документу, 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лощадь по проекту, кв.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ид разрешенного использова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65"/>
        <w:gridCol w:w="2507"/>
        <w:gridCol w:w="1549"/>
        <w:gridCol w:w="1518"/>
        <w:gridCol w:w="2820"/>
        <w:gridCol w:w="3125"/>
      </w:tblGrid>
      <w:tr>
        <w:trPr>
          <w:tblHeader w:val="true"/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л.Малкова,28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л.Малкова,28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225+/-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4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ногоквартирные жилые дома этажностью 4 этажа и выш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бразован путем перераспределения земельных участков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9:01:4415031:2,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9:01:4415031:1672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9:01:4415031:1843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 квартале,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граниченном ул.Локомотивной, ул.Энгельса, </w:t>
            </w:r>
          </w:p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л.Малк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л.Локомотив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688+/-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04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оектом межевания территории вид разрешенного использования не устанавливаетс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бразован путем перераспределения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земельного участка </w:t>
            </w:r>
          </w:p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9:01:4415031:36 и земель, находящихся в муниципаль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 квартале,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граниченном ул.Локомотивной, ул.Энгельса, </w:t>
            </w:r>
          </w:p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л.Малк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9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объектов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инженерной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нфраструктуры</w:t>
            </w:r>
          </w:p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д трансформаторную подстанцию и газорегуляторный пункт (ГРПШ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бразован путем перераспределения земельного участка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9:01:4415031:1843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 квартале,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граниченном ул.Локомотивной, ул.Энгельса, </w:t>
            </w:r>
          </w:p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л.Малк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8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еленые насажд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является вновь образованным из земель, находящихся в муниципаль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л.Малкова,28а</w:t>
            </w:r>
          </w:p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(участок № 1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л.Малкова,28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31+/-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3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д жилой до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бразован путем перераспределения земельного участка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59:01:4415031:37 </w:t>
            </w:r>
          </w:p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 земель, находящихся в муниципаль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л.Локомотивная,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л.Локомотивная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23+/-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623+/-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размещения и эксплуатации объектов автомобильного транспорта и объектов дорожного хозяйства (автозаправочные станции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является ранее сформированным, границы земельного участка в проекте межевания оставлены без изме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л.Локомотивная,3 (участок № 2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л.Локомотивная,3 (участок № 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8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93,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размещения и эксплуатации объектов автомобильного транспорта и объектов дорожного хозяйства (под строительство автозаправочной станции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л.Энгельс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л.Энгель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346+/-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46+/-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является ранее сформированным, границы земельного участка в проекте межевания территории оставлены без изме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л.Малкова,28г (участок № 2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л.Малкова,28г (участок № 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47+/-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147+/-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д центральный тепловой пункт с антресольным этажом (лит. Б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является ранее сформированным, границы земельного участка в проекте межевания территории оставлены без изме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л.Локомотивная,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л.Локомотивная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90+/-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790+/-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строительства автомой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является ранее сформированным, границы земельного участка в проекте межевания территории оставлены без изме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л.Локомотивн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л.Локомотив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+/-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+/-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строительства КЛ-0,4кВ и учет энергии в РУ-0,4кВ ТП-5176 для электроснабжения автомойки с кафе и магазином по ул.Локомотивной,5 в Дзержинском районе города Перм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является ранее сформированным, границы земельного участка в проекте межевания территории оставлены без изме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 квартале,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граниченном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ул.Локомотивной, ул.Энгельса, </w:t>
            </w:r>
          </w:p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л.Малк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9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тоянки легковых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втомобил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является вновь образованным из земель, находящихся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 муниципальной собственности,</w:t>
            </w:r>
          </w:p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размещения муниципальной стоянки общего пользования – для индивидуального транспорта – перехватывающая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 квартале,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граниченном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ул.Локомотивной, ул.Энгельса, </w:t>
            </w:r>
          </w:p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л.Малк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л.Локомотив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1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тоянки легковых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втомобил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бразован путем перераспределения земельных участков с кадастровыми номерами 59:01:4415031:59 и 59:01:4415031:1841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и земель, находящихся в муниципальной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обственности,</w:t>
            </w:r>
          </w:p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размещения муниципальной стоянки общего пользования – для индивидуального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ранспорта – перехватывающая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 квартале,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граниченном </w:t>
            </w:r>
          </w:p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л.Локомотивной, ул.Энгельса,</w:t>
            </w:r>
          </w:p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л.Малк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7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ногоквартирные дом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является вновь образованным из земель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находящихся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 муниципальной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 квартале,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граниченном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ул.Локомотивной, ул.Энгельса, </w:t>
            </w:r>
          </w:p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л.Малк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линейных объектов транспортной и инженерной инфраструктур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является вновь образованным из земель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ходящихся в муниципаль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 квартале,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граниченном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ул.Локомотивной, ул.Энгельса, </w:t>
            </w:r>
          </w:p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л.Малк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59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линейных объектов транспортной и инженерной инфраструктур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является вновь образованным из земель, находящихся </w:t>
            </w:r>
          </w:p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 муниципаль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 квартале,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граниченном </w:t>
            </w:r>
          </w:p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л.Локомотивной, ул.Энгельса, ул.Малк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обеспечения прохода, проезда к землям общего пользова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бразован путем перераспределения земельного участка </w:t>
            </w:r>
          </w:p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9:01:4415031:39 и земель, находящихся в муниципаль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л.Малкова,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л.Малкова,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104+/-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1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д жилой до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бразован путем перераспределения земельного участка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59:01:4415031:19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и земель, находящихся в муниципальной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 квартале,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граниченном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ул.Локомотивной, ул.Энгельса, </w:t>
            </w:r>
          </w:p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л.Малк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обеспечения прохода, проезда к землям общего пользова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является вновь образованным из земель, находящихся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 муниципальной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 квартале,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граниченном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ул.Локомотивной, ул.Энгельса, </w:t>
            </w:r>
          </w:p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л.Малк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л.Малкова,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80+/-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8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оектом межевания территории вид разрешенного использования не устанавливаетс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бразован путем перераспределения земельного участка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59:01:4415031:39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и земель, находящихся в муниципальной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обственности</w:t>
            </w:r>
          </w:p>
        </w:tc>
      </w:tr>
    </w:tbl>
    <w:p>
      <w:pPr>
        <w:pStyle w:val="TextBody"/>
        <w:spacing w:lineRule="auto" w:line="240"/>
        <w:ind w:left="-426" w:right="140" w:firstLine="567"/>
        <w:rPr>
          <w:szCs w:val="28"/>
        </w:rPr>
      </w:pPr>
      <w:r>
        <w:rPr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Стиль_Основной Знак"/>
    <w:qFormat/>
    <w:rPr>
      <w:rFonts w:ascii="Calibri" w:hAnsi="Calibri" w:eastAsia="Calibri" w:cs="Calibri"/>
      <w:sz w:val="24"/>
      <w:szCs w:val="24"/>
    </w:rPr>
  </w:style>
  <w:style w:type="character" w:styleId="Style18">
    <w:name w:val="Нижний колонтитул Знак"/>
    <w:qFormat/>
    <w:rPr>
      <w:sz w:val="16"/>
      <w:szCs w:val="24"/>
      <w:lang w:bidi="ar-SA"/>
    </w:rPr>
  </w:style>
  <w:style w:type="character" w:styleId="Style19">
    <w:name w:val="Стиль_Подзаголовок Знак"/>
    <w:qFormat/>
    <w:rPr>
      <w:rFonts w:ascii="Calibri" w:hAnsi="Calibri" w:cs="Calibri"/>
      <w:b/>
      <w:sz w:val="24"/>
      <w:szCs w:val="24"/>
      <w:lang w:val="en-US" w:eastAsia="en-US"/>
    </w:rPr>
  </w:style>
  <w:style w:type="character" w:styleId="Style20">
    <w:name w:val="Стиль_Таблица Знак"/>
    <w:basedOn w:val="Style17"/>
    <w:qFormat/>
    <w:rPr/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тиль_Основной"/>
    <w:basedOn w:val="Normal"/>
    <w:qFormat/>
    <w:pPr>
      <w:spacing w:lineRule="auto" w:line="360" w:before="280" w:after="280"/>
      <w:ind w:firstLine="709"/>
    </w:pPr>
    <w:rPr>
      <w:rFonts w:ascii="Calibri" w:hAnsi="Calibri" w:eastAsia="Calibri" w:cs="Calibri"/>
      <w:sz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28">
    <w:name w:val="Стиль_Подзаголовок"/>
    <w:basedOn w:val="Subtitle"/>
    <w:qFormat/>
    <w:pPr>
      <w:spacing w:before="280" w:after="280"/>
      <w:ind w:hanging="0"/>
    </w:pPr>
    <w:rPr>
      <w:rFonts w:ascii="Calibri" w:hAnsi="Calibri" w:cs="Calibri"/>
      <w:b/>
      <w:lang w:val="en-US" w:eastAsia="en-US"/>
    </w:rPr>
  </w:style>
  <w:style w:type="paragraph" w:styleId="Style29">
    <w:name w:val="Стиль_Таблица"/>
    <w:basedOn w:val="Style27"/>
    <w:qFormat/>
    <w:pPr>
      <w:spacing w:lineRule="auto" w:line="240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5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2:00Z</dcterms:created>
  <dc:creator>EMarkin</dc:creator>
  <dc:description/>
  <dc:language>en-US</dc:language>
  <cp:lastModifiedBy>Самохвалова Елена Владимировна</cp:lastModifiedBy>
  <cp:lastPrinted>2017-01-20T13:13:00Z</cp:lastPrinted>
  <dcterms:modified xsi:type="dcterms:W3CDTF">2017-01-20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Локомотивной, ул.Энгельса в Дзержинском районе города Перми</vt:lpwstr>
  </property>
  <property fmtid="{D5CDD505-2E9C-101B-9397-08002B2CF9AE}" pid="3" name="r_object_id">
    <vt:lpwstr>09000001988df559</vt:lpwstr>
  </property>
  <property fmtid="{D5CDD505-2E9C-101B-9397-08002B2CF9AE}" pid="4" name="r_version_label">
    <vt:lpwstr>1.5</vt:lpwstr>
  </property>
  <property fmtid="{D5CDD505-2E9C-101B-9397-08002B2CF9AE}" pid="5" name="reg_date">
    <vt:lpwstr>20.01.2017</vt:lpwstr>
  </property>
  <property fmtid="{D5CDD505-2E9C-101B-9397-08002B2CF9AE}" pid="6" name="reg_number">
    <vt:lpwstr>40</vt:lpwstr>
  </property>
  <property fmtid="{D5CDD505-2E9C-101B-9397-08002B2CF9AE}" pid="7" name="sign_flag">
    <vt:lpwstr>Подписан ЭЦП</vt:lpwstr>
  </property>
</Properties>
</file>