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>от 09 сентября 2013 г. № 736 «Об установлении расходного обязательства Пермского городского округа по вопросам местного значения в сфере обеспечения технической защиты информации», исключив из пункта 4 слова «Пермской городской Думе, Контрольно-счетной палате города Перми, Избирательной комисс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постановление администрации города Перми </w:t>
        <w:br/>
        <w:t>от 11 октября 2016 г. № 819 «Об установлении расходного обязательства в сфере применения информационных технологий, возникающего в связи с осуществлением полномочий по вопросам местного значения Пермского городского округа», заменив в пункте 4 слова «функциональным органам администрации города Перми, Пермской городской Думе, Контрольно-счетной палате города Перми, Избирательной комиссии города Перми» словами «департаменту финансов 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5:00Z</dcterms:created>
  <dc:creator>EMarkin</dc:creator>
  <dc:description/>
  <dc:language>en-US</dc:language>
  <cp:lastModifiedBy>Самохвалова Елена Владимировна</cp:lastModifiedBy>
  <cp:lastPrinted>2017-01-20T15:25:00Z</cp:lastPrinted>
  <dcterms:modified xsi:type="dcterms:W3CDTF">2017-01-20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853b8b3</vt:lpwstr>
  </property>
  <property fmtid="{D5CDD505-2E9C-101B-9397-08002B2CF9AE}" pid="4" name="r_version_label">
    <vt:lpwstr>1.7</vt:lpwstr>
  </property>
  <property fmtid="{D5CDD505-2E9C-101B-9397-08002B2CF9AE}" pid="5" name="reg_date">
    <vt:lpwstr>20.01.2017</vt:lpwstr>
  </property>
  <property fmtid="{D5CDD505-2E9C-101B-9397-08002B2CF9AE}" pid="6" name="reg_number">
    <vt:lpwstr>42</vt:lpwstr>
  </property>
  <property fmtid="{D5CDD505-2E9C-101B-9397-08002B2CF9AE}" pid="7" name="sign_flag">
    <vt:lpwstr>Подписан ЭЦП</vt:lpwstr>
  </property>
</Properties>
</file>