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Лесным кодексом Российской Федерации, в целях актуализации нормативной правовой базы города Перми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</w:t>
        <w:br/>
        <w:t xml:space="preserve">2012 г. № 80-П (в ред. от 29.11.2012 № 839, от 24.01.2014 № 33, от 11.03.2014 </w:t>
        <w:br/>
        <w:t xml:space="preserve">№ 161, от 22.01.2015 № 28, от 21.08.2015 № 581, от 29.04.2016 № 298, </w:t>
        <w:br/>
        <w:t>от 17.11.2016 № 1028), следующие изменения:</w:t>
      </w:r>
    </w:p>
    <w:p>
      <w:pPr>
        <w:pStyle w:val="Normal"/>
        <w:ind w:firstLine="709"/>
        <w:rPr>
          <w:szCs w:val="28"/>
        </w:rPr>
      </w:pPr>
      <w:r>
        <w:rPr/>
        <w:t>1.1.</w:t>
      </w:r>
      <w:r>
        <w:rPr>
          <w:szCs w:val="28"/>
        </w:rPr>
        <w:t xml:space="preserve"> </w:t>
      </w:r>
      <w:r>
        <w:rPr/>
        <w:t>пункт 2.3 после слов «30 дней со дня поступления проекта освоения лесов в Управление» дополнить предложением следующего содержания:</w:t>
      </w:r>
    </w:p>
    <w:p>
      <w:pPr>
        <w:pStyle w:val="Normal"/>
        <w:ind w:firstLine="709"/>
        <w:rPr/>
      </w:pPr>
      <w:r>
        <w:rPr/>
        <w:t xml:space="preserve">«В случае внесения изменений в проект освоения лесов, подготовленных </w:t>
        <w:br/>
        <w:t>на основании акта лесопатологического обследования (далее – Изменения в проект освоения лесов), срок предоставления муниципальной услуги не может превышать 10 рабочих дней со дня поступления их в Управление.»;</w:t>
      </w:r>
    </w:p>
    <w:p>
      <w:pPr>
        <w:pStyle w:val="Normal"/>
        <w:ind w:firstLine="709"/>
        <w:rPr/>
      </w:pPr>
      <w:r>
        <w:rPr>
          <w:szCs w:val="28"/>
        </w:rPr>
        <w:t>1.2. абзац восьмой пункта 3.1 после слов «</w:t>
      </w:r>
      <w:r>
        <w:rPr/>
        <w:t>30 дней с даты поступления заявления» дополнить предложением следующего содержания:</w:t>
      </w:r>
    </w:p>
    <w:p>
      <w:pPr>
        <w:pStyle w:val="Normal"/>
        <w:ind w:firstLine="709"/>
        <w:rPr/>
      </w:pPr>
      <w:r>
        <w:rPr/>
        <w:t>«В случае внесения Изменений в проект освоения лесов срок предоставления муниципальной услуги не может превышать 10 рабочих дней с даты поступления заявления.»;</w:t>
      </w:r>
    </w:p>
    <w:p>
      <w:pPr>
        <w:pStyle w:val="Normal"/>
        <w:ind w:firstLine="709"/>
        <w:rPr/>
      </w:pPr>
      <w:r>
        <w:rPr/>
        <w:t>1.3. пункт 3.3.2 после слов «в течение 3 дней» дополнить словами «(в течение 1 рабочего дня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/>
        <w:t xml:space="preserve">1.4. пункт 3.3.4 после слов «не позднее 3 дней» дополнить словами </w:t>
        <w:br/>
        <w:t xml:space="preserve">«(не позднее 1 рабочего дня в случае внесения Изменений в проект освоения </w:t>
        <w:br/>
        <w:t>лесов)»;</w:t>
      </w:r>
    </w:p>
    <w:p>
      <w:pPr>
        <w:pStyle w:val="Normal"/>
        <w:ind w:firstLine="709"/>
        <w:rPr/>
      </w:pPr>
      <w:r>
        <w:rPr/>
        <w:t>1.5. второе предложение пункта 3.4.2 после слов «не позднее 2 дней» дополнить словами «(не позднее 1 рабочего дня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/>
        <w:t>1.6. пункты 3.4.3, 3.4.4 после слов «в течение 8 дней» дополнить словами «(в течение 2 рабочих дней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/>
        <w:t xml:space="preserve">1.7. пункт 3.4.6 после слов «составляет не более 18 дней» дополнить словами «(не более 5 рабочих дней в случае внесения Изменений в проект освоения </w:t>
        <w:br/>
        <w:t>лесов)»;</w:t>
      </w:r>
    </w:p>
    <w:p>
      <w:pPr>
        <w:pStyle w:val="Normal"/>
        <w:ind w:firstLine="709"/>
        <w:rPr/>
      </w:pPr>
      <w:r>
        <w:rPr/>
        <w:t xml:space="preserve">1.8. пункт 3.5.2 после слов «не позднее 3 дней» дополнить словами </w:t>
        <w:br/>
        <w:t xml:space="preserve">«(не позднее 1 рабочего дня в случае внесения Изменений в проект освоения </w:t>
        <w:br/>
        <w:t>лесов)»;</w:t>
      </w:r>
    </w:p>
    <w:p>
      <w:pPr>
        <w:pStyle w:val="Normal"/>
        <w:ind w:firstLine="709"/>
        <w:rPr/>
      </w:pPr>
      <w:r>
        <w:rPr/>
        <w:t>1.9. абзац первый пункта 3.6.2 после слов «в течение 3 дней» дополнить словами «(в течение 1 рабочего дня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/>
        <w:t>1.10. приложение 1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1" w:name="sub_1"/>
      <w:bookmarkEnd w:id="1"/>
      <w:r>
        <w:rPr/>
        <w:t xml:space="preserve"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</w:t>
        <w:br/>
        <w:t>в администрации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3.01.2017 № 44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«В управление по эколог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и природопользованию </w:t>
        <w:br/>
        <w:t>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от ______________________________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______________________________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оживающего (находящегося)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 адресу: ______________________________  </w:t>
      </w:r>
    </w:p>
    <w:p>
      <w:pPr>
        <w:pStyle w:val="Normal"/>
        <w:spacing w:lineRule="exact" w:line="240"/>
        <w:ind w:left="5670" w:hanging="0"/>
        <w:jc w:val="left"/>
        <w:rPr>
          <w:u w:val="single"/>
        </w:rPr>
      </w:pPr>
      <w:r>
        <w:rPr/>
        <w:t>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муниципальную экспертизу проекта освоения лесов, разработанного по лесному участку, предоставленн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, юридический и фактический адрес, банковские реквизиты –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; фамилия, имя, отчество, адрес места жительства, данные документа, удостоверя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, –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лесного участка: Российская Федерация, Пермский край, г. Пермь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(номер учетной записи в государственном лесном реестре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споль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лесо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лесопатологического обследования от _____________ № __________.*</w:t>
      </w:r>
    </w:p>
    <w:p>
      <w:pPr>
        <w:pStyle w:val="ConsPlusNonformat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случае внесения изменений в проект освоения лесов, подготовленных на основании акта лесопатологического обсл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936"/>
      </w:tblGrid>
      <w:tr>
        <w:trPr/>
        <w:tc>
          <w:tcPr>
            <w:tcW w:w="301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Ф.И.О. заявителя, полномочного представителя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 xml:space="preserve"> </w:t>
    </w:r>
    <w:r>
      <w:rPr>
        <w:color w:val="FFFFFF"/>
        <w:sz w:val="28"/>
        <w:szCs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4</w:t>
    </w:r>
    <w:r>
      <w:rPr>
        <w:sz w:val="20"/>
        <w:color w:val="FFFFFF"/>
      </w:rPr>
      <w:fldChar w:fldCharType="end"/>
    </w: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color w:val="FFFFFF"/>
      </w:rPr>
      <w:t xml:space="preserve"> </w:t>
    </w:r>
    <w:r>
      <w:rPr>
        <w:color w:val="FFFFFF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3:00Z</dcterms:created>
  <dc:creator>EMarkin</dc:creator>
  <dc:description/>
  <dc:language>en-US</dc:language>
  <cp:lastModifiedBy>Самохвалова Елена Владимировна</cp:lastModifiedBy>
  <cp:lastPrinted>2017-01-24T10:14:00Z</cp:lastPrinted>
  <dcterms:modified xsi:type="dcterms:W3CDTF">2017-01-24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"Проведение муниципальной экспертизы проекта освоения лесов", утвержденный постановлением админис</vt:lpwstr>
  </property>
  <property fmtid="{D5CDD505-2E9C-101B-9397-08002B2CF9AE}" pid="3" name="r_object_id">
    <vt:lpwstr>09000001985ee2b2</vt:lpwstr>
  </property>
  <property fmtid="{D5CDD505-2E9C-101B-9397-08002B2CF9AE}" pid="4" name="r_version_label">
    <vt:lpwstr>1.8</vt:lpwstr>
  </property>
  <property fmtid="{D5CDD505-2E9C-101B-9397-08002B2CF9AE}" pid="5" name="reg_date">
    <vt:lpwstr>23.01.2017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