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3 сентября 2016 г., заключения о результатах публичных слушаний от 23 сентябр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ект планировки территории по ул.Промышленной в Индустриальном районе города Перми (далее – проект планировки территории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роект межевания территории по ул.Промышленной в Индустриальн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 w:val="28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 w:val="28"/>
          <w:szCs w:val="28"/>
        </w:rPr>
        <w:t xml:space="preserve">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.01.2017 № 4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ИРОВКИ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ул.Промышленной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ложения о размещении объектов капитального строительства </w:t>
        <w:br/>
        <w:t xml:space="preserve">федерального, регионального и местного значения, предусмотренных </w:t>
        <w:br/>
        <w:t>в документации по планировке территории по ул.Промышл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ая ча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ланировки территории в части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предложений по внесению изменений или включению мероприятий в комплексные (инвестиционные, целевые) программы развития объектов социальной и 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предложений для формирования проекта бюджета города Перми на очередной финансовый год и плановый период и внесения в бюджет города Перм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словий и технических заданий на подготовку документации по планировке смежных (прилегающих) территорий, а также выполнении других мероприятий за пределами территори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положений и характеристик проекта в систему информационного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ция по планировке территории подготовлена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я местоположения границ образуемых и изменя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тапы освое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1"/>
        <w:gridCol w:w="2765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  <w:br/>
              <w:t>место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, условия, сро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ельных участков, образованных путем перераспределения земельных участков, и земель, находящихся в государственной или муниципальной собствен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Индустриальный район, ул.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заинтересованными лицами за счет собствен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1355" cy="4585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1. Схема очередности освое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ожения о размещении объектов капитального строительства. </w:t>
        <w:br/>
        <w:t>Характеристика планируемого развит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. Элементы планировочной структуры (далее – ЭПС).</w:t>
      </w:r>
    </w:p>
    <w:p>
      <w:pPr>
        <w:pStyle w:val="Normal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07"/>
      </w:tblGrid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П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она планируемого размещения линейных объектов транспортной и инженерной инфраструк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очные решения по развитию объектов транспортной инфраструктуры обеспечивают условия для движения через планируемую территорию, </w:t>
        <w:br/>
        <w:t xml:space="preserve">доступность объектов и рекреационных зон на территории района, качественное преобразование сети квартальных у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енеральным планом города Перми, утвержденным решением Пермской городской Думы от 17 декабря 2010 г. № 205, в границах проектируемой территории находится вспомогательный проезд к ул.Промыш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 проектом планировки территории предусматривается организация квартальных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50"/>
        <w:gridCol w:w="1993"/>
        <w:gridCol w:w="1387"/>
        <w:gridCol w:w="1368"/>
        <w:gridCol w:w="1400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улиц </w:t>
              <w:br/>
              <w:t>и дорог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характеристики</w:t>
            </w:r>
          </w:p>
        </w:tc>
      </w:tr>
      <w:tr>
        <w:trPr>
          <w:trHeight w:val="186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и, улицы скоростные (максимальная допустимая скорость движения), км/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и, улицы обычные (максимальная допустимая скорость движения), км/ч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полос движения, м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Улицы кварталь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1910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83" t="30161" r="7136" b="1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. Проектируемый поперечный профиль ул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ложения в отношении ЭПС, предназначенных для размещения жилой и не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объектов капитального строительства в кварталах планируется в соответствии с основными видами разрешенного использования. Параметры застройки земельных участков определяются на стадии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ложения в отношении характеристики и параметров объектов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объектов инженерной инфраструктуры местного значения </w:t>
        <w:br/>
        <w:t>не планируется. Электроснабжение, водоснабжение и водоотведение капитальных объектов для обеспечения предприятия будет осуществлено от существующих электрически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азмещением в границах проектирования объектов производственного и складского назначения дополнительного размещения объектов социальной инфраструктуры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речень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объектов капитального строительства федерального, регионального знач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641080" cy="6060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75" t="13768" r="22880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09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801100" cy="6070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51" t="14485" r="23264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709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736965" cy="6080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91" t="14236" r="23264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4.01.2017 № 48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ул.Промышленной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едлагаемых проектных ре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земельных участков, прошедших государственный кадастровый учет, проектом межевания территории не изменяются или предлагаются к преобразованию путем перераспределения с городскими землями для устранения вкрапливания, вклинивания, чересполос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межевания территории образуются земельные участки под существующими объектами капитального строительства с учетом установленных красных линий и фактическо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ное проектом межевания территории преобразование границ земельных участков предусматривает увеличение площади земельного участка, принадлежащего обществу с ограниченной ответственностью «Престиж», необходимое для размещения и эксплуатации объектов предприятия. Перераспределение существующих земельных участков возможно путем выкупа арендованных участков, организации на них транспортно-логистических развязок, объектов временного открытого складирования, проведения работ по озеленению и благоустройству санитарно-защитной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данного преобразования земельных участков бюджет города Перми может пополниться более чем на 2,5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лощадях существующих и образуемых земельных участков </w:t>
        <w:br/>
        <w:t>и способах образования земельных участков представлены в экспликации к проекту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оектом межевания территории установлены зоны ограничений для обеспечения доступа на земельные участки, в границах которых проходят инженерно-технические коммуникации, в связи с эксплуатацией сетей инженер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709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992870" cy="6330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18" t="13502" r="23570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2693"/>
        <w:gridCol w:w="1843"/>
        <w:gridCol w:w="2126"/>
        <w:gridCol w:w="1560"/>
        <w:gridCol w:w="113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  <w:br/>
              <w:t>(место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ное </w:t>
              <w:br/>
              <w:t>ис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по документам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 проекту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2693"/>
        <w:gridCol w:w="1843"/>
        <w:gridCol w:w="2126"/>
        <w:gridCol w:w="1560"/>
        <w:gridCol w:w="1134"/>
        <w:gridCol w:w="29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г.Пермь, Индустриальный район, ул.Промышленная,1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ностью </w:t>
              <w:br/>
              <w:t>«Прести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промышленные </w:t>
              <w:br/>
              <w:t xml:space="preserve">и складские объекты IV-V классов </w:t>
              <w:br/>
              <w:t>вре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11849 +/-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 из земельных участков с кадастровыми номерами 59:01:4716065:19,</w:t>
              <w:br/>
              <w:t>59:01:4716065:106,</w:t>
              <w:br/>
              <w:t>59:01:4716065: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г.Пермь, Индустриальный район, ул.Промышленная,1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М.М. (1/2 доли)</w:t>
            </w:r>
          </w:p>
          <w:p>
            <w:pPr>
              <w:pStyle w:val="Normal"/>
              <w:rPr/>
            </w:pPr>
            <w:r>
              <w:rPr/>
              <w:t>Кучукбаева Н.К. (1/2 до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промышленные </w:t>
              <w:br/>
              <w:t xml:space="preserve">и складские объекты IV-V классов </w:t>
              <w:br/>
              <w:t>вре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5380 +/-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из земельных участков с кадастровыми номерами </w:t>
            </w:r>
            <w:r>
              <w:rPr>
                <w:bCs/>
              </w:rPr>
              <w:t>59:01:4716065:6,</w:t>
              <w:br/>
            </w:r>
            <w:r>
              <w:rPr/>
              <w:t>59:01:4716065:139,</w:t>
              <w:br/>
              <w:t>59:01:4716065:23</w:t>
              <w:br/>
              <w:t>и городских 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Индустриальный район, ул.Промышленная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промышленные </w:t>
              <w:br/>
              <w:t xml:space="preserve">и складские объекты IV-V классов </w:t>
              <w:br/>
              <w:t>вре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15280 +/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разован за счет городской земли </w:t>
            </w:r>
            <w:r>
              <w:rPr>
                <w:bCs/>
              </w:rPr>
              <w:t xml:space="preserve">и </w:t>
            </w:r>
            <w:r>
              <w:rPr/>
              <w:t xml:space="preserve">земельного участка с кадастровым номером </w:t>
            </w:r>
            <w:r>
              <w:rPr>
                <w:bCs/>
              </w:rPr>
              <w:t>59:01:4716065: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Индустриальный район, ул.Промышленная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промышленные </w:t>
              <w:br/>
              <w:t xml:space="preserve">и складские объекты IV-V классов </w:t>
              <w:br/>
              <w:t>вре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300 +/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из земельных участков с кадастровыми номерами </w:t>
            </w:r>
            <w:r>
              <w:rPr>
                <w:bCs/>
              </w:rPr>
              <w:t>59:01:4716065:37,</w:t>
              <w:br/>
              <w:t>59:01:4716065:104</w:t>
              <w:br/>
              <w:t xml:space="preserve">и городских зем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г.Пермь, Индустриальный район, ул.Промышленная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промышленные </w:t>
              <w:br/>
              <w:t xml:space="preserve">и складские объекты IV-V классов </w:t>
              <w:br/>
              <w:t>вре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2155 +/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2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за счет городской земли и земельных участков с кадастровыми номерами </w:t>
            </w:r>
            <w:r>
              <w:rPr>
                <w:bCs/>
              </w:rPr>
              <w:t>59:01:4716065:36,</w:t>
            </w:r>
          </w:p>
          <w:p>
            <w:pPr>
              <w:pStyle w:val="Normal"/>
              <w:rPr/>
            </w:pPr>
            <w:r>
              <w:rPr/>
              <w:t>59:01:4716065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Индустриальный район, ул.Промыш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под внутриквартальный про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из земельных участков с кадастровыми номерами </w:t>
            </w:r>
            <w:r>
              <w:rPr>
                <w:bCs/>
              </w:rPr>
              <w:t>59:01:4716065:23,</w:t>
              <w:br/>
              <w:t xml:space="preserve">59:01:4716065:10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0000000:76089</w:t>
            </w:r>
          </w:p>
          <w:p>
            <w:pPr>
              <w:pStyle w:val="Normal"/>
              <w:rPr/>
            </w:pPr>
            <w:r>
              <w:rPr/>
              <w:t>(соответствует результатам меже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ермский край, г.Пермь, Индустриальный район, на земельном участке расположена ВЛ-110 кВ </w:t>
              <w:br/>
              <w:t>ТЭЦ-6 – ТЭЦ-9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Межрегиональная распределительная сетевая компания </w:t>
              <w:br/>
              <w:t>Ур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 опорами </w:t>
              <w:br/>
            </w:r>
            <w:r>
              <w:rPr>
                <w:shd w:fill="FFFFFF" w:val="clear"/>
              </w:rPr>
              <w:t xml:space="preserve">ВЛ-110 кВ </w:t>
              <w:br/>
              <w:t xml:space="preserve">ТЭЦ-6 – ТЭЦ-9 </w:t>
              <w:br/>
              <w:t>№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17 +/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color w:val="000000"/>
      <w:sz w:val="28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9:00Z</dcterms:created>
  <dc:creator>EMarkin</dc:creator>
  <dc:description/>
  <dc:language>en-US</dc:language>
  <cp:lastModifiedBy>Самохвалова Елена Владимировна</cp:lastModifiedBy>
  <cp:lastPrinted>2017-01-24T09:55:00Z</cp:lastPrinted>
  <dcterms:modified xsi:type="dcterms:W3CDTF">2017-01-2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Промышленной в Индустриальном районе города Перми</vt:lpwstr>
  </property>
  <property fmtid="{D5CDD505-2E9C-101B-9397-08002B2CF9AE}" pid="3" name="r_object_id">
    <vt:lpwstr>0900000198b838b9</vt:lpwstr>
  </property>
  <property fmtid="{D5CDD505-2E9C-101B-9397-08002B2CF9AE}" pid="4" name="r_version_label">
    <vt:lpwstr>1.7</vt:lpwstr>
  </property>
  <property fmtid="{D5CDD505-2E9C-101B-9397-08002B2CF9AE}" pid="5" name="reg_date">
    <vt:lpwstr>24.01.2017</vt:lpwstr>
  </property>
  <property fmtid="{D5CDD505-2E9C-101B-9397-08002B2CF9AE}" pid="6" name="reg_number">
    <vt:lpwstr>48</vt:lpwstr>
  </property>
  <property fmtid="{D5CDD505-2E9C-101B-9397-08002B2CF9AE}" pid="7" name="sign_flag">
    <vt:lpwstr>Подписан ЭЦП</vt:lpwstr>
  </property>
</Properties>
</file>