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Nonformat"/>
        <w:widowControl/>
        <w:spacing w:lineRule="auto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ConsNonformat"/>
        <w:widowControl/>
        <w:spacing w:lineRule="exact" w:line="240"/>
        <w:ind w:right="5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города Перми от 05.03.2013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</w:t>
      </w:r>
    </w:p>
    <w:p>
      <w:pPr>
        <w:pStyle w:val="ConsNonformat"/>
        <w:widowControl/>
        <w:ind w:right="4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416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поряжение администрации города Перми от 05 марта 2013 года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8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sz w:val="28"/>
          <w:szCs w:val="28"/>
        </w:rPr>
        <w:t>), дополнив пункт 3 абзацем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а управления информационных технологий администрации города Перми - за организацию работы по достижению показателя «Доля граждан, использующих механизм получения государственных и муниципальных услуг в электронной форме.»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состав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 марта 2013 года № 27 «О создании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07.05.201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8.201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4.201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4.2015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4.07.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2.2016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sz w:val="28"/>
          <w:szCs w:val="28"/>
        </w:rPr>
        <w:t>),   изложив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Д.И.Самойл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hyperlink r:id="rId14">
        <w:r>
          <w:rPr>
            <w:rStyle w:val="InternetLink"/>
            <w:b/>
            <w:color w:val="000000"/>
            <w:sz w:val="28"/>
            <w:szCs w:val="28"/>
          </w:rPr>
          <w:t>Состав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0"/>
        <w:gridCol w:w="6138"/>
      </w:tblGrid>
      <w:tr>
        <w:trPr>
          <w:trHeight w:val="29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trHeight w:val="46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 Перми</w:t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хайл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по противодействию коррупции управления по вопросам муниципальной службы и кадров администрации города Перми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 – 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района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ых отношений администрации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информационных технологий администрации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ся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ам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 – начальник департамента градостроительства и архитектуры администрации города Перми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0D2CDAE0D07985189BDC6CF1C0F326CDBACF6622C0F81435659C04E261DDC162D01F51CCEED5DAE638AAEH1H" TargetMode="External"/><Relationship Id="rId3" Type="http://schemas.openxmlformats.org/officeDocument/2006/relationships/hyperlink" Target="consultantplus://offline/ref=A410D2CDAE0D07985189BDC6CF1C0F326CDBACF662220C89435659C04E261DDC162D01F51CCEED5DAE638AAEH1H" TargetMode="External"/><Relationship Id="rId4" Type="http://schemas.openxmlformats.org/officeDocument/2006/relationships/hyperlink" Target="consultantplus://offline/ref=A410D2CDAE0D07985189BDC6CF1C0F326CDBACF663290A8E4C5659C04E261DDC162D01F51CCEED5DAE638AAEH0H" TargetMode="External"/><Relationship Id="rId5" Type="http://schemas.openxmlformats.org/officeDocument/2006/relationships/hyperlink" Target="consultantplus://offline/ref=A410D2CDAE0D07985189BDC6CF1C0F326CDBACF66C280A8D4C5659C04E261DDC162D01F51CCEED5DAE638AAEH1H" TargetMode="External"/><Relationship Id="rId6" Type="http://schemas.openxmlformats.org/officeDocument/2006/relationships/hyperlink" Target="consultantplus://offline/ref=A410D2CDAE0D07985189BDC6CF1C0F326CDBACF66C2F098E485659C04E261DDC162D01F51CCEED5DAE638AAEH0H" TargetMode="External"/><Relationship Id="rId7" Type="http://schemas.openxmlformats.org/officeDocument/2006/relationships/hyperlink" Target="consultantplus://offline/ref=A410D2CDAE0D07985189BDC6CF1C0F326CDBACF66D2B0E8F425659C04E261DDC162D01F51CCEED5DAE638AAEH0H" TargetMode="External"/><Relationship Id="rId8" Type="http://schemas.openxmlformats.org/officeDocument/2006/relationships/hyperlink" Target="consultantplus://offline/ref=A410D2CDAE0D07985189BDC6CF1C0F326CDBACF6622C0F81435659C04E261DDC162D01F51CCEED5DAE638AAEH1H" TargetMode="External"/><Relationship Id="rId9" Type="http://schemas.openxmlformats.org/officeDocument/2006/relationships/hyperlink" Target="consultantplus://offline/ref=A410D2CDAE0D07985189BDC6CF1C0F326CDBACF662220C89435659C04E261DDC162D01F51CCEED5DAE638AAEH1H" TargetMode="External"/><Relationship Id="rId10" Type="http://schemas.openxmlformats.org/officeDocument/2006/relationships/hyperlink" Target="consultantplus://offline/ref=A410D2CDAE0D07985189BDC6CF1C0F326CDBACF663290A8E4C5659C04E261DDC162D01F51CCEED5DAE638AAEH0H" TargetMode="External"/><Relationship Id="rId11" Type="http://schemas.openxmlformats.org/officeDocument/2006/relationships/hyperlink" Target="consultantplus://offline/ref=A410D2CDAE0D07985189BDC6CF1C0F326CDBACF66C280A8D4C5659C04E261DDC162D01F51CCEED5DAE638AAEH1H" TargetMode="External"/><Relationship Id="rId12" Type="http://schemas.openxmlformats.org/officeDocument/2006/relationships/hyperlink" Target="consultantplus://offline/ref=A410D2CDAE0D07985189BDC6CF1C0F326CDBACF66C2F098E485659C04E261DDC162D01F51CCEED5DAE638AAEH0H" TargetMode="External"/><Relationship Id="rId13" Type="http://schemas.openxmlformats.org/officeDocument/2006/relationships/hyperlink" Target="consultantplus://offline/ref=A410D2CDAE0D07985189BDC6CF1C0F326CDBACF66D2B0E8F425659C04E261DDC162D01F51CCEED5DAE638AAEH0H" TargetMode="External"/><Relationship Id="rId14" Type="http://schemas.openxmlformats.org/officeDocument/2006/relationships/hyperlink" Target="consultantplus://offline/ref=8701A708B1F00C4F9717E0719823E4C3C0F2E90F54298EC95EA86F21DFCE3DF448FF6E82D9BB07A14C6A8DW4K6H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3:00Z</dcterms:created>
  <dc:creator>СОК</dc:creator>
  <dc:description/>
  <cp:keywords/>
  <dc:language>en-US</dc:language>
  <cp:lastModifiedBy>Молокотин Артем Михайлович</cp:lastModifiedBy>
  <cp:lastPrinted>2017-01-19T16:58:00Z</cp:lastPrinted>
  <dcterms:modified xsi:type="dcterms:W3CDTF">2017-01-19T11:59:00Z</dcterms:modified>
  <cp:revision>11</cp:revision>
  <dc:subject/>
  <dc:title>АДМИНИСТРАЦИЯ ГОРОДА ПЕРМИ</dc:title>
</cp:coreProperties>
</file>