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в целях актуализации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</w:rPr>
        <w:t>1</w:t>
      </w:r>
      <w:r>
        <w:rPr/>
        <w:t xml:space="preserve">. Внести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ведения Единого реестра самовольно установленных </w:t>
        <w:br/>
        <w:t xml:space="preserve">и незаконно размещенных движимых объектов, выявленных на территории города Перми, утвержденный постановлением администрации города Перми </w:t>
        <w:br/>
        <w:t>от 09 июня 2012 г. № 279 (в ред. от 22.08.2013 № 682, от 28.01.2015 № 50, от 30.07.2015 № 511, 09.06.2016 № 402), следующие изменения:</w:t>
      </w:r>
    </w:p>
    <w:p>
      <w:pPr>
        <w:pStyle w:val="Normal"/>
        <w:ind w:firstLine="709"/>
        <w:rPr/>
      </w:pPr>
      <w:r>
        <w:rPr/>
        <w:t>1.1. абзац первый пункта 4 изложить в следующей редакции:</w:t>
      </w:r>
    </w:p>
    <w:p>
      <w:pPr>
        <w:pStyle w:val="Normal"/>
        <w:ind w:firstLine="709"/>
        <w:rPr/>
      </w:pPr>
      <w:r>
        <w:rPr/>
        <w:t>«4. Помимо информации, указанной в пункте 2.4</w:t>
      </w:r>
      <w:r>
        <w:rPr>
          <w:vertAlign w:val="superscript"/>
        </w:rPr>
        <w:t>1</w:t>
      </w:r>
      <w:r>
        <w:rPr/>
        <w:t xml:space="preserve"> Положения, в Реестре указывается учетный номер и дата постановки на учет объекта, а также включаются следующие сведения:»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1.2. пункт 5.3 изложить с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«5.3. </w:t>
      </w:r>
      <w:r>
        <w:rPr>
          <w:szCs w:val="28"/>
        </w:rPr>
        <w:t>истечение 6 месяцев со дня возмещения в бюджет города Перми расходов, связанных с осуществлением мероприятий по демонтажу, перемещению, хранению объекта при наличии соответствующих расходов или истечение 6 месяцев со дня демонтажа объекта в случае отсутствия расходов, связанных с осуществлением мероприятий по демонтажу, перемещению, хранению объекта;»</w:t>
      </w:r>
    </w:p>
    <w:p>
      <w:pPr>
        <w:pStyle w:val="Normal"/>
        <w:ind w:firstLine="709"/>
        <w:rPr/>
      </w:pPr>
      <w:r>
        <w:rPr>
          <w:bCs/>
        </w:rPr>
        <w:t xml:space="preserve">1.3. </w:t>
      </w:r>
      <w:hyperlink r:id="rId5">
        <w:r>
          <w:rPr>
            <w:rStyle w:val="InternetLink"/>
          </w:rPr>
          <w:t>приложение</w:t>
        </w:r>
      </w:hyperlink>
      <w:r>
        <w:rPr/>
        <w:t xml:space="preserve"> изложить в редакции согласно </w:t>
      </w:r>
      <w:hyperlink r:id="rId6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исполняющего обязанности заместителя главы администрации города Перми-начальника департамента экономики и промышленной политики администрации города Перми Попову Г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923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9923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9923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ДИНЫЙ РЕЕСТР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мовольно установленных и незаконно размещенных движимых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ктов, выявленных на территории города Перм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Раздел I. Сведения о самовольно установленных и незаконно размещенных движимых объектах (кроме рекламных конструкций и дорожных объектов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806"/>
        <w:gridCol w:w="964"/>
        <w:gridCol w:w="2324"/>
        <w:gridCol w:w="553"/>
        <w:gridCol w:w="393"/>
        <w:gridCol w:w="882"/>
        <w:gridCol w:w="531"/>
        <w:gridCol w:w="499"/>
        <w:gridCol w:w="608"/>
        <w:gridCol w:w="1016"/>
        <w:gridCol w:w="823"/>
        <w:gridCol w:w="841"/>
        <w:gridCol w:w="611"/>
        <w:gridCol w:w="1252"/>
        <w:gridCol w:w="932"/>
        <w:gridCol w:w="390"/>
        <w:gridCol w:w="81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объек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396" w:firstLine="1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left="-1396" w:firstLine="1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и </w:t>
            </w:r>
          </w:p>
          <w:p>
            <w:pPr>
              <w:pStyle w:val="Normal"/>
              <w:widowControl w:val="false"/>
              <w:autoSpaceDE w:val="false"/>
              <w:ind w:left="-1396" w:firstLine="1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учет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6" w:firstLine="1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 проверки, устанавливающего факт выявления объект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 договоре аренды и виде разрешенного использования земельного участк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рушении условий договора аренд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установленный для устранения нарушений условия договора аренд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ранении нарушений условий договора аренды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вид объект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нарушений условий догово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 проверки, устанавливающего факт выявления объект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исполн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рки исполнения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(дд.мм.гг.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(дд.мм.гг.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984"/>
        <w:gridCol w:w="1131"/>
        <w:gridCol w:w="987"/>
        <w:gridCol w:w="860"/>
        <w:gridCol w:w="854"/>
        <w:gridCol w:w="1437"/>
        <w:gridCol w:w="819"/>
        <w:gridCol w:w="1253"/>
        <w:gridCol w:w="1434"/>
        <w:gridCol w:w="1433"/>
        <w:gridCol w:w="1434"/>
        <w:gridCol w:w="1096"/>
      </w:tblGrid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, отведенный на добровольный демонтаж объекта (дд.мм.гг.)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длении периода, отведенного на добровольный демонтаж объект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бровольном демонтаже объект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аспоряжения главы территориального органа администрации города Перми о принудительном демонтаже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кте территориального органа администрации города Перми о продлен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дления (дд.мм.гг.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исполнения требования о добровольном демонтаж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зультаты проверки исполнения требования о добровольном демонтаже (демонтирован / не демонтирован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фициальном опубликовании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(дд.мм.гг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7"/>
        <w:gridCol w:w="1457"/>
        <w:gridCol w:w="1273"/>
        <w:gridCol w:w="729"/>
        <w:gridCol w:w="912"/>
        <w:gridCol w:w="912"/>
        <w:gridCol w:w="1457"/>
        <w:gridCol w:w="1457"/>
        <w:gridCol w:w="1641"/>
        <w:gridCol w:w="1640"/>
        <w:gridCol w:w="1635"/>
      </w:tblGrid>
      <w:tr>
        <w:trPr>
          <w:trHeight w:val="3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ланируемого демонтажа объекта (дд.мм.гг.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фактического демонтажа объекта (дд.мм.гг.)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кте о демонтаже и перемещении объекта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хранении демонтированного объек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хоронения либо утилизации демонтированного объ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ма фактически   понесенных расходов,   связанных с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уществлением    мероприятий по   демонтажу, руб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озмещенных в бюджет города Перми расходов,                                                               связанных с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м мероприятий по демонтажу, перемещению, хранению самовольного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конного) объе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 объек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хранение объек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рока хранения (дд.мм.гг.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3"/>
        <w:gridCol w:w="2081"/>
      </w:tblGrid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дебных делах по оспариванию распоряжений о принудительном демонтаже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нятии обеспечительных ме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буждения д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ата прин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ата прекращен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 xml:space="preserve">Раздел II. Сведения о рекламных конструкциях, установленных и эксплуатируемых без разрешений, предусмотренных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13 марта 2006 г. № 38-ФЗ «О рекламе», срок действия которых не истек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8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705"/>
        <w:gridCol w:w="793"/>
        <w:gridCol w:w="1003"/>
        <w:gridCol w:w="1342"/>
        <w:gridCol w:w="1380"/>
        <w:gridCol w:w="1380"/>
        <w:gridCol w:w="527"/>
        <w:gridCol w:w="574"/>
        <w:gridCol w:w="959"/>
        <w:gridCol w:w="461"/>
        <w:gridCol w:w="370"/>
        <w:gridCol w:w="762"/>
        <w:gridCol w:w="848"/>
        <w:gridCol w:w="998"/>
        <w:gridCol w:w="1003"/>
        <w:gridCol w:w="284"/>
        <w:gridCol w:w="848"/>
        <w:gridCol w:w="1216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.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right="-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объек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ки на учет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 проверки, устанавливающего факт выявления рекламной конструкции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писании о демонтаже рекламной конструкци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полнении обязанности по демонтажу рекламной конструк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формационных по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нформационного поля, м (при наличии сведений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ощадь информационного поля, кв.м </w:t>
              <w:br/>
              <w:t>(при наличии сведени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(дд.мм.гг.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(дд.мм.гг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которому выдано предпис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исполнения обязанности по демонтажу рекламной конструкции (дд.мм.гг.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исполн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зультаты проверки исполнения (демонтирована / не демонтирована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дом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1"/>
        <w:gridCol w:w="651"/>
        <w:gridCol w:w="1585"/>
        <w:gridCol w:w="1057"/>
        <w:gridCol w:w="1080"/>
        <w:gridCol w:w="1050"/>
        <w:gridCol w:w="951"/>
        <w:gridCol w:w="518"/>
        <w:gridCol w:w="652"/>
        <w:gridCol w:w="525"/>
        <w:gridCol w:w="1187"/>
        <w:gridCol w:w="789"/>
        <w:gridCol w:w="1320"/>
        <w:gridCol w:w="1188"/>
        <w:gridCol w:w="1137"/>
      </w:tblGrid>
      <w:tr>
        <w:trPr>
          <w:trHeight w:val="33" w:hRule="atLeast"/>
        </w:trPr>
        <w:tc>
          <w:tcPr>
            <w:tcW w:w="4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аспоряжения главы территориального органа администрации города Перми о принудительном демонтаж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ланируемого демонтажа объекта (дд.мм.гг.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фактического демонтажа объекта (дд.мм.гг.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кте о демонтаже и перемещении объект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хранении демонтированного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хоронения либо утилизации демонтированного объ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ма   фактически   понесенных   расходов,   связанных с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уществлением    мероприятий по   демонтажу, руб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озмещенных в бюджет города Перми расходов,                                                               связанных с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м мероприятий по демонтажу, перемещению, хранению самовольного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конного) объе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 объек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хранение объект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рока хранения (дд.мм.гг.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фициальном опубликован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.мм.гг.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5"/>
        <w:gridCol w:w="2101"/>
        <w:gridCol w:w="2104"/>
        <w:gridCol w:w="2102"/>
      </w:tblGrid>
      <w:tr>
        <w:trPr/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судебных делах по оспариванию предписаний о демонтаже рекламной конструкции </w:t>
              <w:br/>
              <w:t>(распоряжений о принудительном демонтаже)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нятии обеспечительных ме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буждения де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</w:t>
            </w:r>
          </w:p>
        </w:tc>
      </w:tr>
      <w:tr>
        <w:trPr>
          <w:trHeight w:val="2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Раздел III. Сведения о самовольно установленных и незаконно размещенных дорожных объектах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8"/>
        <w:gridCol w:w="993"/>
        <w:gridCol w:w="708"/>
        <w:gridCol w:w="709"/>
        <w:gridCol w:w="709"/>
        <w:gridCol w:w="992"/>
        <w:gridCol w:w="851"/>
        <w:gridCol w:w="850"/>
        <w:gridCol w:w="992"/>
        <w:gridCol w:w="1305"/>
        <w:gridCol w:w="1247"/>
        <w:gridCol w:w="567"/>
        <w:gridCol w:w="1134"/>
        <w:gridCol w:w="1134"/>
        <w:gridCol w:w="680"/>
        <w:gridCol w:w="10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ки на уч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е свед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акта проверки, устанавливающего факт выявления объек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, отведенный на добровольный демонтаж объекта (дд.мм.гг.)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одлении периода, отведенного на добровольный демонтаж объект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обровольном демонтаже объект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вид объек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объе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дд.мм.гг.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акте о продлении, принятом службой организации дорожного дви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одления (дд.мм.гг.)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оверки исполнения требования о добровольном демонтаже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проверки исполнения требования о добровольном демонтаже (демонтирован/не демонтирован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дд.мм.гг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составления (дд.мм.гг.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"/>
        <w:gridCol w:w="1134"/>
        <w:gridCol w:w="992"/>
        <w:gridCol w:w="1276"/>
        <w:gridCol w:w="1276"/>
        <w:gridCol w:w="850"/>
        <w:gridCol w:w="709"/>
        <w:gridCol w:w="709"/>
        <w:gridCol w:w="850"/>
        <w:gridCol w:w="851"/>
        <w:gridCol w:w="850"/>
        <w:gridCol w:w="1276"/>
        <w:gridCol w:w="1417"/>
        <w:gridCol w:w="1418"/>
      </w:tblGrid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распоряжения руководителя функционального органа администрации города Перми, осуществляющего функции в сфере использования автомобильных дорог и осуществления дорожной деятельности на территории города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ланируемого демонтажа объекта (дд.мм.гг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фактического демонтажа объекта (дд.мм.гг.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акте о демонтаже и перемещении объект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хранении демонтированного объе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хоронения либо утилизации демонтированного объекта (дд.мм.гг.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фактически понесенных расходов, связанных с осуществлением мероприятий по демонтажу, руб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возмещенных в бюджет города Перми расходов, связанных с осуществлением мероприятий по демонтажу, перемещению, хранению самовольного (незаконного) объекта, руб.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дд.мм.гг.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фициальном опубликован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хранения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, осуществляющее хранение объек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срока хранения (дд.мм.гг.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официального бюллетеня органов местного самоуправления муниципального образования город Перм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дд.мм.гг.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составления (дд.мм.гг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дом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984"/>
        <w:gridCol w:w="1134"/>
        <w:gridCol w:w="1361"/>
        <w:gridCol w:w="1134"/>
        <w:gridCol w:w="1474"/>
      </w:tblGrid>
      <w:tr>
        <w:trPr/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судебных делах по оспариванию распоряжений о принудительном демонтаж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нятии обеспечительных мер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буждения 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и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екращения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9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1E17983F1319882E8995EA6DD6FB92AF54A7953DBB61DB0C66970D215B653Af8kEJ" TargetMode="External"/><Relationship Id="rId4" Type="http://schemas.openxmlformats.org/officeDocument/2006/relationships/hyperlink" Target="consultantplus://offline/ref=ABC2A2B01FAB4E930B0AA0B329C8730350494484E2072F95E57D031A865C78D0E28AFB5C201F092B333541DFlAJ" TargetMode="External"/><Relationship Id="rId5" Type="http://schemas.openxmlformats.org/officeDocument/2006/relationships/hyperlink" Target="consultantplus://offline/ref=83C1B823F9EC9027BEAD9D5D9CF0533B7C8CAE43C3D53520E2B9A1BC0A5452A8EBED68CF5DB97156E1FC6701l5J" TargetMode="External"/><Relationship Id="rId6" Type="http://schemas.openxmlformats.org/officeDocument/2006/relationships/hyperlink" Target="consultantplus://offline/ref=83C1B823F9EC9027BEAD9D5D9CF0533B7C8CAE43CDDD3621E0B9A1BC0A5452A8EBED68CF5DB97156E1FC6001l2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5AEC9A8B4E5014C243C4D1DE184AD83A75908D78D046259182FFA9EABcEaC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5:00Z</dcterms:created>
  <dc:creator>EMarkin</dc:creator>
  <dc:description/>
  <dc:language>en-US</dc:language>
  <cp:lastModifiedBy>valiakhmetova-ivl</cp:lastModifiedBy>
  <cp:lastPrinted>2011-03-16T10:09:00Z</cp:lastPrinted>
  <dcterms:modified xsi:type="dcterms:W3CDTF">2017-01-26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едения Единого реестра самовольно установленных и незаконно размещенных движимых объектов, выявленных на территории города Перми, утвержденный постановлением администрации города Перми от 09.06.2012 № 279</vt:lpwstr>
  </property>
  <property fmtid="{D5CDD505-2E9C-101B-9397-08002B2CF9AE}" pid="3" name="r_object_id">
    <vt:lpwstr>090000019208a021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