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254375" cy="2498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42" w:hanging="0"/>
                              <w:rPr/>
                            </w:pPr>
                            <w:r>
                              <w:rPr/>
                              <w:t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.02.2014 № 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96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42" w:hanging="0"/>
                        <w:rPr/>
                      </w:pPr>
                      <w:r>
                        <w:rPr/>
                        <w:t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.02.2014 № 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 xml:space="preserve">В соответствии с подпунктом д)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06 сентября 2016 г. № 887, статьей 78 Бюджетного кодекса Российской Федерации, в целях актуализации правовых актов администрации города Перми 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  <w:t>администрация города Перми ПОСТАНОВЛЯЕТ: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Внести в Постановление администрации города Перми от 13 февраля 2014 г. № 87 «Об утверждении Порядка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 граждан с использованием льготных проездных документов» (в ред. от 29.04.2016 № 297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Пункт 1 изложить в редакции: «Утвердить прилагаемый Порядок предоставления из бюджета города Перми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.».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Внести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№ 87 (в ред. от 29.04.2016 № 297) следующие изменения: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наименование изложить в редакции: «Порядок предоставления из бюджета города Перми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пункт 1.1. изложить в редакции «Настоящий Порядок предоставления субсидий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(далее - Порядок), разработан в соответствии со статьей 78 Бюджетного кодекса Российской Федерации, решением Пермской городской Думы от 20.12.2016 № 265 «О бюджете города Перми на 2017 год и на плановый период 2018 и 2019 годов» (далее - решение о бюджете города Перми), постановлением администрации города Перми от 18.01.2017 №39 «Об утверждении Правил технологического присоединения и информационного обмена данных в информационной системе учета пассажиропотока на муниципальных маршрутах регулярных перевозок города Перми», иными правовыми актами муниципального образования город Пермь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>в пункте 1.2. после слов «на получение» дополнить словами «из бюджета города Перми», слова «перевозки на маршрутах регулярных перевозок» заменить словами «регулярных перевозок на муниципальных маршрута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1.3. слова «перевозки на маршрутах регулярных перевозок» заменить словами «регулярных перевозок на муниципальных маршрута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1.4. слова «пассажирских перевозок» заменить словами «регулярных перевозок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2.1. слова «организатором пассажирских» заменить словами «организатором регулярных», слова «по маршрутам регулярных» заменить словами «по муниципальным маршрутам регулярны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 2.2. изложить в редакции: «Субсидии перевозчикам предоставляются организатором регулярных перевозок в целях возмещения недополученных доходов, возникших в связи с перевозкой отдельных категорий граждан с использованием льготных проездных документов по муниципальным маршрутам регулярных перевозок города Перми по договору о предоставлении из бюджета города Перми субсидии на возмещение недополученных доходов юридическим лицам и индивидуальным предпринимателям, осуществляющим регулярные перевозки по муниципальным маршрутам города Перми отдельных категорий граждан с использованием льготных проездных документов (далее - договор о предоставлении субсидии), по форме согласно распоряжению начальника департамента финансов администрации города Перми от 26.12.2016 № СЭД-06-01301-03-р-213 «Об утверждении типовых форм договоров о предоставлении из бюджета города Перми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пункты 2.3. – 2.4. исключить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е 2.5.1. слова «на маршрутах регулярных» заменить словами «на муниципальных маршрутах регулярных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>в пунктах 2.5.2., 3.1. слова «организатором пассажирских перевозок» заменить словами «организатором регулярных перевозок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пункт 2.5.3 изложить в редакции: «наличие акта 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, составленного на основании данных учета фактического числа перевезенных пассажиров с использованием информационной системы учета пассажиропотока на муниципальных маршрутах регулярных перевозок города Перми.»;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/>
        <w:t xml:space="preserve"> </w:t>
      </w:r>
      <w:r>
        <w:rPr/>
        <w:t>дополнить пунктом 2.5.4. следующего содержания «наличие расчетных данных муниципального казенного учреждения «Гортранс» об удельном весе поездок пассажиров, относящихся к отдельным категориям граждан, по результатам обследования пассажиропотоков (в условиях отсутствия договора на технологическое присоединение и оказание услуг информационного обмена данных в информационной системе учета пассажиропотока).»;</w:t>
      </w:r>
    </w:p>
    <w:p>
      <w:pPr>
        <w:pStyle w:val="Normal"/>
        <w:numPr>
          <w:ilvl w:val="1"/>
          <w:numId w:val="1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ункте 3.2. абзацы 3-5 изложить в редакции: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«К - количество оплаченных на соответствующий месяц льготных проездных документов;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Н - нормативное количество поездок по одному льготному проездному документу, определенное в условиях отсутствия технологического присоединения и оказания услуг информационного обмена данных в информационной системе учета пассажиропотока (далее – технологическое присоединение) в соответствии с Приказом Федеральной службы государственной статистики от 03.08.2016 № 385 «Об утверждении статистического инструментария для организации федерального статистического наблюдения за деятельностью в сфере транспорта», либо в условиях технологического присоединения в соответствии с максимальным количеством поездок, утвержденным решением Пермской городской Думы от 26.02.2013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;</w:t>
      </w:r>
    </w:p>
    <w:p>
      <w:pPr>
        <w:pStyle w:val="Normal"/>
        <w:numPr>
          <w:ilvl w:val="0"/>
          <w:numId w:val="0"/>
        </w:numPr>
        <w:ind w:left="0" w:firstLine="709"/>
        <w:rPr>
          <w:color w:val="000000"/>
        </w:rPr>
      </w:pPr>
      <w:r>
        <w:rPr>
          <w:color w:val="000000"/>
        </w:rPr>
        <w:t>Т - действующий в соответствующем периоде тариф на регулярные перевозки пассажиров и багажа автомобильным и городским электрическим транспортом на муниципальных маршрутах города Перми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3. слово «реализации» заменить словами «оплаты стоимости льготных», слова «реализованных проездных» заменить словами «оплаченных льготных проездных», слово «одного» заменить словом «льготного»;</w:t>
      </w:r>
    </w:p>
    <w:p>
      <w:pPr>
        <w:pStyle w:val="Normal"/>
        <w:numPr>
          <w:ilvl w:val="1"/>
          <w:numId w:val="1"/>
        </w:numPr>
        <w:ind w:left="0" w:firstLine="698"/>
        <w:rPr/>
      </w:pPr>
      <w:r>
        <w:rPr/>
        <w:t xml:space="preserve"> </w:t>
      </w:r>
      <w:r>
        <w:rPr/>
        <w:t xml:space="preserve">пункт 3.5.1. изложить в редакции: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 xml:space="preserve">«перевозчикам, предоставившим акт 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 (далее – акт), составленный до 20 числа месяца следующего за отчетным, на основании данных учета фактического числа перевезенных пассажиров с использованием информационной системы учета пассажиропотока на муниципальных маршрутах регулярных перевозок города Перми по форме согласно приложению к настоящему Порядку. 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В акте указывается размер субсидии определенный по формуле: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>
          <w:lang w:val="en-US"/>
        </w:rPr>
        <w:t>Ri</w:t>
      </w:r>
      <w:r>
        <w:rPr/>
        <w:t xml:space="preserve"> = Ч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T</w:t>
      </w:r>
      <w:r>
        <w:rPr/>
        <w:t>- Д</w:t>
      </w:r>
      <w:r>
        <w:rPr>
          <w:lang w:val="en-US"/>
        </w:rPr>
        <w:t>pi</w:t>
      </w:r>
      <w:r>
        <w:rPr/>
        <w:t>, где</w:t>
      </w:r>
    </w:p>
    <w:p>
      <w:pPr>
        <w:pStyle w:val="Normal"/>
        <w:numPr>
          <w:ilvl w:val="0"/>
          <w:numId w:val="0"/>
        </w:numPr>
        <w:ind w:left="0"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>
          <w:lang w:val="en-US"/>
        </w:rPr>
        <w:t>Ri</w:t>
      </w:r>
      <w:r>
        <w:rPr/>
        <w:t xml:space="preserve"> - субсидия за соответствующий месяц, подлежащая перечислению </w:t>
      </w:r>
      <w:r>
        <w:rPr>
          <w:lang w:val="en-US"/>
        </w:rPr>
        <w:t>i</w:t>
      </w:r>
      <w:r>
        <w:rPr/>
        <w:t>-му перевозчику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Ч</w:t>
      </w:r>
      <w:r>
        <w:rPr>
          <w:lang w:val="en-US"/>
        </w:rPr>
        <w:t>i</w:t>
      </w:r>
      <w:r>
        <w:rPr/>
        <w:t xml:space="preserve"> - число перевезенных </w:t>
      </w:r>
      <w:r>
        <w:rPr>
          <w:lang w:val="en-US"/>
        </w:rPr>
        <w:t>i</w:t>
      </w:r>
      <w:r>
        <w:rPr/>
        <w:t>-м перевозчиком в соответствующем месяце отдельных категорий граждан с использованием льготных проездных документов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Т - действующий тариф на регулярные перевозки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Дpi - сумма, подлежащая к перечислению i-му перевозчику дохода от пополнения льготных проездных документов за соответствующий месяц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5.2. слова «проездного документа на соответствующем маршруте» заменить словами «льготного проездного документа на соответствующем муниципальном маршруте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е 3.6. слова «из маршрутов» заменить словами «из муниципальных маршрутов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пункт 3.7. изложить в редакции «Субсидии перечисляются организатором пассажирских перевозок на основании заявления о предоставлении субсидии с указанием ее размера (в случае отсутствия возможности составления акта указывается «в размере определенным оператором регулярных перевозок») на расчетные счета перевозчиков, указанные в договоре на предоставление субсидии, с учетом кредиторской задолженности, ежемесячно, не позднее последнего числа месяца следующего за отчетным, при условии соблюдения пункта 3.5.1. настоящего порядка.»;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/>
        <w:t xml:space="preserve"> </w:t>
      </w:r>
      <w:r>
        <w:rPr/>
        <w:t>в пунктах 4.1., 4.3., 5.3. слова «пассажирские перевозки» заменить словами «регулярные перевозки»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2.20. пункт 4.4. дополнить абзацем «отказ от субсидий по личному заявлению»;</w:t>
      </w:r>
    </w:p>
    <w:p>
      <w:pPr>
        <w:pStyle w:val="Normal"/>
        <w:numPr>
          <w:ilvl w:val="0"/>
          <w:numId w:val="0"/>
        </w:numPr>
        <w:ind w:left="0" w:firstLine="851"/>
        <w:rPr/>
      </w:pPr>
      <w:r>
        <w:rPr/>
        <w:t>2.21. раздел 4 «Контроль за соблюдением условий, целей и порядка предоставления субсидий» дополнить: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«4.5. Порядок приостановления выплаты субсидии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4.5.1. Выплата субсидий приостанавливается в случае наличия вступившего в законную силу решения суда о взыскании штрафа за ненадлежащее исполнение обязательств по договору на осуществление регулярных перевозок (далее – штраф).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4.5.2. Выплата субсидий возобновляется с момента предоставления перевозчикам платежного документа об оплате штрафа.»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22. в пункте 5.1. слова «пассажирские перевозки» заменить словами «регулярные перевозки», слова «ложных» заменить словами «не достоверных»;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2.23. приложение изложить в новой редакции, согласно приложению, к настоящему постановлению;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.01.2017 г. Действие пункта 2.12. распространяется на правоотношения до 01.02.2017 года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1"/>
        </w:numPr>
        <w:ind w:left="0" w:firstLine="698"/>
        <w:rPr/>
      </w:pPr>
      <w:r>
        <w:rPr/>
        <w:t>Контроль за исполнением постановления возложить на заместителя главы администрации города Перми - начальника управления внешнего благоустройства администрации города Перми Дашкевича А.В.</w:t>
      </w:r>
    </w:p>
    <w:p>
      <w:pPr>
        <w:pStyle w:val="Normal"/>
        <w:numPr>
          <w:ilvl w:val="0"/>
          <w:numId w:val="0"/>
        </w:numPr>
        <w:ind w:left="69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9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ab/>
        <w:t xml:space="preserve">          Д.И.Самойлов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к Порядку</w:t>
        <w:br/>
        <w:t>предоставления субсидий</w:t>
        <w:br/>
        <w:t>на возмещение недополученных</w:t>
        <w:br/>
        <w:t xml:space="preserve">доходов юридическим лицам </w:t>
        <w:br/>
        <w:t xml:space="preserve">и индивидуальным предпринимателям, </w:t>
        <w:br/>
        <w:t xml:space="preserve">осуществляющим регулярные перевозки </w:t>
        <w:br/>
        <w:t>по муниципальным маршрутам</w:t>
        <w:br/>
        <w:t>города Перми отдельных</w:t>
        <w:br/>
        <w:t>категорий граждан с использованием</w:t>
        <w:br/>
        <w:t>льготных проездных документов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Ак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по перевозке отдельных категорий граждан с использованием льготных проездных документов на муниципальных маршрутах регулярных перевозок города Перми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за ________________20__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6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/ индивидуального предприним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маршр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всего отдельных категорий граждан, пас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+3.2.+3.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щиеся общеобразовательных организаций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, пас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платы стоимости льготных проездных документов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+4.2.+4.3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7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учащиеся общеобразовательных организац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очной формы обучения образовательных организаций высшего образования и профессиональных образовательных организаций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имеющие право на трудовую пенсию по старости, но не имеющие права на меры социальной поддержки в соответствии с федеральным и региональным законодательством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 на регулярные перевозк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возмещение недополученных доходов подлежащая оплате из бюджета города Перм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 5. - 4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Перевозчик: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Организатор регулярных перевозок:</w:t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36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2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autoSpaceDE w:val="false"/>
      <w:bidi w:val="0"/>
      <w:ind w:left="0" w:firstLine="69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Гиперссылка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0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11">
    <w:name w:val="Абзац списка1"/>
    <w:basedOn w:val="Normal"/>
    <w:next w:val="Style21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firstLine="698"/>
    </w:pPr>
    <w:rPr/>
  </w:style>
  <w:style w:type="paragraph" w:styleId="Style22">
    <w:name w:val="Обычный (веб)"/>
    <w:basedOn w:val="Normal"/>
    <w:qFormat/>
    <w:pPr>
      <w:spacing w:before="280" w:after="119"/>
      <w:ind w:left="0"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59:00Z</dcterms:created>
  <dc:creator>EMarkin</dc:creator>
  <dc:description/>
  <cp:keywords/>
  <dc:language>en-US</dc:language>
  <cp:lastModifiedBy>ddit-adm</cp:lastModifiedBy>
  <cp:lastPrinted>2017-01-26T11:36:00Z</cp:lastPrinted>
  <dcterms:modified xsi:type="dcterms:W3CDTF">2017-01-26T06:3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Единой маршрутной сети</vt:lpwstr>
  </property>
  <property fmtid="{D5CDD505-2E9C-101B-9397-08002B2CF9AE}" pid="3" name="r_object_id">
    <vt:lpwstr>090000018f284049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