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 изменения в муниципальную программу «Культура города Перми», утвержденную постановлением администрации города Перми от 19 октября 2016 г. № 889 (в ред. от 22.12.2016 № 1150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jc w:val="lef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418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25.01.2017 № 50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  <w:br/>
        <w:t xml:space="preserve">в муниципальную программу «Культура города Перми», утвержденную постановлением </w:t>
        <w:br/>
        <w:t>администрации города Перми от 19 октября 2016 г. № 889</w:t>
      </w:r>
    </w:p>
    <w:p>
      <w:pPr>
        <w:pStyle w:val="Normal"/>
        <w:ind w:hanging="0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709"/>
        <w:jc w:val="left"/>
        <w:rPr/>
      </w:pPr>
      <w:r>
        <w:rPr/>
        <w:t xml:space="preserve">1. </w:t>
      </w:r>
      <w:r>
        <w:rPr>
          <w:szCs w:val="28"/>
        </w:rPr>
        <w:t>В разделе «Паспорт муниципальной программы» строку 9 изложить в следующей редакции:</w:t>
      </w:r>
    </w:p>
    <w:p>
      <w:pPr>
        <w:pStyle w:val="Normal"/>
        <w:ind w:firstLine="709"/>
        <w:jc w:val="left"/>
        <w:rPr/>
      </w:pPr>
      <w:r>
        <w:rPr/>
        <w:t>1.1. строку 9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4"/>
        <w:gridCol w:w="1984"/>
        <w:gridCol w:w="1985"/>
        <w:gridCol w:w="1842"/>
      </w:tblGrid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524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838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630,000</w:t>
            </w:r>
          </w:p>
        </w:tc>
      </w:tr>
      <w:tr>
        <w:trPr>
          <w:trHeight w:val="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524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838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630,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9247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40,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47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40,000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529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975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560,200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529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975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560,2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3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916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916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916,8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916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916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916,8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4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877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982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748,7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877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982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748,70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5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4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4,30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4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4,300</w:t>
            </w:r>
          </w:p>
        </w:tc>
      </w:tr>
    </w:tbl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1.2. в графе 3 строки 10 цифры «4161124» заменить цифрами «</w:t>
      </w:r>
      <w:r>
        <w:rPr>
          <w:szCs w:val="28"/>
        </w:rPr>
        <w:t>4204210».</w:t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39"/>
        <w:gridCol w:w="1820"/>
        <w:gridCol w:w="1400"/>
        <w:gridCol w:w="1400"/>
        <w:gridCol w:w="1398"/>
      </w:tblGrid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7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  <w:br/>
              <w:t>цели программы, подпрограммы, задач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4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>
          <w:trHeight w:val="373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39"/>
        <w:gridCol w:w="1820"/>
        <w:gridCol w:w="1400"/>
        <w:gridCol w:w="1400"/>
        <w:gridCol w:w="1398"/>
      </w:tblGrid>
      <w:tr>
        <w:trPr>
          <w:tblHeader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>
          <w:trHeight w:val="36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Городские культурно-зрелищные мероприят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47,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0,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40,000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9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47,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0,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40,000</w:t>
            </w:r>
          </w:p>
        </w:tc>
      </w:tr>
      <w:tr>
        <w:trPr>
          <w:trHeight w:val="32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85529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975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560,200</w:t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9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080,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939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939,600</w:t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9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досуговые и культурно-просветительские мероприятия и процесс творческой само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964,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081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081,400</w:t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9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реализации современных тенденций развития библиотечного обслужи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99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39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39,200</w:t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9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</w:t>
            </w:r>
            <w:r>
              <w:rPr>
                <w:rFonts w:eastAsia="Calibri"/>
                <w:sz w:val="24"/>
                <w:lang w:eastAsia="en-US"/>
              </w:rPr>
              <w:t>Строительство Пермского зоопарка на территории города Перми в границах ул.Архитектора Свиязева, ул.Космонавта Леонова, ул.Карпинск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584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415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дпрограмма. Приведение в нормативное состояние подведомственных учреждений департамента культуры и молодежной политики администрации города Перми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916,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916,8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916,800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9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</w:t>
              <w:br/>
              <w:t>департамента культуры и молодежной политики администрации города Пер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916,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916,8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916,800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даренные дети города Перм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877,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982,3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748,700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9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дача. Обеспечение доступа к художественному образованию первой ступени, поддержка </w:t>
              <w:br/>
              <w:t>и развитие профессионального искус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877,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982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1748,700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4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4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4,300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9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Сохранение объектов культурного наследия и объектов монументального искусства, расположенных в публичных пространствах и находящихся в оперативном управлении МАУК «ГЦОП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4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4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4,300</w:t>
            </w:r>
          </w:p>
        </w:tc>
      </w:tr>
      <w:tr>
        <w:trPr>
          <w:trHeight w:val="240" w:hRule="atLeast"/>
          <w:cantSplit w:val="true"/>
        </w:trPr>
        <w:tc>
          <w:tcPr>
            <w:tcW w:w="8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524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838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630,000</w:t>
            </w:r>
          </w:p>
        </w:tc>
      </w:tr>
      <w:tr>
        <w:trPr>
          <w:trHeight w:val="240" w:hRule="atLeast"/>
          <w:cantSplit w:val="true"/>
        </w:trPr>
        <w:tc>
          <w:tcPr>
            <w:tcW w:w="8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по программе, в том числе по источникам финансирования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524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838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630,000</w:t>
            </w:r>
          </w:p>
        </w:tc>
      </w:tr>
    </w:tbl>
    <w:p>
      <w:pPr>
        <w:pStyle w:val="Normal"/>
        <w:ind w:left="375" w:hanging="0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3. Раздел «Финансирование подпрограммы 1.2. «Создание условий для творческой и профессиональной самореализации населения» муниципальной программы «Культура города Перми» изложить в следующей редакции:</w:t>
      </w:r>
    </w:p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2 «Создание условий для творческой и профессиональной самореализации населения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417"/>
        <w:gridCol w:w="2977"/>
        <w:gridCol w:w="851"/>
        <w:gridCol w:w="992"/>
        <w:gridCol w:w="992"/>
        <w:gridCol w:w="992"/>
        <w:gridCol w:w="993"/>
        <w:gridCol w:w="993"/>
        <w:gridCol w:w="992"/>
        <w:gridCol w:w="99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  <w:br/>
              <w:t>показателя непосредственного 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7"/>
        <w:gridCol w:w="209"/>
        <w:gridCol w:w="1276"/>
        <w:gridCol w:w="1417"/>
        <w:gridCol w:w="2977"/>
        <w:gridCol w:w="851"/>
        <w:gridCol w:w="989"/>
        <w:gridCol w:w="995"/>
        <w:gridCol w:w="992"/>
        <w:gridCol w:w="993"/>
        <w:gridCol w:w="993"/>
        <w:gridCol w:w="992"/>
        <w:gridCol w:w="991"/>
      </w:tblGrid>
      <w:tr>
        <w:trPr>
          <w:tblHeader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дача. </w:t>
            </w:r>
            <w:r>
              <w:rPr>
                <w:sz w:val="24"/>
              </w:rPr>
              <w:t>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 (организация показа) спектаклей, концертов и концертных программ</w:t>
            </w:r>
          </w:p>
        </w:tc>
      </w:tr>
      <w:tr>
        <w:trPr>
          <w:trHeight w:val="187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казание услуг театрально-сценического искусства, концерт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униципальные учреждения, подведомственные </w:t>
            </w:r>
            <w:r>
              <w:rPr>
                <w:rFonts w:eastAsia="Calibri"/>
                <w:spacing w:val="-14"/>
                <w:sz w:val="24"/>
                <w:lang w:eastAsia="en-US"/>
              </w:rPr>
              <w:t>ДКМП,</w:t>
            </w:r>
            <w:r>
              <w:rPr>
                <w:rFonts w:eastAsia="Calibri"/>
                <w:sz w:val="24"/>
                <w:lang w:eastAsia="en-US"/>
              </w:rPr>
              <w:t xml:space="preserve"> осуществляющие театральную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публичных выступлений учреждений, подведомственных ДКМП, осуществляющих театральную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2618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2618,</w:t>
              <w:b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2618,</w:t>
              <w:br/>
              <w:t>7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число зрителей публичных выступлений учреждений, подведомственных ДКМП, осуществляющих театральную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75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7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75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униципальные учреждения, подведомственные </w:t>
            </w:r>
            <w:r>
              <w:rPr>
                <w:rFonts w:eastAsia="Calibri"/>
                <w:spacing w:val="-14"/>
                <w:sz w:val="24"/>
                <w:lang w:eastAsia="en-US"/>
              </w:rPr>
              <w:t>ДКМП,</w:t>
            </w:r>
            <w:r>
              <w:rPr>
                <w:rFonts w:eastAsia="Calibri"/>
                <w:sz w:val="24"/>
                <w:lang w:eastAsia="en-US"/>
              </w:rPr>
              <w:t xml:space="preserve"> осуществляющие концертную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концертов </w:t>
              <w:br/>
              <w:t>и концертных программ на территор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0678,</w:t>
              <w:br/>
              <w:t>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8244,</w:t>
              <w:br/>
              <w:t>5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8244,</w:t>
              <w:br/>
              <w:t>5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число зрителей концертов </w:t>
              <w:br/>
              <w:t>и концертных программ на территории города Перми по входным би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1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25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работников </w:t>
              <w:br/>
              <w:t xml:space="preserve">муниципальных театров </w:t>
              <w:br/>
              <w:t>и концертных учреждений, имеющих награды (звания) всероссийского и международного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редняя оценка выполнения отраслевых показателей деятельности муниципальными театрами и учреждениями концерт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л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итого </w:t>
              <w:br/>
              <w:t>по П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публичных выступлений, концертов </w:t>
              <w:br/>
              <w:t>и концертных программ учреждений, подведомственных 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53297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50863,</w:t>
              <w:br/>
              <w:t>2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50863,</w:t>
              <w:br/>
              <w:t>2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число зрителей публичных выступлений, концертов </w:t>
              <w:br/>
              <w:t>и концертных программ на территор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67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3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38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работников муниципальных театров </w:t>
              <w:br/>
              <w:t>и концертных учреждений, имеющих награды (звания) всероссийского и международного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редняя оценка выполнения отраслевых показателей деятельности муниципальными театрами </w:t>
              <w:br/>
              <w:t>и учреждениями концерт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л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5329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50863,</w:t>
              <w:b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50863,</w:t>
              <w:br/>
              <w:t>200</w:t>
            </w:r>
          </w:p>
        </w:tc>
      </w:tr>
      <w:tr>
        <w:trPr>
          <w:trHeight w:val="17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Целевая субсидия </w:t>
              <w:br/>
              <w:t>на создание театральных постановок и концерт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униципальные учреждения, подведомственные ДКМП, осуществляющие театральную </w:t>
              <w:br/>
              <w:t>и концертную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новь созданных спектаклей и концерт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6066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00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000,</w:t>
              <w:br/>
              <w:t>000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6066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00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000,</w:t>
              <w:br/>
              <w:t>000</w:t>
            </w:r>
          </w:p>
        </w:tc>
      </w:tr>
      <w:tr>
        <w:trPr>
          <w:trHeight w:val="28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.2.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Целевая субсидия </w:t>
              <w:br/>
              <w:t xml:space="preserve">на повышение фонда оплаты </w:t>
              <w:br/>
              <w:t>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униципальные учреждения, подведомственные </w:t>
            </w:r>
            <w:r>
              <w:rPr>
                <w:rFonts w:eastAsia="Calibri"/>
                <w:spacing w:val="-14"/>
                <w:sz w:val="24"/>
                <w:lang w:eastAsia="en-US"/>
              </w:rPr>
              <w:t>ДКМП,</w:t>
            </w:r>
            <w:r>
              <w:rPr>
                <w:rFonts w:eastAsia="Calibri"/>
                <w:sz w:val="24"/>
                <w:lang w:eastAsia="en-US"/>
              </w:rPr>
              <w:t xml:space="preserve"> осуществляющие театральную </w:t>
              <w:br/>
              <w:t>и концертную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учреждений, </w:t>
              <w:br/>
              <w:t>в которых проводятся мероприятия по повышению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717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076,</w:t>
              <w:b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076,</w:t>
              <w:br/>
              <w:t>400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717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076,</w:t>
              <w:b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076,</w:t>
              <w:br/>
              <w:t>400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4080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67939,</w:t>
              <w:b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67939,</w:t>
              <w:br/>
              <w:t>600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4080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67939,</w:t>
              <w:b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67939,</w:t>
              <w:br/>
              <w:t>6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Задача. Создание условий для организации мероприятий, направленных на повышение вовлеченности жителей города Перми </w:t>
              <w:br/>
              <w:t>в культурно-досуговые и культурно-просветительские мероприятия и процесс творческой самореализаци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1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(организация проведения) мероприятий досуговой и культурно-просветительской направленности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.2.2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казание услуг </w:t>
              <w:br/>
              <w:t xml:space="preserve">в сферах </w:t>
              <w:br/>
              <w:t>досуговой 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ДУ, </w:t>
              <w:br/>
              <w:t>подведомственные ДК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культурно-массовых мероприятий, проводимых К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8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8725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87259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87259,</w:t>
              <w:br/>
              <w:t>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осещений культурно-массовых мероприятий, проводимых К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08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0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08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число участников муниципальных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417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4176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4176,</w:t>
              <w:br/>
              <w:t>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мероприятий, проводимых МАУК «Пермь Пар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1974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6135,</w:t>
              <w:br/>
              <w:t>9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6135,</w:t>
              <w:br/>
              <w:t>9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осещений мероприятий, проводимых МАУК «Пермь Пар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61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наличие актуальной концепции развития мест </w:t>
              <w:br/>
              <w:t>массового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есть/</w:t>
              <w:b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ые культурно-просветительские учреждения, подведомственные ДК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ыставок МАУК «ЦВЗ» в течение года на территор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026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026,</w:t>
              <w:br/>
              <w:t>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026,</w:t>
              <w:br/>
              <w:t>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осещений выставок, проводимых МАУК «ЦВЗ» в течение года на территор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публичных лекций, проводимых МАУК «Пермский планетарий» на территории </w:t>
              <w:br/>
              <w:t>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008,</w:t>
              <w:br/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008,</w:t>
              <w:br/>
              <w:t>2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008,</w:t>
              <w:br/>
              <w:t>2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участников публичных лекций МАУК </w:t>
              <w:br/>
              <w:t>«Пермский планетарий» на территор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4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мероприятий, проводимых МАУК </w:t>
              <w:br/>
              <w:t>«Пермский зоопар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0917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0917,</w:t>
              <w:br/>
              <w:t>5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0917,</w:t>
              <w:br/>
              <w:t>5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посетителей МАУК «Пермский </w:t>
              <w:br/>
              <w:t>зоопар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8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мероприятий, проводимых МАУ «АСП» </w:t>
              <w:br/>
              <w:t>в Арт-резид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813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813,</w:t>
              <w:br/>
              <w:t>4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813,</w:t>
              <w:br/>
              <w:t>4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посещений </w:t>
              <w:br/>
              <w:t xml:space="preserve">мероприятий, проводимых МАУ «АСП» </w:t>
              <w:br/>
              <w:t>в Арт-резид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аботников КДУ и муниципальных учреждений культурно-просветительского типа (далее – КПТ), имеющих награды (звания) всероссийского и международного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редняя оценка </w:t>
              <w:br/>
              <w:t>выполнения отраслевых показателей деятельности КДУ и К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л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итого </w:t>
              <w:br/>
              <w:t>по П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мероприятий, проводимых КДУ, МАУК «ПермьПарк», К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8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87174,</w:t>
              <w:b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81336,</w:t>
              <w:br/>
              <w:t>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81336,</w:t>
              <w:br/>
              <w:t>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осетителей мероприятий, проводимых КДУ, МАУК «Пермь Парк», К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636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34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87174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81336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81336,</w:t>
              <w:br/>
              <w:t>000</w:t>
            </w:r>
          </w:p>
        </w:tc>
      </w:tr>
      <w:tr>
        <w:trPr>
          <w:trHeight w:val="19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Целевая субсидия </w:t>
              <w:br/>
              <w:t xml:space="preserve">на повышение фонда оплаты </w:t>
              <w:br/>
              <w:t>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учреждений, </w:t>
              <w:br/>
              <w:t xml:space="preserve">в которых проводятся </w:t>
              <w:br/>
              <w:t>мероприятия по повышению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790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8745,</w:t>
              <w:b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8745,</w:t>
              <w:br/>
              <w:t>400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790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8745,</w:t>
              <w:b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8745,</w:t>
              <w:br/>
              <w:t>400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92964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90081,</w:t>
              <w:b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90081,</w:t>
              <w:br/>
              <w:t>400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92964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90081,</w:t>
              <w:b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90081,</w:t>
              <w:br/>
              <w:t>4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3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Создание условий для реализации современных тенденций развития библиотечного обслужива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3.1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чное, библиографическое и информационное обслуживание пользователей библиотек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3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казание услуг библиотечного обслужива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БУК «ОМ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осещений МБУК «ОМ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105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1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10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2618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2618,</w:t>
              <w:b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2618,</w:t>
              <w:br/>
              <w:t>8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работников </w:t>
              <w:br/>
              <w:t>муниципальных библиотек, имеющих награды (звания) всероссийского и международного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редняя оценка выполнения отраслевых показателей деятельности муниципальными библиоте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л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2618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2618,</w:t>
              <w:b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2618,</w:t>
              <w:br/>
              <w:t>800</w:t>
            </w:r>
          </w:p>
        </w:tc>
      </w:tr>
      <w:tr>
        <w:trPr>
          <w:trHeight w:val="2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3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Целевая субсидия </w:t>
              <w:br/>
              <w:t>на повышение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БУК «ОМ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учреждений, </w:t>
              <w:br/>
              <w:t xml:space="preserve">в которых проводятся </w:t>
              <w:br/>
              <w:t>мероприятия по повышению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280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920,</w:t>
              <w:b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920,</w:t>
              <w:br/>
              <w:t>400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3.1.2.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280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920,</w:t>
              <w:b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920,</w:t>
              <w:br/>
              <w:t>400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2.3.1.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5899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7539,</w:t>
              <w:b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7539,</w:t>
              <w:br/>
              <w:t>200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2.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5899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7539,</w:t>
              <w:b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7539,</w:t>
              <w:br/>
              <w:t>2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4</w:t>
            </w:r>
          </w:p>
        </w:tc>
        <w:tc>
          <w:tcPr>
            <w:tcW w:w="1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Строительство Пермского зоопарка на территории города Перми в границах ул.Архитектора Свиязева, ул.Космонавта Леонова, ул.Карпинского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4.1</w:t>
            </w:r>
          </w:p>
        </w:tc>
        <w:tc>
          <w:tcPr>
            <w:tcW w:w="1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питальные вложения в объекты недвижимого имущества муниципальной собственности в сфере культуры</w:t>
            </w:r>
          </w:p>
        </w:tc>
      </w:tr>
      <w:tr>
        <w:trPr>
          <w:trHeight w:val="75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4.1.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роведение комплекса мероприятий, связанных </w:t>
              <w:br/>
              <w:t>со строительством зоопар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К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азработанная </w:t>
              <w:br/>
              <w:t xml:space="preserve">проектно-сметная </w:t>
              <w:br/>
              <w:t>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2584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07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ыполненные строительно-монтаж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7415,</w:t>
              <w:b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4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2584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7415,</w:t>
              <w:b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2.4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2584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7415,</w:t>
              <w:b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2.4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2584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7415,</w:t>
              <w:b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8552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82975,</w:t>
              <w:b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55560,</w:t>
              <w:br/>
              <w:t>200</w:t>
            </w:r>
          </w:p>
        </w:tc>
      </w:tr>
    </w:tbl>
    <w:p>
      <w:pPr>
        <w:pStyle w:val="Normal"/>
        <w:ind w:firstLine="709"/>
        <w:rPr/>
      </w:pPr>
      <w:r>
        <w:rPr/>
        <w:t>4. В разделе «Таблица показателей конечного результата муниципальной программы «Культура города Перми»:</w:t>
      </w:r>
    </w:p>
    <w:p>
      <w:pPr>
        <w:pStyle w:val="Normal"/>
        <w:ind w:firstLine="709"/>
        <w:rPr/>
      </w:pPr>
      <w:r>
        <w:rPr/>
        <w:t>4.1. в графе 4 строки 1 цифры «4161124» заменить цифрами «4204210»;</w:t>
      </w:r>
    </w:p>
    <w:p>
      <w:pPr>
        <w:pStyle w:val="Normal"/>
        <w:ind w:firstLine="709"/>
        <w:rPr/>
      </w:pPr>
      <w:r>
        <w:rPr/>
        <w:t>4.2. в графе 4 строки 1.2.1 цифры «9,2» заменить цифрами «9,5»;</w:t>
      </w:r>
    </w:p>
    <w:p>
      <w:pPr>
        <w:pStyle w:val="Normal"/>
        <w:ind w:firstLine="709"/>
        <w:rPr/>
      </w:pPr>
      <w:r>
        <w:rPr/>
        <w:t>4.3. в графе 4 строки 1.2.2 цифры «9,2» заменить цифрами «13,0».</w:t>
      </w:r>
    </w:p>
    <w:p>
      <w:pPr>
        <w:pStyle w:val="Normal"/>
        <w:ind w:firstLine="709"/>
        <w:rPr/>
      </w:pPr>
      <w:r>
        <w:rPr>
          <w:rFonts w:eastAsia="SimSun;宋体"/>
        </w:rPr>
        <w:t>5. В приложении 2:</w:t>
      </w:r>
    </w:p>
    <w:p>
      <w:pPr>
        <w:pStyle w:val="Normal"/>
        <w:ind w:firstLine="709"/>
        <w:rPr/>
      </w:pPr>
      <w:r>
        <w:rPr/>
        <w:t>5.1. строку 1.2.1.1.1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418"/>
        <w:gridCol w:w="1417"/>
        <w:gridCol w:w="1276"/>
        <w:gridCol w:w="3544"/>
        <w:gridCol w:w="708"/>
        <w:gridCol w:w="851"/>
        <w:gridCol w:w="992"/>
        <w:gridCol w:w="1134"/>
      </w:tblGrid>
      <w:tr>
        <w:trPr>
          <w:trHeight w:val="2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1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оказ (организация показа) концертов </w:t>
              <w:br/>
              <w:t>и концертных 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АУК «Академический хор «Млад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концертов и концертных программ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887,</w:t>
              <w:br/>
              <w:t>20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число зрителей концертов </w:t>
              <w:br/>
              <w:t xml:space="preserve">и концертных программ </w:t>
              <w:br/>
              <w:t>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8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ind w:firstLine="709"/>
        <w:jc w:val="lef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rPr/>
      </w:pPr>
      <w:r>
        <w:rPr>
          <w:rFonts w:eastAsia="SimSun;宋体"/>
        </w:rPr>
        <w:t xml:space="preserve">5.2. в строке «Итого по мероприятию 1.2.1.1.1, в том числе по источникам финансирования» цифры «150863,200» </w:t>
        <w:br/>
        <w:t>заменить цифрами «153297,000»;</w:t>
      </w:r>
    </w:p>
    <w:p>
      <w:pPr>
        <w:pStyle w:val="Normal"/>
        <w:ind w:firstLine="709"/>
        <w:rPr/>
      </w:pPr>
      <w:r>
        <w:rPr>
          <w:rFonts w:eastAsia="SimSun;宋体"/>
        </w:rPr>
        <w:t>5.3. дополнить строками 1.2.1.1.2.5, 1.2.1.1.2.6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418"/>
        <w:gridCol w:w="1417"/>
        <w:gridCol w:w="1276"/>
        <w:gridCol w:w="3544"/>
        <w:gridCol w:w="708"/>
        <w:gridCol w:w="567"/>
        <w:gridCol w:w="1276"/>
        <w:gridCol w:w="1134"/>
      </w:tblGrid>
      <w:tr>
        <w:trPr>
          <w:trHeight w:val="8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здание концерт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АУК </w:t>
              <w:br/>
              <w:t>«Городское концертное объедин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новь созданных концерт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500,</w:t>
              <w:br/>
              <w:t>000</w:t>
            </w:r>
          </w:p>
        </w:tc>
      </w:tr>
      <w:tr>
        <w:trPr>
          <w:trHeight w:val="8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здание концерт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АУК «Академический хор «Мл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новь созданных концерт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566,</w:t>
              <w:br/>
              <w:t>200</w:t>
            </w:r>
          </w:p>
        </w:tc>
      </w:tr>
    </w:tbl>
    <w:p>
      <w:pPr>
        <w:pStyle w:val="Normal"/>
        <w:ind w:firstLine="709"/>
        <w:jc w:val="lef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rPr/>
      </w:pPr>
      <w:r>
        <w:rPr>
          <w:rFonts w:eastAsia="SimSun;宋体"/>
        </w:rPr>
        <w:t xml:space="preserve">5.4. в строке «Итого по мероприятию 1.2.1.1.2, в том числе по источникам финансирования» цифры «10000,000» </w:t>
        <w:br/>
        <w:t>заменить цифрами «16066,200»;</w:t>
      </w:r>
    </w:p>
    <w:p>
      <w:pPr>
        <w:pStyle w:val="Normal"/>
        <w:ind w:firstLine="709"/>
        <w:rPr/>
      </w:pPr>
      <w:r>
        <w:rPr>
          <w:rFonts w:eastAsia="SimSun;宋体"/>
        </w:rPr>
        <w:t xml:space="preserve">5.5. в строках «Итого по основному мероприятию 1.2.1.1, в том числе по источникам финансирования», «Итого </w:t>
        <w:br/>
        <w:t>по задаче 1.2.1, в том числе по источникам финансирования» цифры «165580,800» заменить цифрами «174080,800»;</w:t>
      </w:r>
    </w:p>
    <w:p>
      <w:pPr>
        <w:pStyle w:val="Normal"/>
        <w:ind w:firstLine="709"/>
        <w:rPr/>
      </w:pPr>
      <w:r>
        <w:rPr/>
        <w:t>5.6. строку 1.2.2.1.1.25 изложить в следующей редакции: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276"/>
        <w:gridCol w:w="1276"/>
        <w:gridCol w:w="1275"/>
        <w:gridCol w:w="3544"/>
        <w:gridCol w:w="709"/>
        <w:gridCol w:w="992"/>
        <w:gridCol w:w="1134"/>
        <w:gridCol w:w="113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оказа концертов и концерт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Пермь Пар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, проводимых МАУК «Пермь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974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сещений </w:t>
              <w:br/>
              <w:t>мероприятий, проводимых МАУК «Пермь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актуальной концепции развития мест массового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jc w:val="lef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rPr/>
      </w:pPr>
      <w:r>
        <w:rPr>
          <w:rFonts w:eastAsia="SimSun;宋体"/>
        </w:rPr>
        <w:t xml:space="preserve">5.7. в строке «Итого по мероприятию 1.2.2.1.1, в том числе по источникам финансирования» цифры «181336,000» </w:t>
        <w:br/>
        <w:t>заменить цифрами «187174,100»;</w:t>
      </w:r>
    </w:p>
    <w:p>
      <w:pPr>
        <w:pStyle w:val="Normal"/>
        <w:ind w:firstLine="709"/>
        <w:rPr>
          <w:rFonts w:eastAsia="SimSun;宋体"/>
        </w:rPr>
      </w:pPr>
      <w:r>
        <w:rPr>
          <w:rFonts w:eastAsia="SimSun;宋体"/>
        </w:rPr>
        <w:t xml:space="preserve">5.8. в строках «Итого по основному мероприятию 1.2.2.1, в том числе по источникам финансирования», «Итого </w:t>
        <w:br/>
        <w:t>по задаче 1.2.2, в том числе по источникам финансирования» цифры «187126,300» заменить цифрами «192964,400»;</w:t>
      </w:r>
    </w:p>
    <w:p>
      <w:pPr>
        <w:pStyle w:val="Normal"/>
        <w:ind w:firstLine="709"/>
        <w:rPr/>
      </w:pPr>
      <w:r>
        <w:rPr>
          <w:rFonts w:eastAsia="SimSun;宋体"/>
        </w:rPr>
        <w:t xml:space="preserve">5.9. в строке «Всего по подпрограмме 1.2, в том числе по источникам финансирования» цифры «471190,900» </w:t>
        <w:br/>
        <w:t>заменить цифрами «485529,000».</w:t>
      </w:r>
    </w:p>
    <w:p>
      <w:pPr>
        <w:pStyle w:val="Normal"/>
        <w:ind w:firstLine="709"/>
        <w:rPr/>
      </w:pPr>
      <w:r>
        <w:rPr/>
        <w:t>6. В приложении 3 строку 1.3.1.1.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686"/>
        <w:gridCol w:w="1134"/>
        <w:gridCol w:w="1275"/>
        <w:gridCol w:w="1276"/>
        <w:gridCol w:w="2977"/>
        <w:gridCol w:w="567"/>
        <w:gridCol w:w="425"/>
        <w:gridCol w:w="992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Приведение в нормативное состояние имущественного комплекса МАУ «АСП» (проведение ремонтно-реставрационных работ, изготовление необходимой документации, осуществление технического и авторского надзора, приобретение необходимого оборуд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«А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</w:rPr>
              <w:t>количество имущественных комплексов, подведомственных ДКМП (являющихся ОКН)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0,0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1:00Z</dcterms:created>
  <dc:creator>EMarkin</dc:creator>
  <dc:description/>
  <dc:language>en-US</dc:language>
  <cp:lastModifiedBy>Самохвалова Елена Владимировна</cp:lastModifiedBy>
  <cp:lastPrinted>2017-01-25T16:02:00Z</cp:lastPrinted>
  <dcterms:modified xsi:type="dcterms:W3CDTF">2017-01-25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9.10.2016 № 889</vt:lpwstr>
  </property>
  <property fmtid="{D5CDD505-2E9C-101B-9397-08002B2CF9AE}" pid="3" name="r_object_id">
    <vt:lpwstr>0900000198b872a8</vt:lpwstr>
  </property>
  <property fmtid="{D5CDD505-2E9C-101B-9397-08002B2CF9AE}" pid="4" name="r_version_label">
    <vt:lpwstr>1.7</vt:lpwstr>
  </property>
  <property fmtid="{D5CDD505-2E9C-101B-9397-08002B2CF9AE}" pid="5" name="reg_date">
    <vt:lpwstr>25.01.2017</vt:lpwstr>
  </property>
  <property fmtid="{D5CDD505-2E9C-101B-9397-08002B2CF9AE}" pid="6" name="reg_number">
    <vt:lpwstr>50</vt:lpwstr>
  </property>
  <property fmtid="{D5CDD505-2E9C-101B-9397-08002B2CF9AE}" pid="7" name="sign_flag">
    <vt:lpwstr>Подписан ЭЦП</vt:lpwstr>
  </property>
</Properties>
</file>