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04 октября 2016 г., заключения о результатах публичных слушаний от 17 октября 2016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1. Утвердить прилагаемый проект межевания территории, ограниченной ул.Торфяной, жилым домом по ул.Торфяной,19, жилым домом по ул.Борцов </w:t>
        <w:br/>
        <w:t>Революции,131, жилым домом по ул.Торфяной,37 в Ленинск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2. Признать утратившим силу постановление администрации города Перми от 18 июля 2013 г. № 599 «Об утверждении документации по планировке территории жилого района Камская долина, ограниченного ул.Короленко, ул.Маршала Жукова, границей жилого района Средняя Курья и рекой Камой в Ленинском районе города Перми» в части проекта межевания территории, ограниченной ул.Торфяной, жилым домом по ул.Торфяной,19, жилым домом по ул.Борцов </w:t>
        <w:br/>
        <w:t>Революции,131, жилым домом по ул.Торфяной,37 в Ленинском районе города Перми.</w:t>
      </w:r>
    </w:p>
    <w:p>
      <w:pPr>
        <w:pStyle w:val="Normal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firstLine="567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firstLine="5670"/>
        <w:rPr>
          <w:szCs w:val="28"/>
        </w:rPr>
      </w:pPr>
      <w:r>
        <w:rPr>
          <w:szCs w:val="28"/>
        </w:rPr>
        <w:t>от 25.01.2017 № 53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1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2581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 xml:space="preserve">территории, ограниченной ул.Торфяной, жилым домом по ул.Торфяной,19, жилым домом по ул.Борцов Революции,131, жилым домом </w:t>
        <w:br/>
        <w:t>по ул.Торфяной,37 в Ленинском районе города Перми</w:t>
      </w:r>
    </w:p>
    <w:p>
      <w:pPr>
        <w:pStyle w:val="Normal"/>
        <w:tabs>
          <w:tab w:val="clear" w:pos="708"/>
          <w:tab w:val="left" w:pos="63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писание проектных ре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естоположение образуемых и требующих уточнения границ и площади земельных участков определено в соответствии с фактическим использованием, </w:t>
        <w:br/>
        <w:t>с учетом красных линий, границ смежных земельных участ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ектом межевания территории предлагается оставить без изменения границы земельных участков № 2, 3, 4, 6, 7, 9, 10, 11, прошедших государственный кадастровый учет по результатам меже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земельном участке № 7 по ул.Торфяной,25 установлено обременение для обеспечения доступа к земельному участку № 6 общей площадью 111 кв.м.</w:t>
      </w:r>
    </w:p>
    <w:p>
      <w:pPr>
        <w:pStyle w:val="Normal"/>
        <w:ind w:firstLine="709"/>
        <w:rPr/>
      </w:pPr>
      <w:r>
        <w:rPr>
          <w:szCs w:val="28"/>
        </w:rPr>
        <w:t xml:space="preserve">Границы вышеуказанных земельных участков установлены в соответствии </w:t>
        <w:br/>
        <w:t xml:space="preserve">с требованиями действующего законодательства, изменение границ проектом </w:t>
        <w:br/>
        <w:t>межевания территории не предусмотрено.</w:t>
      </w:r>
    </w:p>
    <w:p>
      <w:pPr>
        <w:pStyle w:val="Normal"/>
        <w:ind w:firstLine="709"/>
        <w:rPr/>
      </w:pPr>
      <w:r>
        <w:rPr>
          <w:szCs w:val="28"/>
        </w:rPr>
        <w:t xml:space="preserve">Уточнены местоположение границ и площади земельных участков № 1 </w:t>
        <w:br/>
        <w:t>по ул.Торфяной,35 и № 8 по ул.Торфяной,23 с учетом красных линий, границ смежных земельных участков, а также существующих объектов недвижимости.</w:t>
      </w:r>
    </w:p>
    <w:p>
      <w:pPr>
        <w:pStyle w:val="Normal"/>
        <w:ind w:firstLine="709"/>
        <w:rPr/>
      </w:pPr>
      <w:r>
        <w:rPr>
          <w:szCs w:val="28"/>
        </w:rPr>
        <w:t>Земельный участо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5 по ул.Торфяной,25а </w:t>
      </w:r>
      <w:r>
        <w:rPr>
          <w:color w:val="000000"/>
          <w:szCs w:val="28"/>
        </w:rPr>
        <w:t>п</w:t>
      </w:r>
      <w:r>
        <w:rPr>
          <w:szCs w:val="28"/>
        </w:rPr>
        <w:t xml:space="preserve">роектом межевания территории предложено образовать из земельного участка с кадастровым </w:t>
        <w:br/>
        <w:t>№ 59:01:2018009:1</w:t>
      </w:r>
      <w:bookmarkStart w:id="0" w:name="OLE_LINK1"/>
      <w:r>
        <w:rPr>
          <w:szCs w:val="28"/>
        </w:rPr>
        <w:t>3 и земель, находящихся в государственной или муниципальной собственности</w:t>
      </w:r>
      <w:bookmarkEnd w:id="0"/>
      <w:r>
        <w:rPr>
          <w:szCs w:val="28"/>
        </w:rPr>
        <w:t xml:space="preserve"> с учетом фактического землепользования и существующего водного объект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481060" cy="6012180"/>
            <wp:effectExtent l="0" t="0" r="0" b="0"/>
            <wp:docPr id="5" name="Чертеж меже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Чертеж межевани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106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8" w:type="dxa"/>
        <w:jc w:val="left"/>
        <w:tblInd w:w="279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7"/>
        <w:gridCol w:w="2268"/>
        <w:gridCol w:w="1843"/>
        <w:gridCol w:w="1842"/>
        <w:gridCol w:w="1342"/>
        <w:gridCol w:w="1701"/>
        <w:gridCol w:w="1276"/>
        <w:gridCol w:w="992"/>
        <w:gridCol w:w="3117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адастровый </w:t>
              <w:br/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 </w:t>
              <w:br/>
              <w:t>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емлепользоват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реш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лощадь </w:t>
              <w:br/>
              <w:t>по документам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Площадь по плану отвода, кв.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8" w:type="dxa"/>
        <w:jc w:val="left"/>
        <w:tblInd w:w="279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7"/>
        <w:gridCol w:w="2268"/>
        <w:gridCol w:w="1843"/>
        <w:gridCol w:w="1842"/>
        <w:gridCol w:w="1342"/>
        <w:gridCol w:w="1701"/>
        <w:gridCol w:w="1276"/>
        <w:gridCol w:w="992"/>
        <w:gridCol w:w="3117"/>
      </w:tblGrid>
      <w:tr>
        <w:trPr>
          <w:tblHeader w:val="true"/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9:01:2018009: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ребуется уточнение гра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???????;Times New Roman" w:hAnsi="Arial???????;Times New Roman" w:cs="Arial???????;Times New Roman"/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 xml:space="preserve">Ленинский </w:t>
              <w:br/>
              <w:t>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???????;Times New Roman" w:hAnsi="Arial???????;Times New Roman" w:cs="Arial???????;Times New Roman"/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ул.Торфяная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Дегтярев П.И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Дегтярева Л.Г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Дегтярёва О.П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Пермякова М.П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" w:ascii="Arial???????;Times New Roman" w:hAnsi="Arial???????;Times New Roman"/>
                <w:sz w:val="24"/>
              </w:rPr>
              <w:t xml:space="preserve">долевая </w:t>
              <w:br/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 xml:space="preserve">проектом межевания вид </w:t>
              <w:br/>
              <w:t>разрешенного использования не устанавл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раница земельного участка установлена по фактическому землепользованию, с учет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расной линии, границ смежных земельных участков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2018009:1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оответствует </w:t>
              <w:br/>
              <w:t xml:space="preserve">результатам </w:t>
              <w:br/>
              <w:t>меж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???????;Times New Roman" w:hAnsi="Arial???????;Times New Roman" w:cs="Arial???????;Times New Roman"/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 xml:space="preserve">Ленинский </w:t>
              <w:br/>
              <w:t>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ул.Торфяная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???????;Times New Roman" w:hAnsi="Arial???????;Times New Roman" w:cs="Arial???????;Times New Roman"/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Мельчакова О.М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" w:ascii="Arial???????;Times New Roman" w:hAnsi="Arial???????;Times New Roman"/>
                <w:sz w:val="24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под 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897 +/-7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раницы земельного участка оставлены без изменения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2018009:1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оответствует </w:t>
              <w:br/>
              <w:t xml:space="preserve">результатам </w:t>
              <w:br/>
              <w:t>меж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???????;Times New Roman" w:hAnsi="Arial???????;Times New Roman" w:cs="Arial???????;Times New Roman"/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 xml:space="preserve">Ленинский </w:t>
              <w:br/>
              <w:t>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ул.Торфяная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Павлецова Е.П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" w:ascii="Arial???????;Times New Roman" w:hAnsi="Arial???????;Times New Roman"/>
                <w:sz w:val="24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789 +/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раницы земельного участка оставлены без изменения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2018009:1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оответствует </w:t>
              <w:br/>
              <w:t xml:space="preserve">результатам </w:t>
              <w:br/>
              <w:t>меж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???????;Times New Roman" w:hAnsi="Arial???????;Times New Roman" w:cs="Arial???????;Times New Roman"/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 xml:space="preserve">Ленинский </w:t>
              <w:br/>
              <w:t>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ул.Торфяная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???????;Times New Roman" w:hAnsi="Arial???????;Times New Roman" w:cs="Arial???????;Times New Roman"/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Мороз М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" w:ascii="Arial???????;Times New Roman" w:hAnsi="Arial???????;Times New Roman"/>
                <w:sz w:val="24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для индивидуального жилищног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763 +/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раницы земельного участка оставлены без изменения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???????;Times New Roman" w:hAnsi="Arial???????;Times New Roman" w:cs="Arial???????;Times New Roman"/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 xml:space="preserve">Ленинский </w:t>
              <w:br/>
              <w:t>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ул.Торфяная,2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???????;Times New Roman" w:hAnsi="Arial???????;Times New Roman" w:cs="Arial???????;Times New Roman"/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Золин А.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" w:ascii="Arial???????;Times New Roman" w:hAnsi="Arial???????;Times New Roman"/>
                <w:sz w:val="24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 xml:space="preserve">проектом межевания вид </w:t>
              <w:br/>
              <w:t>разрешенного использования не устанавл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1121 +/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разован из земельного участка с кадастровым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9:01:2018009:1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 земель, находящихся </w:t>
              <w:br/>
              <w:t>в государственной или муниципальной собственности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2018009: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оответствует </w:t>
              <w:br/>
              <w:t xml:space="preserve">результатам </w:t>
              <w:br/>
              <w:t>меж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???????;Times New Roman" w:hAnsi="Arial???????;Times New Roman" w:cs="Arial???????;Times New Roman"/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 xml:space="preserve">Ленинский </w:t>
              <w:br/>
              <w:t>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ул.Торфяная,2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 xml:space="preserve">аренда </w:t>
              <w:br/>
              <w:t>краткоср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под огород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541 +/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раницы земельного участка оставлены без измене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2018009: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оответствует </w:t>
              <w:br/>
              <w:t xml:space="preserve">результатам </w:t>
              <w:br/>
              <w:t>меж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???????;Times New Roman" w:hAnsi="Arial???????;Times New Roman" w:cs="Arial???????;Times New Roman"/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 xml:space="preserve">Ленинский </w:t>
              <w:br/>
              <w:t>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ул.Торфяная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огородн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земельны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359 +/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границы земельного участка оставлены без изменения, площадь обременения </w:t>
              <w:br/>
              <w:t xml:space="preserve">для обеспечения доступа </w:t>
              <w:br/>
              <w:t xml:space="preserve">к земельному участку </w:t>
              <w:br/>
              <w:t>№ 6-111 кв.м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2018009: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ребуется уточнение гра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???????;Times New Roman" w:hAnsi="Arial???????;Times New Roman" w:cs="Arial???????;Times New Roman"/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 xml:space="preserve">Ленинский </w:t>
              <w:br/>
              <w:t>район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ул.Торфяная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???????;Times New Roman" w:hAnsi="Arial???????;Times New Roman" w:cs="Arial"/>
                <w:sz w:val="24"/>
              </w:rPr>
            </w:pPr>
            <w:r>
              <w:rPr>
                <w:rFonts w:cs="Arial" w:ascii="Arial???????;Times New Roman" w:hAnsi="Arial???????;Times New Roman"/>
                <w:sz w:val="24"/>
              </w:rPr>
              <w:t>Патокин В.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???????;Times New Roman" w:hAnsi="Arial???????;Times New Roman"/>
                <w:sz w:val="24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 xml:space="preserve">проектом </w:t>
              <w:br/>
              <w:t xml:space="preserve">межевания вид </w:t>
              <w:br/>
              <w:t>разрешенного использования не устанавл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граница земельного участка установлена с учетом красной линии, границ смежных </w:t>
              <w:br/>
              <w:t>земельных участков, существующих объектов недвижимости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2018009: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оответствует </w:t>
              <w:br/>
              <w:t xml:space="preserve">результатам </w:t>
              <w:br/>
              <w:t>меж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???????;Times New Roman" w:hAnsi="Arial???????;Times New Roman" w:cs="Arial???????;Times New Roman"/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 xml:space="preserve">Ленинский </w:t>
              <w:br/>
              <w:t>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ул.Торфяная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???????;Times New Roman" w:hAnsi="Arial???????;Times New Roman" w:cs="Arial???????;Times New Roman"/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Долгих Н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" w:ascii="Arial???????;Times New Roman" w:hAnsi="Arial???????;Times New Roman"/>
                <w:sz w:val="24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 xml:space="preserve">для индивидуального </w:t>
              <w:br/>
              <w:t>жилищног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1004 +/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раницы земельного участка оставлены без изменения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9:01:2010350:2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ответствует результатам меж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???????;Times New Roman" w:hAnsi="Arial???????;Times New Roman" w:cs="Arial???????;Times New Roman"/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 xml:space="preserve">Ленинский </w:t>
              <w:br/>
              <w:t>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ул.Борцов Революции,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Субботина О.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" w:ascii="Arial???????;Times New Roman" w:hAnsi="Arial???????;Times New Roman"/>
                <w:sz w:val="24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 xml:space="preserve">для индивидуального </w:t>
              <w:br/>
              <w:t>жилищног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???????;Times New Roman" w:ascii="Arial???????;Times New Roman" w:hAnsi="Arial???????;Times New Roman"/>
                <w:sz w:val="24"/>
              </w:rPr>
              <w:t>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8</w:t>
            </w:r>
            <w:r>
              <w:rPr>
                <w:rFonts w:cs="Arial???????;Times New Roman" w:ascii="Arial???????;Times New Roman" w:hAnsi="Arial???????;Times New Roman"/>
                <w:sz w:val="24"/>
              </w:rPr>
              <w:t>+/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раницы земельного участка оставлены без измене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0000000:41615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(граница участка многоконтурная, </w:t>
              <w:br/>
              <w:t xml:space="preserve">количество </w:t>
              <w:br/>
              <w:t>контуров – 12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ответствует результатам меж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Ленинский </w:t>
              <w:br/>
              <w:t>и Мотовилихинский районы, микрорайон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редняя Ку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</w:t>
              <w:br/>
              <w:t xml:space="preserve">жилищно-коммунального хозяй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и города Пер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ля строительства газ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95 +/-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bookmarkStart w:id="1" w:name="OLE_LINK2"/>
            <w:r>
              <w:rPr>
                <w:sz w:val="24"/>
              </w:rPr>
              <w:t>границы земельного участка оставлены без изменения</w:t>
            </w:r>
            <w:bookmarkEnd w:id="1"/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363" w:top="1418" w:footer="0" w:bottom="567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???????">
    <w:altName w:val="Times New Roman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9:00Z</dcterms:created>
  <dc:creator>EMarkin</dc:creator>
  <dc:description/>
  <dc:language>en-US</dc:language>
  <cp:lastModifiedBy>Самохвалова Елена Владимировна</cp:lastModifiedBy>
  <cp:lastPrinted>2017-01-25T17:08:00Z</cp:lastPrinted>
  <dcterms:modified xsi:type="dcterms:W3CDTF">2017-01-25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Торфяной, жилым домом по ул.Торфяной,19, жилым домом по ул.Борцов Революции,131, жилым домом по ул.Торфяной,37 
в Ленинском районе города Перми</vt:lpwstr>
  </property>
  <property fmtid="{D5CDD505-2E9C-101B-9397-08002B2CF9AE}" pid="3" name="r_object_id">
    <vt:lpwstr>0900000198a83df3</vt:lpwstr>
  </property>
  <property fmtid="{D5CDD505-2E9C-101B-9397-08002B2CF9AE}" pid="4" name="r_version_label">
    <vt:lpwstr>1.5</vt:lpwstr>
  </property>
  <property fmtid="{D5CDD505-2E9C-101B-9397-08002B2CF9AE}" pid="5" name="reg_date">
    <vt:lpwstr>25.01.2017</vt:lpwstr>
  </property>
  <property fmtid="{D5CDD505-2E9C-101B-9397-08002B2CF9AE}" pid="6" name="reg_number">
    <vt:lpwstr>53</vt:lpwstr>
  </property>
  <property fmtid="{D5CDD505-2E9C-101B-9397-08002B2CF9AE}" pid="7" name="sign_flag">
    <vt:lpwstr>Подписан ЭЦП</vt:lpwstr>
  </property>
</Properties>
</file>