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>2016 г. № 909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1 октября 2016 г. № 945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6.10.2015 № 79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4 ноября 2016 г. № 1053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6.10.2015 № 79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9 декабря 2016 г. № 1192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  <w:br/>
        <w:t>от 16.10.2015 № 793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5.01.2017 № 54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на территор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 от 19 октября 2016 г. № 90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89"/>
        <w:gridCol w:w="888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5,800 тыс.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,900 тыс.руб. – средства бюджета города Пер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1,900 тыс.руб. – средства бюджета Пермского кра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средства бюджета 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55,5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959,2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59,2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37,3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037,3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37,300 тыс.руб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ind w:firstLine="709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Регулирование численности безнадзорных собак на территории города Перм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2.2. строки 1.2.1, «Итого по задаче 1.2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в рамках исполнения 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2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заработной платы в целях обеспечения администрирования отдельных переданных государств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7,900</w:t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работ и услуг по капитальному ремонту имущества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>и обслуживанию имущества (основные средства и автозапчасти) МКУ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2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28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28,4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2,0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9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96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96,5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3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37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37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аздел «</w:t>
      </w:r>
      <w:r>
        <w:rPr>
          <w:szCs w:val="28"/>
        </w:rPr>
        <w:t xml:space="preserve">План-график ведомственной целевой программы «Регулирование численности безнадзорных собак </w:t>
        <w:br/>
        <w:t>на территории города Перми» на 2017 год»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«Регулирование численности безнадзорных собак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 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лова, питания и ветеринарного обслуживания безнадзорных собак, закупка кормов,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на площадке </w:t>
              <w:br/>
              <w:t xml:space="preserve">по ул.Пензенской,72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на договорной основ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 xml:space="preserve">по оплате комму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тежей на площадке </w:t>
              <w:br/>
              <w:t>по ул.Пензенской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,0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7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плате работ и услуг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апитальному ремонт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мущества М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0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9924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2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2,0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9924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2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2,0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92,8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55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37,3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3:00Z</dcterms:created>
  <dc:creator>EMarkin</dc:creator>
  <dc:description/>
  <dc:language>en-US</dc:language>
  <cp:lastModifiedBy>Самохвалова Елена Владимировна</cp:lastModifiedBy>
  <cp:lastPrinted>2017-01-25T17:22:00Z</cp:lastPrinted>
  <dcterms:modified xsi:type="dcterms:W3CDTF">2017-01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6 № 909</vt:lpwstr>
  </property>
  <property fmtid="{D5CDD505-2E9C-101B-9397-08002B2CF9AE}" pid="3" name="r_object_id">
    <vt:lpwstr>09000001989bf7eb</vt:lpwstr>
  </property>
  <property fmtid="{D5CDD505-2E9C-101B-9397-08002B2CF9AE}" pid="4" name="r_version_label">
    <vt:lpwstr>1.7</vt:lpwstr>
  </property>
  <property fmtid="{D5CDD505-2E9C-101B-9397-08002B2CF9AE}" pid="5" name="reg_date">
    <vt:lpwstr>25.01.2017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