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67105</wp:posOffset>
                </wp:positionH>
                <wp:positionV relativeFrom="page">
                  <wp:posOffset>195961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54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города Перми, в целях </w:t>
      </w:r>
      <w:r>
        <w:rPr>
          <w:sz w:val="28"/>
          <w:szCs w:val="28"/>
          <w:lang w:val="ru-RU"/>
        </w:rPr>
        <w:t>актуализации процедуры присуждения стипендии Главы города Перми – главы администрации города Перми «Спортивные надежды»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В</w:t>
      </w:r>
      <w:r>
        <w:rPr>
          <w:sz w:val="28"/>
          <w:szCs w:val="28"/>
          <w:lang w:val="ru-RU"/>
        </w:rPr>
        <w:t xml:space="preserve">нести в постановление </w:t>
      </w:r>
      <w:r>
        <w:rPr>
          <w:sz w:val="28"/>
          <w:szCs w:val="28"/>
        </w:rPr>
        <w:t xml:space="preserve">Главы города Перми от 14.12.2007 № 186 «О стипендии главы города Перми – </w:t>
      </w:r>
      <w:r>
        <w:rPr>
          <w:sz w:val="28"/>
          <w:szCs w:val="28"/>
          <w:lang w:val="ru-RU"/>
        </w:rPr>
        <w:t xml:space="preserve">председателя Пермской городской Думы </w:t>
      </w:r>
      <w:r>
        <w:rPr>
          <w:sz w:val="28"/>
          <w:szCs w:val="28"/>
        </w:rPr>
        <w:t>«Спортивные надежды»</w:t>
      </w:r>
      <w:r>
        <w:rPr>
          <w:sz w:val="28"/>
          <w:szCs w:val="28"/>
          <w:lang w:val="ru-RU"/>
        </w:rPr>
        <w:t xml:space="preserve"> следующие изменения: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1.1. наименование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 стипендии Главы города Перми – главы администрации города Перми «Спортивные надежды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2. в пункте 1 слова «Главы города Перми - председателя Пермской городской думы» заменить словами «Главы города Перми – главы администрации города Перми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3. в пункте 2 слова «Главы города Перми - председателя Пермской городской думы» заменить словами «Главы города Перми – главы администрации города Перми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пункте 3 слова «Главы города Перми - председателя Пермской городской думы» заменить словами «Главы города Перми – главы администрации города Перми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5. пункт </w:t>
      </w:r>
      <w:r>
        <w:rPr>
          <w:sz w:val="28"/>
          <w:szCs w:val="28"/>
        </w:rPr>
        <w:t xml:space="preserve">4 постановления изложить в следующей редакции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4. Администрации города Перми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в пункте 4.1 слова «Главы города Перми - председателя Пермской городской думы» заменить словами «Главы города Перми – главы администрации города Перми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в пункте 4.2 слова «Главы города Перми - председателя Пермской городской думы» заменить словами «Главы города Перми – главы администрации города Перми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>ункт</w:t>
      </w:r>
      <w:r>
        <w:rPr>
          <w:sz w:val="28"/>
          <w:szCs w:val="28"/>
        </w:rPr>
        <w:t xml:space="preserve"> 6.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6. Контроль за исполнением настоящего постановления возложить на заместителя главы администрации города Перми – начальника департамента образования администрации города Перми Гаджиеву Л.А.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О присуждении стипендии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города Перми – </w:t>
      </w:r>
      <w:r>
        <w:rPr>
          <w:sz w:val="28"/>
          <w:szCs w:val="28"/>
          <w:lang w:val="ru-RU"/>
        </w:rPr>
        <w:t>председателя Пермской городской Дум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нести следующие изменени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1. наименование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оложение о присуждении стипендии Главы города Перми – главы администрации города Перми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2. в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 слова «Главы города Перми - председателя Пермской городской думы» заменить словами «Главы города Перми – главы администрации города Перми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.6 слова «Главы города Перми - председателя Пермской городской думы» заменить словами «Главы города Перми – главы администрации города Перми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>ункте</w:t>
      </w:r>
      <w:r>
        <w:rPr>
          <w:sz w:val="28"/>
          <w:szCs w:val="28"/>
        </w:rPr>
        <w:t xml:space="preserve"> 4.5 положения слова «1 февраля» заменить слова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«1 марта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</w:t>
      </w:r>
      <w:r>
        <w:rPr>
          <w:sz w:val="28"/>
          <w:szCs w:val="28"/>
          <w:lang w:val="ru-RU"/>
        </w:rPr>
        <w:t>ун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4.6. На основании решения Комиссии и утвержденного списка стипендиатов Комиссия готовит проект постановления Главы города Перми – главы администрации города Перми о присуждении Стипендии и направляет его не позднее 1 апреля года, в котором назначается выплата Стипендии, в аппарат Главы города Перми для издания постановления в установленном порядке.»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2.6.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.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4.7. Глава города Перми – глава администрации города Перми издает постановление о присуждении Стипендии и подписывает диплом о присуждении стипендии Главы города Перми – главы администрации города Перми «Спортивные надежды» (далее диплом)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2.7.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.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4.8. Дипломы вручаются стипендиатам в торжественной обстановке. Вручение дипломов осуществляет Глава города Перми – глава администрации города Перми или, по его поручению, один из заместителей Главы города Перми – главы администрации города Перми, или депутат Пермской городской Думы в течение одного месяца со дня издания Главой города Перми – главой администрации города Перми постановления о присуждении Стипендии.»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в пункте 5.1. слова «Главы города Перми - председателя Пермской городской думы» заменить словами «Главы города Перми – главы администрации города Перми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О </w:t>
      </w:r>
      <w:r>
        <w:rPr>
          <w:sz w:val="28"/>
          <w:szCs w:val="28"/>
          <w:lang w:val="ru-RU"/>
        </w:rPr>
        <w:t>комиссии по присуждению</w:t>
      </w:r>
      <w:r>
        <w:rPr>
          <w:sz w:val="28"/>
          <w:szCs w:val="28"/>
        </w:rPr>
        <w:t xml:space="preserve"> стипендии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города Перми – </w:t>
      </w:r>
      <w:r>
        <w:rPr>
          <w:sz w:val="28"/>
          <w:szCs w:val="28"/>
          <w:lang w:val="ru-RU"/>
        </w:rPr>
        <w:t>председателя Пермской городской Дум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нести следующие измен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3.1. наименование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оложение о комиссии по присуждении стипендии Главы города Перми – главы администрации города Перми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пункте 1.1. слова «Главы города Перми - председателя Пермской городской думы» заменить словами «Главы города Перми – главы администрации города Перми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в пункте 1.2. слова «Главы города Перми - председателя Пермской городской думы» заменить словами «Главы города Перми – главы администрации города Перми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в пункте 2.1. слова «Главы города Перми - председателя Пермской городской думы» заменить словами «Главы города Перми – главы администрации города Перми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в пункте 2.4. слова «Главы города Перми - председателя Пермской городской думы» заменить словами «Главы города Перми – главы администрации города Перми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3.6. в пункте 4.1.4. слова «Главы города Перми - председателя Пермской городской думы» заменить словами «Главы города Перми – главы администрации города Перми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пункт 4.1.6.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1.6. Оформлять проекты постановлений Главы города Перми – главы администрации города Перми о присуждении Стипендии и направлять их в аппарат Главы города Перми – главы администрации города Перми для издания постановлений в установленном порядке.»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нести в состав комиссии по присуждению</w:t>
      </w:r>
      <w:r>
        <w:rPr>
          <w:sz w:val="28"/>
          <w:szCs w:val="28"/>
        </w:rPr>
        <w:t xml:space="preserve"> стипендии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города Перми – </w:t>
      </w:r>
      <w:r>
        <w:rPr>
          <w:sz w:val="28"/>
          <w:szCs w:val="28"/>
          <w:lang w:val="ru-RU"/>
        </w:rPr>
        <w:t>председателя Пермской городской Думы «Спортивные надежды» следующие измен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4.1. наименование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Состав комиссии по присуждении стипендии Главы города Перми – главы администрации города Перми «Спортивные надежды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2. в</w:t>
      </w:r>
      <w:r>
        <w:rPr>
          <w:sz w:val="28"/>
          <w:szCs w:val="28"/>
        </w:rPr>
        <w:t xml:space="preserve"> состав комиссии по присуждению стипендии  главы города Перми – главы администрации города Перми</w:t>
      </w:r>
      <w:r>
        <w:rPr>
          <w:sz w:val="28"/>
          <w:szCs w:val="28"/>
          <w:lang w:val="ru-RU"/>
        </w:rPr>
        <w:t xml:space="preserve"> «Спортивные надежды»</w:t>
      </w:r>
      <w:r>
        <w:rPr>
          <w:sz w:val="28"/>
          <w:szCs w:val="28"/>
        </w:rPr>
        <w:t xml:space="preserve"> внести измен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позицию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«Гаджиева Людмила                  -Анатольевна  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исполняющий обязанности заместителя главы администрации города Перми – начальник департамента образования администрации города Перми (по согласованию)»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«Гаджиева Людмила                  -Анатольевна  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главы администрации города Перми – начальник департамента образования администрации города Перми»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озицию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«Кузнецов Василий                    -Владимирович  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комитета Пермской городской Думы по развитию человеческого потенциала»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Кузнецов Василий                   -Владимирович  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комитета по социальной политике»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ицию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екретар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юткина Ирина Геннадьевна    -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главный специалист сектора методологии и прогнозирования отдела планирования и развития комитета по физической культуре и спорту администрации города Перми (по согласованию)»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екретарь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чалов Илья Евгеньевич      -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ущий специалист сектора методологии и прогнозирования отдела планирования и развития комитета по физической культуре и спорту администрации города Перми»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 xml:space="preserve">Контроль за исполнением постановления возложить на </w:t>
      </w:r>
      <w:r>
        <w:rPr>
          <w:sz w:val="28"/>
          <w:szCs w:val="28"/>
          <w:lang w:val="ru-RU"/>
        </w:rPr>
        <w:t>заместителя главы администрации города Перми – начальника департамента образования администрации города Перми Гаджиеву Л.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0:00Z</dcterms:created>
  <dc:creator>EMarkin</dc:creator>
  <dc:description/>
  <cp:keywords/>
  <dc:language>en-US</dc:language>
  <cp:lastModifiedBy>mochalov-ie</cp:lastModifiedBy>
  <cp:lastPrinted>2017-01-13T16:53:00Z</cp:lastPrinted>
  <dcterms:modified xsi:type="dcterms:W3CDTF">2017-01-27T10:41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неие Главы города Перми от 14.12.2007 № 186</vt:lpwstr>
  </property>
  <property fmtid="{D5CDD505-2E9C-101B-9397-08002B2CF9AE}" pid="3" name="r_object_id">
    <vt:lpwstr>09000001981a4f5c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