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Положения </w:t>
                              <w:br/>
                              <w:t xml:space="preserve">о внештатных советниках  </w:t>
                              <w:br/>
                              <w:t xml:space="preserve">Главы города Перми, работающих </w:t>
                              <w:br/>
                              <w:t>на общественных началах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ложения о советниках (внештатных) Главы города Перми,работающих на общественных началах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</w:t>
                      </w:r>
                      <w:r>
                        <w:rPr>
                          <w:b/>
                          <w:color w:val="000000"/>
                        </w:rPr>
                        <w:t xml:space="preserve">Положения </w:t>
                        <w:br/>
                        <w:t xml:space="preserve">о внештатных советниках  </w:t>
                        <w:br/>
                        <w:t xml:space="preserve">Главы города Перми, работающих </w:t>
                        <w:br/>
                        <w:t>на общественных началах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ложения о советниках (внештатных) Главы города Перми,работающих на общественных началах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деятельности администрации города Перми, использования профессионального опыта работы квалифицированных специалис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внештатных советниках Главы </w:t>
        <w:br/>
        <w:t>города Перми, работающих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0.01.2017 № 56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штатных советниках Главы города Перми, </w:t>
        <w:br/>
        <w:t>работающих на общественных началах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Общие положения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 Положение о внештатных советниках Главы города Перми, работающих на общественных началах (далее – Положение), устанавливает порядок осуществления деятельности внештатных советников Главы города Перми, работающих на общественных началах, не включаемых в штатное расписание администрации города Перми (далее – внештатный советник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2. Внештатным советником может быть назначен гражданин Российской Федерации, имеющий высшее образование, обладающий соответствующей квалификацией и профессиональным опытом работы, необходимыми для решения поставленных перед ним задач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3. Должность внештатного советника не является должностью муниципальной службы администрации города Перми, муниципальной должностью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нештатный советник осуществляет свои функции на общественных началах (на безвозмездной основе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4. Численность внештатных советников не может превышать 5 единиц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5. В своей деятельности внештатный советник руководствуется Конституцией Российской Федерации, законодательством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Normal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 Задачи и функции внештатного советника</w:t>
      </w:r>
    </w:p>
    <w:p>
      <w:pPr>
        <w:pStyle w:val="Normal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2.1. Основной задачей внештатного советника является оказание содействия Главе города Перми как высшему должностному лицу Пермского городского округа, возглавляющему администрацию города Перми и наделенному собственными полномочиями по решению вопросов м</w:t>
      </w:r>
      <w:r>
        <w:rPr>
          <w:szCs w:val="28"/>
        </w:rPr>
        <w:t>естного значения</w:t>
      </w:r>
      <w:r>
        <w:rPr>
          <w:rFonts w:eastAsia="Calibri"/>
          <w:szCs w:val="28"/>
          <w:lang w:eastAsia="en-US"/>
        </w:rPr>
        <w:t xml:space="preserve"> по определенным направлениям деятельности в рамках функций, установленных настоящим Положением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Основными функциями внештатного советника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нформирование Главы города Перми о возможных позитивных и негативных последствиях принимаемых решений, оказание научно-методической помощи в реализации задач, стоящих перед Главой города Перми и администрацией города Пер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одготовка и внесение предложений Главе города Перми по вопросам, </w:t>
        <w:br/>
        <w:t>относящимся к компетенции внештатного советник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олнение отдельных поручений Главы города Перми.</w:t>
      </w:r>
    </w:p>
    <w:p>
      <w:pPr>
        <w:pStyle w:val="Normal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III</w:t>
      </w:r>
      <w:r>
        <w:rPr>
          <w:rFonts w:eastAsia="Calibri"/>
          <w:b/>
          <w:szCs w:val="28"/>
          <w:lang w:eastAsia="en-US"/>
        </w:rPr>
        <w:t xml:space="preserve">. Права внештатного советника 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штатный советник имеет право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аствовать по поручению Главы города Перми в заседаниях, совещаниях, комиссиях и рабочих группах по направлениям деятельности Главы города Перми и администрации города Перми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знакамливаться в установленном порядке с документами, не требующими специального допуска к работе с ни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заимодействовать с муниципальными служащими администрации города Перми в пределах своих полномочий.</w:t>
      </w:r>
    </w:p>
    <w:p>
      <w:pPr>
        <w:pStyle w:val="Normal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IV</w:t>
      </w:r>
      <w:r>
        <w:rPr>
          <w:rFonts w:eastAsia="Calibri"/>
          <w:b/>
          <w:szCs w:val="28"/>
          <w:lang w:eastAsia="en-US"/>
        </w:rPr>
        <w:t>. Обязанности внештатного советника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Внештатный советник обязан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ходе осуществления своей деятельности руководствоваться настоящим Положение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 и качественно выполнять поручения Главы города Перм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ать правила техники безопасности и правила пожарной безопасности при работе в администрации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Внештатный советник не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разглашать конфиденциальные сведения, ставшие ему известными в связи </w:t>
        <w:br/>
        <w:t>с осуществлением функций внештатного советник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спользовать свое положение, а также информацию, ставшую ему известной в связи с исполнением функций внештатного советника, в личных целях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. Порядок назначения, осуществления деятельности и освобожд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 выполнения обязанностей внештатного советника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5.1. </w:t>
      </w:r>
      <w:r>
        <w:rPr>
          <w:szCs w:val="28"/>
        </w:rPr>
        <w:t xml:space="preserve">Назначение и освобождение от выполнения обязанностей внештатного советника производится на основании распоряжения администрации города Перм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2. Подготовка и оформление проекта распоряжения о назначении и освобождении от выполнения обязанностей внештатного советника производится </w:t>
        <w:br/>
        <w:t>по поручению Главы города Перми управлением по вопросам муниципальной службы и кадров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3. Подготовка проекта распоряжения о назначении внештатного советника осуществляется при наличии следующих документов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чное заявление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кета (заполняется собственноручно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 об образовани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е фотографии 3х4 см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Внештатному советнику выда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лужебное удостоверение в порядке, установленном для муниципальных служащих администрации города Перми, которое при освобождении его от выполнения обязанностей подлежит возврату в управление по вопросам муниципальной службы и кадров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ременный электронный пропуск, который при освобождении его от выполнения обязанностей подлежит возврату в хозяйственное управление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6. Внештатный советник осуществляет свою деятельность под непосредственным руководством Главы города Перми в соответствии с направлениями </w:t>
        <w:br/>
        <w:t xml:space="preserve">деятельности, установленными распоряжением администрации города Перми </w:t>
        <w:br/>
        <w:t>о его назначе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7. Внештатный советник прекращает свою деятельность и освобождается от исполнения своих обязанностей на основании распоряжения администрации города Перми в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стечения срока выполнения обязанностей, установленного при назначении внештатного советник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ственной инициативы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ечения срока полномочий Главы города Перми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0:00Z</dcterms:created>
  <dc:creator>EMarkin</dc:creator>
  <dc:description/>
  <cp:keywords/>
  <dc:language>en-US</dc:language>
  <cp:lastModifiedBy>Стампель Наталья Николаевна</cp:lastModifiedBy>
  <cp:lastPrinted>2017-01-30T15:26:00Z</cp:lastPrinted>
  <dcterms:modified xsi:type="dcterms:W3CDTF">2017-02-0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оветниках (внештатных) Главы города Перми,работающих на общественных началах</vt:lpwstr>
  </property>
  <property fmtid="{D5CDD505-2E9C-101B-9397-08002B2CF9AE}" pid="3" name="r_object_id">
    <vt:lpwstr>09000001988d27b9</vt:lpwstr>
  </property>
  <property fmtid="{D5CDD505-2E9C-101B-9397-08002B2CF9AE}" pid="4" name="r_version_label">
    <vt:lpwstr>1.12</vt:lpwstr>
  </property>
  <property fmtid="{D5CDD505-2E9C-101B-9397-08002B2CF9AE}" pid="5" name="reg_date">
    <vt:lpwstr>30.01.2017</vt:lpwstr>
  </property>
  <property fmtid="{D5CDD505-2E9C-101B-9397-08002B2CF9AE}" pid="6" name="reg_number">
    <vt:lpwstr>56</vt:lpwstr>
  </property>
  <property fmtid="{D5CDD505-2E9C-101B-9397-08002B2CF9AE}" pid="7" name="sign_flag">
    <vt:lpwstr>Подписан ЭЦП</vt:lpwstr>
  </property>
</Properties>
</file>