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В соответствии с Уставом города Перми, 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Внести изменения в Методику расчета нормативных затрат на оказание муниципальной услуги «Демонстрация коллекций диких и домашних животных, растений» и нормативных затрат на содержание муниципального имущества, уплату налогов, утвержденную постановлением администрации города Перми </w:t>
        <w:br/>
        <w:t>от 04 августа 2016 г. № 557, заменив в пункте 1.4 слова «Культура, кинематография, архивное дело, туризм» словами «Культура, кинематография и туризм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изменения в Методику расчета нормативных затрат на оказание муниципальной услуги по организации и проведению культурно-массовых мероприятий и нормативных затрат на содержание муниципального имущества, уплату налогов, утвержденную постановлением администрации города Перми </w:t>
        <w:br/>
        <w:t>от 09 августа 2016 г. № 571, заменив в пункте 1.4 слова «Культура, кинематография, архивное дело, туризм» словами «Культура, кинематография и туризм».</w:t>
      </w:r>
    </w:p>
    <w:p>
      <w:pPr>
        <w:pStyle w:val="TextBody"/>
        <w:spacing w:lineRule="auto" w:line="240"/>
        <w:ind w:firstLine="709"/>
        <w:rPr/>
      </w:pPr>
      <w:r>
        <w:rPr/>
        <w:t>3. Внести изменения в Методику расчета нормативных затрат на оказание муниципальной услуги «Организация и проведение культурно-массовых мероприятий» (в сфере культуры: публичные лекции) и нормативных затрат на содержание муниципального имущества, уплату налогов, утвержденную постановлением администрации города Перми от 24 августа 2016 г. № 623, заменив в пункте 1.4 слова «Культура, кинематография, архивное дело, туризм» словами «Культура, кинематография и туризм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Внести изменения в Методику расчета нормативных затрат на оказание муниципальной услуги «Библиотечное, библиографическое и информационное обслуживание пользователей библиотеки» и нормативных затрат на содержание муниципального имущества, уплату налогов, утвержденную постановлением </w:t>
        <w:br/>
        <w:t>администрации города Перми от 06 сентября 2016 г. № 657, заменив в пункте 1.4 слова «Культура, кинематография, архивное дело, туризм» словами «Культура, кинематография и туризм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Внести изменения в Методику расчета нормативных затрат на выполнение муниципальной работы «Обеспечение сохранения и использования объектов культурного наследия» и нормативных затрат на содержание муниципального имущества, утвержденную постановлением администрации города Перми </w:t>
        <w:br/>
        <w:t>от 20 сентября 2016 г. № 716, заменив в пункте 1.4 слова «Культура, кинематография, архивное дело, туризм» словами «Культура, кинематография и туризм».</w:t>
      </w:r>
    </w:p>
    <w:p>
      <w:pPr>
        <w:pStyle w:val="TextBody"/>
        <w:spacing w:lineRule="auto" w:line="240"/>
        <w:ind w:firstLine="709"/>
        <w:rPr/>
      </w:pPr>
      <w:r>
        <w:rPr/>
        <w:t>6. Внести изменения в Методику расчета нормативных затрат на оказание муниципальной услуги «Показ (организация показа) спектаклей (театральных постановок)» (с учетом всех форм) и нормативных затрат на содержание муниципального имущества, уплату налогов, утвержденную постановлением администрации города Перми от 03 октября 2016 г. № 760, заменив в пункте 1.4 слова «Культура, кинематография, архивное дело, туризм» словами «Культура, кинематография и туризм».</w:t>
      </w:r>
    </w:p>
    <w:p>
      <w:pPr>
        <w:pStyle w:val="TextBody"/>
        <w:spacing w:lineRule="auto" w:line="240"/>
        <w:ind w:firstLine="709"/>
        <w:rPr/>
      </w:pPr>
      <w:r>
        <w:rPr/>
        <w:t>7. Внести изменения в Методику расчета нормативных затрат на оказание муниципальной услуги «Показ (организация показа) спектаклей (театральных постановок)» (кукольный спектакль) и нормативных затрат на содержание муниципального имущества, уплату налогов, утвержденную постановлением администрации города Перми от 03 октября 2016 г. № 771, заменив в пункте 1.4 слова «Культура, кинематография, архивное дело, туризм» словами «Культура, кинематография и туризм».</w:t>
      </w:r>
    </w:p>
    <w:p>
      <w:pPr>
        <w:pStyle w:val="TextBody"/>
        <w:spacing w:lineRule="auto" w:line="240"/>
        <w:ind w:firstLine="709"/>
        <w:rPr/>
      </w:pPr>
      <w:r>
        <w:rPr/>
        <w:t>8. Внести изменения в Методику расчета нормативных затрат на оказание муниципальной услуги «Показ (организация показа) спектаклей (театральных постановок)» (балет) и нормативных затрат на содержание муниципального имущества, уплату налогов, утвержденную постановлением администрации города Перми от 07 октября 2016 г. № 802, заменив в пункте 1.4 слова «Культура, кинематография, архивное дело, туризм» словами «Культура, кинематография и туризм».</w:t>
      </w:r>
    </w:p>
    <w:p>
      <w:pPr>
        <w:pStyle w:val="TextBody"/>
        <w:spacing w:lineRule="auto" w:line="240"/>
        <w:ind w:firstLine="709"/>
        <w:rPr/>
      </w:pPr>
      <w:r>
        <w:rPr/>
        <w:t>9. Внести изменения в Методику расчета нормативных затрат на оказание муниципальной услуги «Показ (организация показа) концертов и концертных программ» (с учетом всех форм) и нормативных затрат на содержание муниципального имущества, уплату налогов, утвержденную постановлением администрации города Перми от 07 октября 2016 г. № 803, заменив в пункте 1.4 слова «Культура, кинематография, архивное дело, туризм» словами «Культура, кинематография и туризм».</w:t>
      </w:r>
    </w:p>
    <w:p>
      <w:pPr>
        <w:pStyle w:val="Style17"/>
        <w:ind w:firstLine="709"/>
        <w:jc w:val="both"/>
        <w:rPr/>
      </w:pPr>
      <w:r>
        <w:rPr/>
        <w:t>10. Внести изменения в з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 xml:space="preserve">на оказание муниципальной услуги </w:t>
        <w:br/>
        <w:t xml:space="preserve">по организации и проведению культурно-массовых мероприятий, утвержденные постановлением администрации города Перми от 13 октября 2016 г. № 827 </w:t>
        <w:br/>
        <w:t xml:space="preserve">«Об утверждении размера нормативных затрат на оказание муниципальной услуги по организации и проведению культурно-массовых мероприятий и нормативных затрат на содержание муниципального имущества, уплату налогов </w:t>
        <w:br/>
        <w:t>на 2017 год и плановый период 2018-2019 годов и значений натуральных норм, необходимых для определения базовых нормативов затрат на оказание муниципальной услуги по организации и проведению культурно-массовых мероприятий», заменив в графе 2 цифры «07010000200000000001101» цифрами «07010000200000000001103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>11. Внести изменения в з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 xml:space="preserve">на оказание муниципальной услуги «Организация и проведение культурно-массовых мероприятий» (в сфере культуры: публичные лекции), утвержденные постановлением администрации города Перми от 13 октября 2016 г. № 835 «Об утверждении размера нормативных затрат </w:t>
        <w:br/>
        <w:t xml:space="preserve">на оказание муниципальной услуги «Организация и проведение культурно-массовых мероприятий» (в сфере культуры: публичные лекции) и нормативных затрат на содержание муниципального имущества, уплату налогов на 2017 год </w:t>
        <w:br/>
        <w:t>и плановый период 2018-2019 годов и значений натуральных норм, необходимых для определения базовых нормативов затрат на оказание муниципальной услуги «Организация и проведение культурно-массовых мероприятий» (в сфере культуры: публичные лекции)», заменив в графе 2 цифры «07010000800000000005101» цифрами «07010000800000000005103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2.</w:t>
      </w:r>
      <w:r>
        <w:rPr/>
        <w:t xml:space="preserve"> Внести изменения в Методику расчета нормативных затрат на оказание муниципальной услуги «Показ (организация показа) спектаклей (театральных постановок)» (драма) и нормативных затрат на содержание муниципального имущества, уплату налогов, утвержденную постановлением администрации города Перми от 14 октября 2016 г. № 848, заменив в пункте 1.4 слова «Культура, кинематография, архивное дело, туризм» словами «Культура, кинематография и туризм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3.</w:t>
      </w:r>
      <w:r>
        <w:rPr/>
        <w:t xml:space="preserve"> Внести изменения в Методику расчета нормативных затрат на оказание муниципальной услуги «Показ (организация показа) концертов и концертных программ» и нормативных затрат на содержание муниципального имущества, утвержденную постановлением администрации города Перми от 18 октября </w:t>
        <w:br/>
        <w:t>2016 г. № 864, заменив в пункте 1.4 слова «Культура, кинематография, архивное дело, туризм» словами «Культура, кинематография и туризм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>14. Внести изменения в з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>на оказание муниципальной услуги «Показ (организация показа) концертов и концертных программ» (с учетом всех форм), утвержденные постановлением администрации города Перми от 19 октября 2016 г. № 878 «Об утверждении размера нормативных затрат на оказание муниципальной услуги «Показ (организация показа) концертов и концертных программ» (с учетом всех форм) и нормативных затрат на содержание муниципального имущества, уплату налогов на 2017 год и плановый период 2018-2019 годов и значений натуральных норм, необходимых для определения базовых</w:t>
        <w:br/>
        <w:t>нормативов затрат на оказание муниципальной услуги «Показ (организация показа) концертов и концертных программ» (с учетом всех форм)», заменив в графе 2 цифры «</w:t>
      </w:r>
      <w:r>
        <w:rPr>
          <w:szCs w:val="28"/>
        </w:rPr>
        <w:t>07002000900200000000103</w:t>
      </w:r>
      <w:r>
        <w:rPr/>
        <w:t>» цифрами «07002000900100000002103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5.</w:t>
      </w:r>
      <w:r>
        <w:rPr/>
        <w:t xml:space="preserve"> Внести изменения в Методику расчета нормативных затрат на оказание муниципальной услуги 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, утвержденную постановлением </w:t>
        <w:br/>
        <w:t>администрации города Перми от 19 октября 2016 г. № 885, заменив в пункте 1.4 слова «Культура, кинематография, архивное дело, туризм» словами «Культура, кинематография и туризм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6.</w:t>
      </w:r>
      <w:r>
        <w:rPr/>
        <w:t xml:space="preserve"> Внести изменения в Методику расчета нормативных затрат на оказание муниципальной услуги «Организация деятельности клубных формирований </w:t>
        <w:br/>
        <w:t>и формирований самодеятельного народного творчества» и нормативных затрат на содержание муниципального имущества, уплату налогов, утвержденную постановлением администрации города Перми от 19 октября 2016 г. № 886, заменив в пункте 1.4 слова «Культура, кинематография, архивное дело, туризм» словами «Культура, кинематография и туризм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7.</w:t>
      </w:r>
      <w:r>
        <w:rPr/>
        <w:t xml:space="preserve"> Внести изменения в Методику расчета нормативных затрат на выполнение муниципальной работы «Организация показа концертов и концертных программ» и нормативных затрат на содержание муниципального имущества, уплату налогов, утвержденную постановлением администрации города Перми от 19 октября 2016 г. № 903, заменив в пункте 1.4 слова «Культура, кинематография, архивное дело, туризм» словами «Культура, кинематография и туризм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8.</w:t>
      </w:r>
      <w:r>
        <w:rPr/>
        <w:t xml:space="preserve"> Внести изменения в Методику расчета нормативных затрат на оказание муниципальной услуги «Организация и проведение культурно-массовых мероприятий» (мастер-классы) и нормативных затрат на содержание муниципального имущества, уплату налогов, утвержденную постановлением администрации города Перми от 19 октября 2016 г. № 904, заменив в пункте 1.4 слова «Культура, </w:t>
        <w:br/>
        <w:t xml:space="preserve">кинематография, архивное дело, туризм» словами «Культура, кинематография </w:t>
        <w:br/>
        <w:t>и туризм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9. </w:t>
      </w:r>
      <w:r>
        <w:rPr/>
        <w:t>Внести изменения в з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 xml:space="preserve">на оказание муниципальной услуги «Показ (организация показа) концертов и концертных программ», утвержденные постановлением администрации города Перми от 21 октября 2016 г. № 938 </w:t>
        <w:br/>
        <w:t>«Об утверждении размера нормативных затрат на оказание муниципальной услуги «Показ (организация показа) концертов и концертных программ» и нормативных затрат на содержание муниципального имущества на 2017 год и плановый период 2018-2019 годов и значений натуральных норм, необходимых для определения базовых нормативов затрат на оказание муниципальной услуги «Показ (организация показа) концертов и концертных программ», заменив в графе 2 цифры «</w:t>
      </w:r>
      <w:r>
        <w:rPr>
          <w:szCs w:val="28"/>
        </w:rPr>
        <w:t>07002000600200000003106</w:t>
      </w:r>
      <w:r>
        <w:rPr/>
        <w:t>» цифрами «07002000600100000005106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>20. Внести изменения в з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 xml:space="preserve">на оказание муниципальной услуги «Организация и проведение культурно-массовых мероприятий» (мастер-классы), утвержденные постановлением администрации города Перми от 21 октября </w:t>
        <w:br/>
        <w:t xml:space="preserve">2016 г. № 944 «Об утверждении </w:t>
      </w:r>
      <w:hyperlink w:anchor="sub_1000">
        <w:r>
          <w:rPr>
            <w:rStyle w:val="InternetLink"/>
          </w:rPr>
          <w:t>размер</w:t>
        </w:r>
      </w:hyperlink>
      <w:r>
        <w:rPr/>
        <w:t xml:space="preserve">а нормативных затрат на оказание муниципальной услуги «Организация и проведение культурно-массовых мероприятий» (мастер-классы) и нормативных затрат на содержание муниципального имущества, уплату налогов на 2017 год и плановый период 2018-2019 годов, значений натуральных норм, необходимых для определения базовых нормативов затрат </w:t>
        <w:br/>
        <w:t>на оказание муниципальной услуги «Организация и проведение культурно-массовых мероприятий» (мастер-классы)», заменив в графе 2 цифры «07010000600000000007101» цифрами «07010000600000000007103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1.</w:t>
      </w:r>
      <w:r>
        <w:rPr/>
        <w:t xml:space="preserve"> Внести изменения в з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 xml:space="preserve">на оказание муниципальной услуги </w:t>
        <w:br/>
        <w:t xml:space="preserve">«Организация и проведение культурно-массовых мероприятий» (иные зрелищные мероприятия), утвержденные постановлением администрации города Перми </w:t>
        <w:br/>
        <w:t xml:space="preserve">от 21 октября 2016 г. № 948 «Об утверждении размера нормативных затрат </w:t>
        <w:br/>
        <w:t xml:space="preserve">на оказание муниципальной услуги «Организация и проведение культурно-массовых мероприятий» (иные зрелищные мероприятия) и нормативных затрат </w:t>
        <w:br/>
        <w:t xml:space="preserve">на содержание муниципального имущества, уплату налогов на 2017 год и плановый период 2018-2019 годов, значений натуральных норм, необходимых для определения базовых нормативов затрат на оказание муниципальной услуги </w:t>
        <w:br/>
        <w:t>«Организация и проведение культурно-массовых мероприятий» (иные зрелищные мероприятия), отраслевых корректирующих коэффициентов к базовому нормативу затрат на оказание муниципальной услуги», заменив в графе 2 цифры «07010000100000000002101» цифрами «07010000100000000002103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2. Настоящее постановление вступает в силу со дня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7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26:00Z</dcterms:created>
  <dc:creator>EMarkin</dc:creator>
  <dc:description/>
  <cp:keywords/>
  <dc:language>en-US</dc:language>
  <cp:lastModifiedBy>Стампель Наталья Николаевна</cp:lastModifiedBy>
  <cp:lastPrinted>2017-01-31T14:25:00Z</cp:lastPrinted>
  <dcterms:modified xsi:type="dcterms:W3CDTF">2017-02-03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нормативные правовые акты ад-министрации города Перми</vt:lpwstr>
  </property>
  <property fmtid="{D5CDD505-2E9C-101B-9397-08002B2CF9AE}" pid="3" name="r_object_id">
    <vt:lpwstr>0900000198d7b8e9</vt:lpwstr>
  </property>
  <property fmtid="{D5CDD505-2E9C-101B-9397-08002B2CF9AE}" pid="4" name="r_version_label">
    <vt:lpwstr>1.9</vt:lpwstr>
  </property>
  <property fmtid="{D5CDD505-2E9C-101B-9397-08002B2CF9AE}" pid="5" name="reg_date">
    <vt:lpwstr>31.01.2017</vt:lpwstr>
  </property>
  <property fmtid="{D5CDD505-2E9C-101B-9397-08002B2CF9AE}" pid="6" name="reg_number">
    <vt:lpwstr>57</vt:lpwstr>
  </property>
  <property fmtid="{D5CDD505-2E9C-101B-9397-08002B2CF9AE}" pid="7" name="sign_flag">
    <vt:lpwstr>Подписан ЭЦП</vt:lpwstr>
  </property>
</Properties>
</file>