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соответствии</w:t>
      </w:r>
      <w:r>
        <w:rPr/>
        <w:t xml:space="preserve"> </w:t>
      </w:r>
      <w:r>
        <w:rPr>
          <w:szCs w:val="28"/>
        </w:rPr>
        <w:t xml:space="preserve">с постановлением администрации города Перми от 12 января 2017 г. № 23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размер субсидии на возмещение затрат</w:t>
      </w:r>
      <w:r>
        <w:rPr>
          <w:szCs w:val="28"/>
        </w:rPr>
        <w:t xml:space="preserve"> из бюджета города Перми</w:t>
      </w:r>
      <w:r>
        <w:rPr/>
        <w:t>, связанных с организацией и проведением всероссийских спортивных соревнований премьер-лиги на территории города Перми, на 2017 год и плановый период 2018 и 2019 годов с периодичностью финансирования ежеквартально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остановление администрации города Перми от 21 октября 2016 г. № 930 «Об утверждении норматива на возмещение затрат из бюджета города Перми, связанных с организацией и проведением всероссийских спортивных соревнований премьер-лиги на территории города Перми, на 2017 год и плановый период 2018 и 2019 годов».</w:t>
      </w:r>
    </w:p>
    <w:p>
      <w:pPr>
        <w:pStyle w:val="Normal"/>
        <w:ind w:firstLine="709"/>
        <w:rPr>
          <w:b/>
          <w:b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 Гаджиеву Л.А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                                                 </w:t>
        <w:tab/>
        <w:t xml:space="preserve">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09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31.01.2017 № 59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субсидии на возмещение затрат из бюджета города Перми</w:t>
      </w:r>
      <w:r>
        <w:rPr>
          <w:b/>
        </w:rPr>
        <w:t xml:space="preserve">, связан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 организацией и проведением всероссийских спортив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ревнований премьер-лиги на территории города Перм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7"/>
        <w:gridCol w:w="988"/>
        <w:gridCol w:w="988"/>
        <w:gridCol w:w="9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возмещаемых затрат, связанных с организацией и проведением всероссийских спортивных соревнований премьер-лиги на территории города Перм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субсидий,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лата членских взнос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еспечение безопасности матч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лата проживания и питания судьи, помощников судьи, резервного судьи, дополнительных помощников судьи, инспектора, делега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7,9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5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5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57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9:00Z</dcterms:created>
  <dc:creator>EMarkin</dc:creator>
  <dc:description/>
  <cp:keywords/>
  <dc:language>en-US</dc:language>
  <cp:lastModifiedBy>Стампель Наталья Николаевна</cp:lastModifiedBy>
  <cp:lastPrinted>2017-01-31T15:21:00Z</cp:lastPrinted>
  <dcterms:modified xsi:type="dcterms:W3CDTF">2017-02-0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убсидий из бюджета города Перми в целях возмещения затрат, связанных с организацией и проведением всероссийских спортивных соревнований премьер-лиги на территории города Перми на 2017 год и плановый период 2018 и 2019 годов</vt:lpwstr>
  </property>
  <property fmtid="{D5CDD505-2E9C-101B-9397-08002B2CF9AE}" pid="3" name="r_object_id">
    <vt:lpwstr>0900000198b475fd</vt:lpwstr>
  </property>
  <property fmtid="{D5CDD505-2E9C-101B-9397-08002B2CF9AE}" pid="4" name="r_version_label">
    <vt:lpwstr>1.6</vt:lpwstr>
  </property>
  <property fmtid="{D5CDD505-2E9C-101B-9397-08002B2CF9AE}" pid="5" name="reg_date">
    <vt:lpwstr>31.01.2017</vt:lpwstr>
  </property>
  <property fmtid="{D5CDD505-2E9C-101B-9397-08002B2CF9AE}" pid="6" name="reg_number">
    <vt:lpwstr>59</vt:lpwstr>
  </property>
  <property fmtid="{D5CDD505-2E9C-101B-9397-08002B2CF9AE}" pid="7" name="sign_flag">
    <vt:lpwstr>Подписан ЭЦП</vt:lpwstr>
  </property>
</Properties>
</file>