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постановлением администрации города Перми </w:t>
        <w:br/>
        <w:t xml:space="preserve">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норматив на возмещение затрат из бюджета города Перми, связанных с организацией и проведением всероссийских соревнований по баскетболу, на 2017 год и плановый период 2018 и 2019 годов, с периодичностью финансирования ежемесячно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/>
        <w:t>от 31.01.2017 № 60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затрат из бюджета города Перми, связанных с организацией</w:t>
        <w:br/>
        <w:t>и проведением всероссийских соревнований по баскетболу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78"/>
        <w:gridCol w:w="1417"/>
        <w:gridCol w:w="1276"/>
        <w:gridCol w:w="12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возмещаемых затрат, связанных с организацией и проведением всероссийских спортивных соревнований по баскетбол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руб.</w:t>
            </w:r>
          </w:p>
        </w:tc>
      </w:tr>
      <w:tr>
        <w:trPr>
          <w:trHeight w:val="3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ренда спортивного сооружени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02,0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0:00Z</dcterms:created>
  <dc:creator>EMarkin</dc:creator>
  <dc:description/>
  <cp:keywords/>
  <dc:language>en-US</dc:language>
  <cp:lastModifiedBy>Стампель Наталья Николаевна</cp:lastModifiedBy>
  <cp:lastPrinted>2017-01-31T15:51:00Z</cp:lastPrinted>
  <dcterms:modified xsi:type="dcterms:W3CDTF">2017-02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 из бюджета города Перми, связанных с организацией и проведением всероссийских соревнований по баскетболу, на 2017 год и плановый период 2018 и 2019 годов</vt:lpwstr>
  </property>
  <property fmtid="{D5CDD505-2E9C-101B-9397-08002B2CF9AE}" pid="3" name="r_object_id">
    <vt:lpwstr>0900000198c20201</vt:lpwstr>
  </property>
  <property fmtid="{D5CDD505-2E9C-101B-9397-08002B2CF9AE}" pid="4" name="r_version_label">
    <vt:lpwstr>1.7</vt:lpwstr>
  </property>
  <property fmtid="{D5CDD505-2E9C-101B-9397-08002B2CF9AE}" pid="5" name="reg_date">
    <vt:lpwstr>31.01.2017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