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</w:r>
      <w:r>
        <w:rPr>
          <w:szCs w:val="28"/>
        </w:rPr>
        <w:t xml:space="preserve">от 20 декабря 2016 г. № 265 «О бюджете города Перми на 2017 год и на плановый период 2018 и 2019 годов», постановлением администрации города Перми 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31 марта 2017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извещение о проведении Конкурса не позднее 2 рабочих </w:t>
        <w:br/>
        <w:t xml:space="preserve">дней со дня вступления в силу настоящего постановления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на территор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созд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2500 кв.см (не мене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публикаций, объем публикац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раз в неделю; тираж – не ме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7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на территор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созд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5714 кв.см (не менее 5 публикаций, объем публикаций на 1 полосе – не менее 100 кв.см); периодичность выхода печатного средства массовой информации (газеты) – не менее 1 раза в неделю; тираж – не менее 15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имаются Проекты, реализуемые в эфире радиоканала, вещаю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территории города Перми: </w:t>
            </w:r>
          </w:p>
          <w:p>
            <w:pPr>
              <w:pStyle w:val="Normal"/>
              <w:ind w:firstLine="61"/>
              <w:jc w:val="center"/>
              <w:rPr/>
            </w:pPr>
            <w:r>
              <w:rPr/>
              <w:t xml:space="preserve">информационные материалы создаются </w:t>
            </w:r>
          </w:p>
          <w:p>
            <w:pPr>
              <w:pStyle w:val="Normal"/>
              <w:ind w:firstLine="61"/>
              <w:jc w:val="center"/>
              <w:rPr/>
            </w:pPr>
            <w:r>
              <w:rPr/>
              <w:t>и размещаются в формате сюжетов в новостных выпусках средства массовой информации, и (или) тематических программ, и (или) аудиороликов; общее количество информационных материалов - не менее 67, хронометраж каждого сюжета в новостных выпусках средства массовой информации - не менее 90 секунд, каждой тематической программы - не менее 180 секунд, каждого аудиоролика -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%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со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управления по вопросам общественного самоуправления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начальник сектора по реализации проектов аналитическ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аранк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ячеслав Сергее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Обор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пресс-службы </w:t>
            </w:r>
            <w:r>
              <w:rPr>
                <w:bCs/>
                <w:szCs w:val="28"/>
              </w:rPr>
              <w:t xml:space="preserve">федераль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ния «Пермский государственный национальный исследовательски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начальник отдела по работе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с общественными организациями управления по вопросам общественного самоуправления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szCs w:val="28"/>
                <w:shd w:fill="FFFFFF" w:val="clear"/>
              </w:rPr>
              <w:t>и массовых коммуникаций</w:t>
            </w:r>
            <w:r>
              <w:rPr>
                <w:bCs/>
                <w:szCs w:val="28"/>
              </w:rPr>
              <w:t xml:space="preserve"> федераль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ния «Пермский государственный национальный исследовательски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заместитель начальника управления-начальник аналитическ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нформационно-аналитического управления администрации города Перми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6:00Z</dcterms:created>
  <dc:creator>EMarkin</dc:creator>
  <dc:description/>
  <cp:keywords/>
  <dc:language>en-US</dc:language>
  <cp:lastModifiedBy>Стампель Наталья Николаевна</cp:lastModifiedBy>
  <cp:lastPrinted>2017-01-25T16:36:00Z</cp:lastPrinted>
  <dcterms:modified xsi:type="dcterms:W3CDTF">2017-02-0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 средств массовой информации 
и массовой коммуникации, 
освещающих вопросы 
местного значения Пермского 
городского округа</vt:lpwstr>
  </property>
  <property fmtid="{D5CDD505-2E9C-101B-9397-08002B2CF9AE}" pid="3" name="r_object_id">
    <vt:lpwstr>0900000198c4cc7c</vt:lpwstr>
  </property>
  <property fmtid="{D5CDD505-2E9C-101B-9397-08002B2CF9AE}" pid="4" name="r_version_label">
    <vt:lpwstr>1.6</vt:lpwstr>
  </property>
  <property fmtid="{D5CDD505-2E9C-101B-9397-08002B2CF9AE}" pid="5" name="reg_date">
    <vt:lpwstr>25.01.2017</vt:lpwstr>
  </property>
  <property fmtid="{D5CDD505-2E9C-101B-9397-08002B2CF9AE}" pid="6" name="reg_number">
    <vt:lpwstr>51</vt:lpwstr>
  </property>
  <property fmtid="{D5CDD505-2E9C-101B-9397-08002B2CF9AE}" pid="7" name="sign_flag">
    <vt:lpwstr>Подписан ЭЦП</vt:lpwstr>
  </property>
</Properties>
</file>